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35"/>
        <w:gridCol w:w="57"/>
        <w:gridCol w:w="5"/>
        <w:gridCol w:w="2"/>
        <w:gridCol w:w="3"/>
        <w:gridCol w:w="17"/>
        <w:gridCol w:w="45"/>
        <w:gridCol w:w="12"/>
        <w:gridCol w:w="7"/>
        <w:gridCol w:w="1"/>
        <w:gridCol w:w="1"/>
        <w:gridCol w:w="49"/>
        <w:gridCol w:w="7"/>
        <w:gridCol w:w="77"/>
        <w:gridCol w:w="142"/>
        <w:gridCol w:w="169"/>
        <w:gridCol w:w="398"/>
        <w:gridCol w:w="3"/>
        <w:gridCol w:w="50"/>
        <w:gridCol w:w="14"/>
        <w:gridCol w:w="22"/>
        <w:gridCol w:w="14"/>
        <w:gridCol w:w="1"/>
        <w:gridCol w:w="3"/>
        <w:gridCol w:w="5"/>
        <w:gridCol w:w="2"/>
        <w:gridCol w:w="6"/>
        <w:gridCol w:w="2"/>
        <w:gridCol w:w="18"/>
        <w:gridCol w:w="1"/>
        <w:gridCol w:w="1"/>
        <w:gridCol w:w="33"/>
        <w:gridCol w:w="1"/>
        <w:gridCol w:w="19"/>
        <w:gridCol w:w="1"/>
        <w:gridCol w:w="8"/>
        <w:gridCol w:w="4"/>
        <w:gridCol w:w="5"/>
        <w:gridCol w:w="4"/>
        <w:gridCol w:w="18"/>
        <w:gridCol w:w="16"/>
        <w:gridCol w:w="32"/>
        <w:gridCol w:w="142"/>
        <w:gridCol w:w="203"/>
        <w:gridCol w:w="56"/>
        <w:gridCol w:w="25"/>
        <w:gridCol w:w="51"/>
        <w:gridCol w:w="12"/>
        <w:gridCol w:w="28"/>
        <w:gridCol w:w="29"/>
        <w:gridCol w:w="2"/>
        <w:gridCol w:w="8"/>
        <w:gridCol w:w="1"/>
        <w:gridCol w:w="3"/>
        <w:gridCol w:w="7"/>
        <w:gridCol w:w="1"/>
        <w:gridCol w:w="11"/>
        <w:gridCol w:w="8"/>
        <w:gridCol w:w="1"/>
        <w:gridCol w:w="5"/>
        <w:gridCol w:w="10"/>
        <w:gridCol w:w="1"/>
        <w:gridCol w:w="4"/>
        <w:gridCol w:w="16"/>
        <w:gridCol w:w="10"/>
        <w:gridCol w:w="21"/>
        <w:gridCol w:w="7"/>
        <w:gridCol w:w="1"/>
        <w:gridCol w:w="1"/>
        <w:gridCol w:w="1"/>
        <w:gridCol w:w="21"/>
        <w:gridCol w:w="8"/>
        <w:gridCol w:w="15"/>
        <w:gridCol w:w="1"/>
        <w:gridCol w:w="1"/>
        <w:gridCol w:w="8"/>
        <w:gridCol w:w="33"/>
        <w:gridCol w:w="16"/>
        <w:gridCol w:w="50"/>
        <w:gridCol w:w="8"/>
        <w:gridCol w:w="18"/>
        <w:gridCol w:w="7"/>
        <w:gridCol w:w="52"/>
        <w:gridCol w:w="90"/>
        <w:gridCol w:w="48"/>
        <w:gridCol w:w="49"/>
        <w:gridCol w:w="9"/>
        <w:gridCol w:w="4"/>
        <w:gridCol w:w="31"/>
        <w:gridCol w:w="10"/>
        <w:gridCol w:w="88"/>
        <w:gridCol w:w="11"/>
        <w:gridCol w:w="33"/>
        <w:gridCol w:w="5"/>
        <w:gridCol w:w="108"/>
        <w:gridCol w:w="1"/>
        <w:gridCol w:w="1"/>
        <w:gridCol w:w="27"/>
        <w:gridCol w:w="4"/>
        <w:gridCol w:w="98"/>
        <w:gridCol w:w="40"/>
        <w:gridCol w:w="16"/>
        <w:gridCol w:w="85"/>
        <w:gridCol w:w="166"/>
        <w:gridCol w:w="16"/>
        <w:gridCol w:w="246"/>
        <w:gridCol w:w="69"/>
        <w:gridCol w:w="88"/>
        <w:gridCol w:w="11"/>
        <w:gridCol w:w="41"/>
        <w:gridCol w:w="58"/>
        <w:gridCol w:w="64"/>
        <w:gridCol w:w="40"/>
        <w:gridCol w:w="211"/>
        <w:gridCol w:w="4"/>
        <w:gridCol w:w="2"/>
        <w:gridCol w:w="48"/>
        <w:gridCol w:w="54"/>
        <w:gridCol w:w="10"/>
        <w:gridCol w:w="7"/>
        <w:gridCol w:w="118"/>
        <w:gridCol w:w="19"/>
        <w:gridCol w:w="67"/>
        <w:gridCol w:w="168"/>
        <w:gridCol w:w="114"/>
        <w:gridCol w:w="141"/>
        <w:gridCol w:w="147"/>
        <w:gridCol w:w="169"/>
        <w:gridCol w:w="138"/>
        <w:gridCol w:w="14"/>
        <w:gridCol w:w="251"/>
        <w:gridCol w:w="13"/>
        <w:gridCol w:w="1"/>
        <w:gridCol w:w="24"/>
        <w:gridCol w:w="118"/>
        <w:gridCol w:w="59"/>
        <w:gridCol w:w="4"/>
        <w:gridCol w:w="114"/>
        <w:gridCol w:w="11"/>
        <w:gridCol w:w="49"/>
        <w:gridCol w:w="30"/>
        <w:gridCol w:w="34"/>
        <w:gridCol w:w="66"/>
        <w:gridCol w:w="57"/>
        <w:gridCol w:w="7"/>
        <w:gridCol w:w="584"/>
        <w:gridCol w:w="76"/>
        <w:gridCol w:w="147"/>
        <w:gridCol w:w="60"/>
        <w:gridCol w:w="268"/>
        <w:gridCol w:w="175"/>
        <w:gridCol w:w="6"/>
        <w:gridCol w:w="116"/>
        <w:gridCol w:w="1"/>
        <w:gridCol w:w="877"/>
        <w:gridCol w:w="142"/>
      </w:tblGrid>
      <w:tr>
        <w:trPr/>
        <w:tc>
          <w:tcPr>
            <w:tcW w:w="3970" w:type="dxa"/>
            <w:gridSpan w:val="99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 xml:space="preserve">1999 CHESHIRE COUNTY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CHAMPIONSHIPS &amp; AGE GROUPS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held at Macclesfield, Woolston, Birkenhead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 xml:space="preserve">and Stockport Grand CenTraffMetl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on March 13-14-20-27-28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SR = Senior record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JR = Junior record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R = Age Group record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10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LADIES-GIRLS RESULTS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20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9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400m Individual Medley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Senior</w:t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66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 Davies</w:t>
            </w:r>
          </w:p>
        </w:tc>
        <w:tc>
          <w:tcPr>
            <w:tcW w:w="1078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466" w:type="dxa"/>
            <w:gridSpan w:val="5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9.75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owell</w:t>
            </w:r>
          </w:p>
        </w:tc>
        <w:tc>
          <w:tcPr>
            <w:tcW w:w="1078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1466" w:type="dxa"/>
            <w:gridSpan w:val="5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11.65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unn</w:t>
            </w:r>
          </w:p>
        </w:tc>
        <w:tc>
          <w:tcPr>
            <w:tcW w:w="1078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466" w:type="dxa"/>
            <w:gridSpan w:val="5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14.94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Matthews</w:t>
            </w:r>
          </w:p>
        </w:tc>
        <w:tc>
          <w:tcPr>
            <w:tcW w:w="1078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466" w:type="dxa"/>
            <w:gridSpan w:val="5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20.62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 Johnstone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466" w:type="dxa"/>
            <w:gridSpan w:val="5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21.48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 Simm       </w:t>
            </w:r>
          </w:p>
        </w:tc>
        <w:tc>
          <w:tcPr>
            <w:tcW w:w="1078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466" w:type="dxa"/>
            <w:gridSpan w:val="5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24.38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C Fisher       </w:t>
            </w:r>
          </w:p>
        </w:tc>
        <w:tc>
          <w:tcPr>
            <w:tcW w:w="1078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466" w:type="dxa"/>
            <w:gridSpan w:val="5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25.54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R Dodd         </w:t>
            </w:r>
          </w:p>
        </w:tc>
        <w:tc>
          <w:tcPr>
            <w:tcW w:w="1078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466" w:type="dxa"/>
            <w:gridSpan w:val="5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28.97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107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6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 Davies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078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466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A Matthews  </w:t>
            </w:r>
          </w:p>
        </w:tc>
        <w:tc>
          <w:tcPr>
            <w:tcW w:w="1078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466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 Johnstone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891" w:type="dxa"/>
            <w:gridSpan w:val="6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338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403" w:type="dxa"/>
            <w:gridSpan w:val="8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36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8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200m Individual Medley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36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97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Se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12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05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Slatt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04</w:t>
            </w:r>
          </w:p>
        </w:tc>
        <w:tc>
          <w:tcPr>
            <w:tcW w:w="912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05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Cowling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35</w:t>
            </w:r>
          </w:p>
        </w:tc>
        <w:tc>
          <w:tcPr>
            <w:tcW w:w="42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Good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46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owell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86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Bewley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59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L Myles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8.09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un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J Goode  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Cowling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35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JR</w:t>
            </w:r>
          </w:p>
        </w:tc>
        <w:tc>
          <w:tcPr>
            <w:tcW w:w="56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21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L Myles 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J Goode  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6yrs</w:t>
            </w:r>
          </w:p>
        </w:tc>
        <w:tc>
          <w:tcPr>
            <w:tcW w:w="1732" w:type="dxa"/>
            <w:gridSpan w:val="6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171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V Park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30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949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G Hyd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48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949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R Graing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2.89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949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A Pritch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6.03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949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L Fleming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rrington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2.00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949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949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949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5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P Davies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0.06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 Matthews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99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E Grice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42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 Simm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66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 McGuirk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9.63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A Turton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9.76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S Chew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9.13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K Forrest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2.20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4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 Brennan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1.47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K Henry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72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V Logan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76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 Whitwell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9.20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 Hough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2.59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L Davies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3.73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M Gleave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5.07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C Hodge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3 yrs</w:t>
            </w:r>
          </w:p>
        </w:tc>
        <w:tc>
          <w:tcPr>
            <w:tcW w:w="817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2039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899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L Maher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8.27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 Fields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8.59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 Leedham</w:t>
            </w:r>
          </w:p>
        </w:tc>
        <w:tc>
          <w:tcPr>
            <w:tcW w:w="1134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8.78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 James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3.74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H Newsome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3.81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V Ward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6.01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K Hodgson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H McPheat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018" w:type="dxa"/>
            <w:gridSpan w:val="6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2 yrs</w:t>
            </w:r>
          </w:p>
        </w:tc>
        <w:tc>
          <w:tcPr>
            <w:tcW w:w="185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38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D Osler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59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 Ellis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4.68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 Collinge</w:t>
            </w:r>
          </w:p>
        </w:tc>
        <w:tc>
          <w:tcPr>
            <w:tcW w:w="1134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281" w:type="dxa"/>
            <w:gridSpan w:val="5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5.15</w:t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61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M Wyche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9.15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K Chadderton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86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 Dickinson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1.10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S Houlbrooke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5.85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G Holderness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6.10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1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K Stockwell</w:t>
            </w:r>
          </w:p>
        </w:tc>
        <w:tc>
          <w:tcPr>
            <w:tcW w:w="1126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7.86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 McKinley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97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K Eccles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1.89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 Wilford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4.07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F Smith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2.43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L Keir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4.52</w:t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F Kay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B Faulkner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276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905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013" w:type="dxa"/>
            <w:gridSpan w:val="61"/>
            <w:tcBorders/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0 yrs</w:t>
            </w:r>
          </w:p>
        </w:tc>
        <w:tc>
          <w:tcPr>
            <w:tcW w:w="1753" w:type="dxa"/>
            <w:gridSpan w:val="5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2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 Garcia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8.1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 L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8.5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K Appleto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14.4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A Holdernes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15.5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 Har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15.8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E H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19.3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M Matthew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47.9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003" w:type="dxa"/>
            <w:gridSpan w:val="6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3" w:type="dxa"/>
            <w:gridSpan w:val="6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200m Backstroke</w:t>
            </w:r>
          </w:p>
        </w:tc>
        <w:tc>
          <w:tcPr>
            <w:tcW w:w="51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3" w:type="dxa"/>
            <w:gridSpan w:val="6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51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K Birch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53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56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Good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1.20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P Davies 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5.77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 Ross   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02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R Dodd   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12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R Greig   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30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Bewley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Slatt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K Birch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53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JR</w:t>
            </w:r>
          </w:p>
        </w:tc>
        <w:tc>
          <w:tcPr>
            <w:tcW w:w="567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 Davie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Ros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003" w:type="dxa"/>
            <w:gridSpan w:val="6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100m Backstroke</w:t>
            </w:r>
          </w:p>
        </w:tc>
        <w:tc>
          <w:tcPr>
            <w:tcW w:w="51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3" w:type="dxa"/>
            <w:gridSpan w:val="6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51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Slatt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17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42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Good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93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 Ross  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27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Bewley</w:t>
            </w:r>
          </w:p>
        </w:tc>
        <w:tc>
          <w:tcPr>
            <w:tcW w:w="992" w:type="dxa"/>
            <w:gridSpan w:val="2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82</w:t>
            </w:r>
          </w:p>
        </w:tc>
        <w:tc>
          <w:tcPr>
            <w:tcW w:w="755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Hampso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17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R Greig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03" w:type="dxa"/>
            <w:gridSpan w:val="3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36</w:t>
            </w:r>
          </w:p>
        </w:tc>
        <w:tc>
          <w:tcPr>
            <w:tcW w:w="75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J Goode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47</w:t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H Smith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03" w:type="dxa"/>
            <w:gridSpan w:val="3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50</w:t>
            </w:r>
          </w:p>
        </w:tc>
        <w:tc>
          <w:tcPr>
            <w:tcW w:w="75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 Ross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R Greig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J Goode    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05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54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6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Ros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0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R Graing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8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G Booth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5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A Gilliga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0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E Shark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7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S Yousefia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2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97" w:type="dxa"/>
            <w:gridSpan w:val="10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5 yr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4297" w:type="dxa"/>
            <w:gridSpan w:val="10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P Davie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2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 Simm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8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 McGuirk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35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 Goode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4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P Blak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06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K Forres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4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E Gric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78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L Trott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lmslow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86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4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 Cowling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40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R Greig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6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 Fish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91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 Whitwell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35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 Hodg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8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L Davi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8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M Gleav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N Pember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3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L Mah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81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 Field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5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EJ Flanaga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9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 Jam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6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 Leedham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6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V Dezsenyi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7.4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H McPhea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6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H Newsom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0.52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018" w:type="dxa"/>
            <w:gridSpan w:val="6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2 yrs</w:t>
            </w:r>
          </w:p>
        </w:tc>
        <w:tc>
          <w:tcPr>
            <w:tcW w:w="185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38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K Jervi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18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 Dickins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1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D Osl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79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H Elli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4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M Wych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42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A Cork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7.29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C Colling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7.51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K Chadder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15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013" w:type="dxa"/>
            <w:gridSpan w:val="6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1 yrs</w:t>
            </w:r>
          </w:p>
        </w:tc>
        <w:tc>
          <w:tcPr>
            <w:tcW w:w="1753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24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K Stockwell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48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K Stephen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8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 McKin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57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 Wilfo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2.96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F Ka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3.2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K Eccl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3.71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J Hay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7.1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F Smith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7.6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0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 Joseph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8.6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 Har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9.18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 Garcia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9.71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E H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0.56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A L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0.7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A Holdernes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2.6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K Fleming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rrington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4.18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K Whitfiel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4.60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50m Backstroke</w:t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Slatter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1.37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Goode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630" w:type="dxa"/>
            <w:gridSpan w:val="1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1.86</w:t>
            </w:r>
          </w:p>
        </w:tc>
        <w:tc>
          <w:tcPr>
            <w:tcW w:w="6692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 Ross  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630" w:type="dxa"/>
            <w:gridSpan w:val="1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2.14</w:t>
            </w:r>
          </w:p>
        </w:tc>
        <w:tc>
          <w:tcPr>
            <w:tcW w:w="6692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Smith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630" w:type="dxa"/>
            <w:gridSpan w:val="1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2.73</w:t>
            </w:r>
          </w:p>
        </w:tc>
        <w:tc>
          <w:tcPr>
            <w:tcW w:w="6692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Smith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630" w:type="dxa"/>
            <w:gridSpan w:val="1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2.97</w:t>
            </w:r>
          </w:p>
        </w:tc>
        <w:tc>
          <w:tcPr>
            <w:tcW w:w="6692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P Blake 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630" w:type="dxa"/>
            <w:gridSpan w:val="1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3.20</w:t>
            </w:r>
          </w:p>
        </w:tc>
        <w:tc>
          <w:tcPr>
            <w:tcW w:w="6692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J McGuirk  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630" w:type="dxa"/>
            <w:gridSpan w:val="1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3.78</w:t>
            </w:r>
          </w:p>
        </w:tc>
        <w:tc>
          <w:tcPr>
            <w:tcW w:w="6692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Hampso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630" w:type="dxa"/>
            <w:gridSpan w:val="1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3.79</w:t>
            </w:r>
          </w:p>
        </w:tc>
        <w:tc>
          <w:tcPr>
            <w:tcW w:w="6692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692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 Ross  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6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92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P Blake 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6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92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McGuirk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63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92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003" w:type="dxa"/>
            <w:gridSpan w:val="6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1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3" w:type="dxa"/>
            <w:gridSpan w:val="6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200m Breaststroke</w:t>
            </w:r>
          </w:p>
        </w:tc>
        <w:tc>
          <w:tcPr>
            <w:tcW w:w="51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3" w:type="dxa"/>
            <w:gridSpan w:val="6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51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Holdship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39</w:t>
            </w:r>
          </w:p>
        </w:tc>
        <w:tc>
          <w:tcPr>
            <w:tcW w:w="42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Pric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95</w:t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owell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5.40</w:t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Cotton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5.64</w:t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L Waller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8.33</w:t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L Myles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0.68</w:t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V Parker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1.95</w:t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 Lloyd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8.10</w:t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Cotton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L Waller 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L Myles 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100m Breast</w:t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Holdship</w:t>
            </w:r>
          </w:p>
        </w:tc>
        <w:tc>
          <w:tcPr>
            <w:tcW w:w="986" w:type="dxa"/>
            <w:gridSpan w:val="2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1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3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. Collinson</w:t>
            </w:r>
          </w:p>
        </w:tc>
        <w:tc>
          <w:tcPr>
            <w:tcW w:w="986" w:type="dxa"/>
            <w:gridSpan w:val="2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7.11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owell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7.4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Park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44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Cotto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67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Wall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88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Myle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20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Pric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Park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Cotto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Wall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6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V Park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7.5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 Thomps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6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 Stan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4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 Bell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3.1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 Bark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3.9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AM McManu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1.7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5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Lloy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5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 Good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9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 Brow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9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A Tur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4.7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 Ludgat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5.9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V Johns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7.4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S Davi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7.4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S Parting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7.5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4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 Cot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7.0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 Fish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6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 Morga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0.9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 Hey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2.3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N Pember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3.7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M Gleav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5.1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L Davi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5.6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S Murra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6.9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3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L Mah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2.7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 Crook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4.0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H McPhea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4.2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K Hodgso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4.5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L Broadhurs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5.1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H Shann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5.2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V W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6.8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J Leedham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8.2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018" w:type="dxa"/>
            <w:gridSpan w:val="6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2 yrs</w:t>
            </w:r>
          </w:p>
        </w:tc>
        <w:tc>
          <w:tcPr>
            <w:tcW w:w="1852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38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F Peer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4.7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 Wych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6.1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=A Cork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8.4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=C Colling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8.4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G Holdernes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0.0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 Dickins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0.5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R Kenned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oodch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1.2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L Astbur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2.0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1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K Eccle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6.14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NR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K Stockwell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0.0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L Wilfo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0.0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F Smith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0.68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 McKin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1.2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K Bark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1.47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S Dinee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2.74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K Stephen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3.00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0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A Holdernes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7.70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L Tet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orthwich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8.00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 L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8.55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K Apple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9.31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 Buck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9.8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 Jenkin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2.76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S Bishop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3.1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H Evan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orthwich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4.36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50m Breaststroke</w:t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Collinso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4.8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Pric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5.5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owell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5.53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Park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5.77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Myle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6.1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Wall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6.51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Thompso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6.87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Mah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7.0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Park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134" w:type="dxa"/>
            <w:gridSpan w:val="5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Myle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Wall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200m Butterfly</w:t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Goode</w:t>
            </w:r>
          </w:p>
        </w:tc>
        <w:tc>
          <w:tcPr>
            <w:tcW w:w="955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19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5.36</w:t>
            </w:r>
          </w:p>
        </w:tc>
        <w:tc>
          <w:tcPr>
            <w:tcW w:w="6633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Price</w:t>
            </w:r>
          </w:p>
        </w:tc>
        <w:tc>
          <w:tcPr>
            <w:tcW w:w="955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19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88</w:t>
            </w:r>
          </w:p>
        </w:tc>
        <w:tc>
          <w:tcPr>
            <w:tcW w:w="6633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Williams</w:t>
            </w:r>
          </w:p>
        </w:tc>
        <w:tc>
          <w:tcPr>
            <w:tcW w:w="955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19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1.04</w:t>
            </w:r>
          </w:p>
        </w:tc>
        <w:tc>
          <w:tcPr>
            <w:tcW w:w="6633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 Johnstone</w:t>
            </w:r>
          </w:p>
        </w:tc>
        <w:tc>
          <w:tcPr>
            <w:tcW w:w="955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19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22</w:t>
            </w:r>
          </w:p>
        </w:tc>
        <w:tc>
          <w:tcPr>
            <w:tcW w:w="6633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Matthews</w:t>
            </w:r>
          </w:p>
        </w:tc>
        <w:tc>
          <w:tcPr>
            <w:tcW w:w="955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19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05</w:t>
            </w:r>
          </w:p>
        </w:tc>
        <w:tc>
          <w:tcPr>
            <w:tcW w:w="6633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Hyde</w:t>
            </w:r>
          </w:p>
        </w:tc>
        <w:tc>
          <w:tcPr>
            <w:tcW w:w="955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19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04</w:t>
            </w:r>
          </w:p>
        </w:tc>
        <w:tc>
          <w:tcPr>
            <w:tcW w:w="6633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Fisher</w:t>
            </w:r>
          </w:p>
        </w:tc>
        <w:tc>
          <w:tcPr>
            <w:tcW w:w="955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19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7.31</w:t>
            </w:r>
          </w:p>
        </w:tc>
        <w:tc>
          <w:tcPr>
            <w:tcW w:w="6633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Logan</w:t>
            </w:r>
          </w:p>
        </w:tc>
        <w:tc>
          <w:tcPr>
            <w:tcW w:w="955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19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55</w:t>
            </w:r>
          </w:p>
        </w:tc>
        <w:tc>
          <w:tcPr>
            <w:tcW w:w="6633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William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 Johnston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Matthew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034" w:type="dxa"/>
            <w:gridSpan w:val="6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00m Butterfly</w:t>
            </w:r>
          </w:p>
        </w:tc>
        <w:tc>
          <w:tcPr>
            <w:tcW w:w="36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39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3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75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4" w:type="dxa"/>
            <w:gridSpan w:val="6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Senior</w:t>
            </w:r>
          </w:p>
        </w:tc>
        <w:tc>
          <w:tcPr>
            <w:tcW w:w="36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39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3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75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 Gerrard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4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Good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1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Slatt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4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Pric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7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owell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7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Bewley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2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William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3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Matthew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7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William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Matthew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Riseley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3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6 yrs</w:t>
            </w:r>
          </w:p>
        </w:tc>
        <w:tc>
          <w:tcPr>
            <w:tcW w:w="1732" w:type="dxa"/>
            <w:gridSpan w:val="6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71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 Hodgs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04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 William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30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 Mello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33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E Johnston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67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L Myl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05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 Rise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45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G Hyd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90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G Booth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35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261" w:type="dxa"/>
            <w:gridSpan w:val="8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5 yrs</w:t>
            </w:r>
          </w:p>
        </w:tc>
        <w:tc>
          <w:tcPr>
            <w:tcW w:w="1447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P Blak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2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 Good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9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E Gric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1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 Parting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7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 Wallac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orthwich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90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 McGuirk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3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L Trott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lmslow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1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L Stanifo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4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261" w:type="dxa"/>
            <w:gridSpan w:val="8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4 yrs</w:t>
            </w:r>
          </w:p>
        </w:tc>
        <w:tc>
          <w:tcPr>
            <w:tcW w:w="1447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 Cowling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18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 Fish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2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 Brenna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9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V Loga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3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G Park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0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R Greig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0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V Whitehea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8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M Gleav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2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261" w:type="dxa"/>
            <w:gridSpan w:val="8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3 yrs</w:t>
            </w:r>
          </w:p>
        </w:tc>
        <w:tc>
          <w:tcPr>
            <w:tcW w:w="1447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Quatermaine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76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 Leedham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8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 Fields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98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 Mahe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1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H Newsome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19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V Dezsenyi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9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J Wharto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L Hodkinso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261" w:type="dxa"/>
            <w:gridSpan w:val="8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47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8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2 yrs</w:t>
            </w:r>
          </w:p>
        </w:tc>
        <w:tc>
          <w:tcPr>
            <w:tcW w:w="1447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K Jervis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31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 Ellis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88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 Dickinso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7.36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F Peers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0.0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 Osle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1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 Collinge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5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A Tetley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orthwich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99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S Houlbrooke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4.3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1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McKinley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5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K Stockwell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4.0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F Kay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6.60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 Wilford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6.79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K McIve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7.6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K Herd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ndbach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8.5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L Kei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8.8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F Smith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3.2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0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A Lunt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1.11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 Holderness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4.20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K Appleto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6.19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 McLea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5.9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E Hunt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8.9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M Matthews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51.8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S Lindsay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53.1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50m Butterfly</w:t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Good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0.64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Pric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0.67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Bewley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0.81=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owell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0.81=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Slatt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0.9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Smith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1.9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Whitehead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2.04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Park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3.15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Whitehead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Park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Matthew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2.73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403" w:type="dxa"/>
            <w:gridSpan w:val="8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3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43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8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83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43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8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800m Freestyle</w:t>
            </w:r>
          </w:p>
        </w:tc>
        <w:tc>
          <w:tcPr>
            <w:tcW w:w="83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43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8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83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43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unn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24.0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Lowe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27.17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Partington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38.87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Staniford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9.51.32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Heys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01.67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K Hodgson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02.5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Jones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10.4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G Booth        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.12.68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Lowe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Partington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Staniford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403" w:type="dxa"/>
            <w:gridSpan w:val="8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3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743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8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400m Freestyle</w:t>
            </w:r>
          </w:p>
        </w:tc>
        <w:tc>
          <w:tcPr>
            <w:tcW w:w="83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43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8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83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43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unn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3.96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 Davies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5.98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Price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9.88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Booth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1.0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Matthews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1.59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owell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3.09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Partington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4.39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F Flynn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5.5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 Davies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Booth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Matthews</w:t>
            </w:r>
          </w:p>
        </w:tc>
        <w:tc>
          <w:tcPr>
            <w:tcW w:w="1046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072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5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43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0" w:type="dxa"/>
            <w:gridSpan w:val="5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200m Freestyle</w:t>
            </w:r>
          </w:p>
        </w:tc>
        <w:tc>
          <w:tcPr>
            <w:tcW w:w="543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0" w:type="dxa"/>
            <w:gridSpan w:val="5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543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un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1.23</w:t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Cowling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2.46</w:t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Smith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3.57</w:t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F Flyn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3.96</w:t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Matthew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4.44</w:t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Booth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4.70</w:t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Loga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4.99</w:t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Good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9.36</w:t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gridSpan w:val="4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5338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Cowling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2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Matthew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2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Booth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2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5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100m Freestyle</w:t>
            </w:r>
          </w:p>
        </w:tc>
        <w:tc>
          <w:tcPr>
            <w:tcW w:w="543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0" w:type="dxa"/>
            <w:gridSpan w:val="5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543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686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Price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012" w:type="dxa"/>
            <w:gridSpan w:val="5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0.06</w:t>
            </w:r>
          </w:p>
        </w:tc>
        <w:tc>
          <w:tcPr>
            <w:tcW w:w="72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05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owell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718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1.49</w:t>
            </w:r>
          </w:p>
        </w:tc>
        <w:tc>
          <w:tcPr>
            <w:tcW w:w="833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Slatter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18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1.56</w:t>
            </w:r>
          </w:p>
        </w:tc>
        <w:tc>
          <w:tcPr>
            <w:tcW w:w="833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Brennan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18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2.02</w:t>
            </w:r>
          </w:p>
        </w:tc>
        <w:tc>
          <w:tcPr>
            <w:tcW w:w="833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Bewley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18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2.05</w:t>
            </w:r>
          </w:p>
        </w:tc>
        <w:tc>
          <w:tcPr>
            <w:tcW w:w="833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Ross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18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2.14</w:t>
            </w:r>
          </w:p>
        </w:tc>
        <w:tc>
          <w:tcPr>
            <w:tcW w:w="833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un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2.61</w:t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Park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35</w:t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Brenna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Ross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23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Park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3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91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6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V Park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1.7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 Ros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3.3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 Bark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4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H William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1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 Rise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6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E Shark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8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G Hyd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69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R Bark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1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5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 Good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2.3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 McGuirk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3.4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 Matthew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1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H Jon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3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P Davi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3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S Lloy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5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S Parting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C Murph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4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 Brenna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1.46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V Loga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2.3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 Fish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3.3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K Henr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1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 Hodg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2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V Whitehea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79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A Pugh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8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C Hough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6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3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 Leedham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134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26</w:t>
            </w:r>
          </w:p>
        </w:tc>
        <w:tc>
          <w:tcPr>
            <w:tcW w:w="6047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 Newsome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134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39</w:t>
            </w:r>
          </w:p>
        </w:tc>
        <w:tc>
          <w:tcPr>
            <w:tcW w:w="6047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L Mahe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1134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96</w:t>
            </w:r>
          </w:p>
        </w:tc>
        <w:tc>
          <w:tcPr>
            <w:tcW w:w="6047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H McPheat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134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55</w:t>
            </w:r>
          </w:p>
        </w:tc>
        <w:tc>
          <w:tcPr>
            <w:tcW w:w="6047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 Quartermaine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1134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58</w:t>
            </w:r>
          </w:p>
        </w:tc>
        <w:tc>
          <w:tcPr>
            <w:tcW w:w="6047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K Hodgso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134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42</w:t>
            </w:r>
          </w:p>
        </w:tc>
        <w:tc>
          <w:tcPr>
            <w:tcW w:w="6047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M Chew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134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85</w:t>
            </w:r>
          </w:p>
        </w:tc>
        <w:tc>
          <w:tcPr>
            <w:tcW w:w="6047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J Fields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1134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47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2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D Osl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6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H Elli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8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K Jervi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4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A Cork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4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 Colling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19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 Dickins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0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J Leedham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2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L Astbur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4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1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K Stockwell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1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K Bark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53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K Eccl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4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 Wilfo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5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 McKin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63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K Stephen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34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F Ka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3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F Smith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5.05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977" w:type="dxa"/>
            <w:gridSpan w:val="5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0 yrs</w:t>
            </w:r>
          </w:p>
        </w:tc>
        <w:tc>
          <w:tcPr>
            <w:tcW w:w="1731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 Garcia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7.86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 Harley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04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L Tet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orthwich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16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A L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67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 Joseph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60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K Fleming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rrington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4.9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E H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5.1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H Fellow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5.7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50m Freestyle</w:t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57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8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Pric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658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8.06</w:t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Smith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658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8.12</w:t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Brenna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658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8.76</w:t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odgso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658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8.87</w:t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Park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658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8.90</w:t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 Slatt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658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8.97</w:t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Goode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658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9.44</w:t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Loga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658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9.58</w:t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Brenna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6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odgson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6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V Park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6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69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69" w:type="dxa"/>
            <w:gridSpan w:val="5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MENS-BOYS RESULTS</w:t>
            </w:r>
          </w:p>
        </w:tc>
        <w:tc>
          <w:tcPr>
            <w:tcW w:w="6664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56" w:type="dxa"/>
            <w:gridSpan w:val="6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89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803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03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6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400m Individual Medley</w:t>
            </w:r>
          </w:p>
        </w:tc>
        <w:tc>
          <w:tcPr>
            <w:tcW w:w="389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803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03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6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389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803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803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Mellor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559" w:type="dxa"/>
            <w:gridSpan w:val="6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34.03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Burgham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559" w:type="dxa"/>
            <w:gridSpan w:val="6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43.82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 Ashcroft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559" w:type="dxa"/>
            <w:gridSpan w:val="6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0.32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Mellor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559" w:type="dxa"/>
            <w:gridSpan w:val="6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5.62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. Lee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559" w:type="dxa"/>
            <w:gridSpan w:val="6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8.33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Goddard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559" w:type="dxa"/>
            <w:gridSpan w:val="6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59.05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Pugh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559" w:type="dxa"/>
            <w:gridSpan w:val="6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3.45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Connolly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559" w:type="dxa"/>
            <w:gridSpan w:val="6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.05.63</w:t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gridSpan w:val="6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 Ashcroft</w:t>
            </w:r>
          </w:p>
        </w:tc>
        <w:tc>
          <w:tcPr>
            <w:tcW w:w="991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561" w:type="dxa"/>
            <w:gridSpan w:val="6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Mellor</w:t>
            </w:r>
          </w:p>
        </w:tc>
        <w:tc>
          <w:tcPr>
            <w:tcW w:w="991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1561" w:type="dxa"/>
            <w:gridSpan w:val="6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. Lee</w:t>
            </w:r>
          </w:p>
        </w:tc>
        <w:tc>
          <w:tcPr>
            <w:tcW w:w="991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561" w:type="dxa"/>
            <w:gridSpan w:val="6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gridSpan w:val="5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34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82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0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200m Individual Medley</w:t>
            </w:r>
          </w:p>
        </w:tc>
        <w:tc>
          <w:tcPr>
            <w:tcW w:w="34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82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0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5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347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2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Pawlett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1.3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Burgham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3.0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Malpas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4.3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Phillip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4.7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 Mattinso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9.7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Barker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1.5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Hyde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Reed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Reed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1.2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ey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2.6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 Davie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3.3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6 yrs</w:t>
            </w:r>
          </w:p>
        </w:tc>
        <w:tc>
          <w:tcPr>
            <w:tcW w:w="1732" w:type="dxa"/>
            <w:gridSpan w:val="6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71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N Ashcrof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47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N Durrell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2.06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D H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3.36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 Hutt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83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L Le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5.89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 Phillip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12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J Buckl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03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B Vince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4.66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8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5 yrs</w:t>
            </w:r>
          </w:p>
        </w:tc>
        <w:tc>
          <w:tcPr>
            <w:tcW w:w="1447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 Ree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5.2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 Rush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5.4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C Thoma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5.6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 Netherwoo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50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 Kay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5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 Taylo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3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J Fowl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4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C Pugh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261" w:type="dxa"/>
            <w:gridSpan w:val="8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4 yrs</w:t>
            </w:r>
          </w:p>
        </w:tc>
        <w:tc>
          <w:tcPr>
            <w:tcW w:w="1307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71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Mello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8.72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D Godd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4.19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D Johns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9.10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 Connoll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9.37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 Birch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54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M Brook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87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D Eggboro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56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D Hol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5.75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91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261" w:type="dxa"/>
            <w:gridSpan w:val="8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3 yrs</w:t>
            </w:r>
          </w:p>
        </w:tc>
        <w:tc>
          <w:tcPr>
            <w:tcW w:w="1447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W Ryde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51" w:type="dxa"/>
            <w:gridSpan w:val="4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2.5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P Greenhough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1" w:type="dxa"/>
            <w:gridSpan w:val="4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6.3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 Liste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1" w:type="dxa"/>
            <w:gridSpan w:val="4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46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M Gibbs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851" w:type="dxa"/>
            <w:gridSpan w:val="4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1.3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T Goddard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7.17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N Wilcox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7.6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=S Ashto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=O Wigglesworth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5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261" w:type="dxa"/>
            <w:gridSpan w:val="8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u w:val="single"/>
              </w:rPr>
              <w:t>12 yrs</w:t>
            </w:r>
          </w:p>
        </w:tc>
        <w:tc>
          <w:tcPr>
            <w:tcW w:w="1447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Liste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2.6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 Lunt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4.5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 Keri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8.6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A Howard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irkenhead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1.7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 Netherwood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3.1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A Appleto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3.3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J Bishop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3.9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T Powell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5.2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261" w:type="dxa"/>
            <w:gridSpan w:val="8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1 yrs</w:t>
            </w:r>
          </w:p>
        </w:tc>
        <w:tc>
          <w:tcPr>
            <w:tcW w:w="1447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M Whitehead</w:t>
            </w:r>
          </w:p>
        </w:tc>
        <w:tc>
          <w:tcPr>
            <w:tcW w:w="1126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8.01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 Paton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1.6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 Gallimore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2.79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M Greenlees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7.0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 Cordingley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7.4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D Burrows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59.3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A John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aneV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R Walton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261" w:type="dxa"/>
            <w:gridSpan w:val="8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0 yrs</w:t>
            </w:r>
          </w:p>
        </w:tc>
        <w:tc>
          <w:tcPr>
            <w:tcW w:w="1447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 Hindley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8.8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P Broster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09.4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 Cunliffe</w:t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.17.8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25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200m Backstroke</w:t>
            </w:r>
          </w:p>
        </w:tc>
        <w:tc>
          <w:tcPr>
            <w:tcW w:w="29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82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29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82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Mellor</w:t>
            </w:r>
          </w:p>
        </w:tc>
        <w:tc>
          <w:tcPr>
            <w:tcW w:w="1046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39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5.9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olt</w:t>
            </w:r>
          </w:p>
        </w:tc>
        <w:tc>
          <w:tcPr>
            <w:tcW w:w="1046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39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9.6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Higgins</w:t>
            </w:r>
          </w:p>
        </w:tc>
        <w:tc>
          <w:tcPr>
            <w:tcW w:w="1046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39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2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unt</w:t>
            </w:r>
          </w:p>
        </w:tc>
        <w:tc>
          <w:tcPr>
            <w:tcW w:w="1046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39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3.40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Hutter</w:t>
            </w:r>
          </w:p>
        </w:tc>
        <w:tc>
          <w:tcPr>
            <w:tcW w:w="1046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39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8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Goddard</w:t>
            </w:r>
          </w:p>
        </w:tc>
        <w:tc>
          <w:tcPr>
            <w:tcW w:w="1046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939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7.59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 Higgins</w:t>
            </w:r>
          </w:p>
        </w:tc>
        <w:tc>
          <w:tcPr>
            <w:tcW w:w="1046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39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8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Bradley</w:t>
            </w:r>
          </w:p>
        </w:tc>
        <w:tc>
          <w:tcPr>
            <w:tcW w:w="1046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39" w:type="dxa"/>
            <w:gridSpan w:val="4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9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104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39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olt</w:t>
            </w:r>
          </w:p>
        </w:tc>
        <w:tc>
          <w:tcPr>
            <w:tcW w:w="1046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39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unt</w:t>
            </w:r>
          </w:p>
        </w:tc>
        <w:tc>
          <w:tcPr>
            <w:tcW w:w="1046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39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Hutter</w:t>
            </w:r>
          </w:p>
        </w:tc>
        <w:tc>
          <w:tcPr>
            <w:tcW w:w="1047" w:type="dxa"/>
            <w:gridSpan w:val="2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38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8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815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8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100m Backstroke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815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8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815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5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Mellor</w:t>
            </w:r>
          </w:p>
        </w:tc>
        <w:tc>
          <w:tcPr>
            <w:tcW w:w="1064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1063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7.64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 Newman    </w:t>
            </w:r>
          </w:p>
        </w:tc>
        <w:tc>
          <w:tcPr>
            <w:tcW w:w="1047" w:type="dxa"/>
            <w:gridSpan w:val="2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93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0.8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Higgins</w:t>
            </w:r>
          </w:p>
        </w:tc>
        <w:tc>
          <w:tcPr>
            <w:tcW w:w="1047" w:type="dxa"/>
            <w:gridSpan w:val="2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3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0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Hyde</w:t>
            </w:r>
          </w:p>
        </w:tc>
        <w:tc>
          <w:tcPr>
            <w:tcW w:w="1047" w:type="dxa"/>
            <w:gridSpan w:val="2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3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9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avies</w:t>
            </w:r>
          </w:p>
        </w:tc>
        <w:tc>
          <w:tcPr>
            <w:tcW w:w="1047" w:type="dxa"/>
            <w:gridSpan w:val="2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93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3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unt</w:t>
            </w:r>
          </w:p>
        </w:tc>
        <w:tc>
          <w:tcPr>
            <w:tcW w:w="1047" w:type="dxa"/>
            <w:gridSpan w:val="2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3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4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Peel</w:t>
            </w:r>
          </w:p>
        </w:tc>
        <w:tc>
          <w:tcPr>
            <w:tcW w:w="1047" w:type="dxa"/>
            <w:gridSpan w:val="2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93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0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Hutter</w:t>
            </w:r>
          </w:p>
        </w:tc>
        <w:tc>
          <w:tcPr>
            <w:tcW w:w="1047" w:type="dxa"/>
            <w:gridSpan w:val="2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3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9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104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38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unt</w:t>
            </w:r>
          </w:p>
        </w:tc>
        <w:tc>
          <w:tcPr>
            <w:tcW w:w="1068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1200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047" w:type="dxa"/>
            <w:gridSpan w:val="6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Hutter</w:t>
            </w:r>
          </w:p>
        </w:tc>
        <w:tc>
          <w:tcPr>
            <w:tcW w:w="1059" w:type="dxa"/>
            <w:gridSpan w:val="2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26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Bradley</w:t>
            </w:r>
          </w:p>
        </w:tc>
        <w:tc>
          <w:tcPr>
            <w:tcW w:w="1059" w:type="dxa"/>
            <w:gridSpan w:val="2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26" w:type="dxa"/>
            <w:gridSpan w:val="4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4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6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D H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30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 Manfo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1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 Phillip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6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 Buckl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3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M Godd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4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P Luca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4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B Vince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9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G Bowe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6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5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A Dekker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ebington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0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 Netherwoo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6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P Leadbett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oodch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2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H Thorn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4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 Taylo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6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P McPartlan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8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C Thoma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J Fowl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4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Mello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82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D Hol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8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 H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5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 Brad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8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 Birch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1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E Bark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8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D Eggboro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2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D Johns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6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3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 List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0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T Godd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9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 Doyl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5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A McFarlan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99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T Hirs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3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S Ash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5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M Gibb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8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R Hil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8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2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M Lunt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64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 Liste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26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O Stanley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35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L Broga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54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 Netherwood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0.5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A Appleto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0.6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K Sadle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2.2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T Powell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2.29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1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M Whitehead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48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 Gallimore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21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 Pato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6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D Fearnehough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0.09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M Greenlees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75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P Hall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3.4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A Irvine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4.12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R Walto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5.2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119" w:type="dxa"/>
            <w:gridSpan w:val="7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0 yrs</w:t>
            </w:r>
          </w:p>
        </w:tc>
        <w:tc>
          <w:tcPr>
            <w:tcW w:w="1589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P Broste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9.47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 Boyca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2.30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 Cunliffe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4.21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 Owe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5.3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 Carroll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6.3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F Hynes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6.99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C Hindley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7.33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D Vincent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3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1.41</w:t>
            </w:r>
          </w:p>
        </w:tc>
        <w:tc>
          <w:tcPr>
            <w:tcW w:w="6188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56" w:type="dxa"/>
            <w:gridSpan w:val="6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50m Backstroke</w:t>
            </w:r>
          </w:p>
        </w:tc>
        <w:tc>
          <w:tcPr>
            <w:tcW w:w="38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803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03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6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38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803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03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Mellor</w:t>
            </w:r>
          </w:p>
        </w:tc>
        <w:tc>
          <w:tcPr>
            <w:tcW w:w="954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7.4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Newman</w:t>
            </w:r>
          </w:p>
        </w:tc>
        <w:tc>
          <w:tcPr>
            <w:tcW w:w="958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85" w:type="dxa"/>
            <w:gridSpan w:val="4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8.4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Higgins</w:t>
            </w:r>
          </w:p>
        </w:tc>
        <w:tc>
          <w:tcPr>
            <w:tcW w:w="958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85" w:type="dxa"/>
            <w:gridSpan w:val="4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9.7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avies</w:t>
            </w:r>
          </w:p>
        </w:tc>
        <w:tc>
          <w:tcPr>
            <w:tcW w:w="958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85" w:type="dxa"/>
            <w:gridSpan w:val="4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0.5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Hyde</w:t>
            </w:r>
          </w:p>
        </w:tc>
        <w:tc>
          <w:tcPr>
            <w:tcW w:w="958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5" w:type="dxa"/>
            <w:gridSpan w:val="4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0.6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Buckle</w:t>
            </w:r>
          </w:p>
        </w:tc>
        <w:tc>
          <w:tcPr>
            <w:tcW w:w="958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5" w:type="dxa"/>
            <w:gridSpan w:val="4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0.7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unt</w:t>
            </w:r>
          </w:p>
        </w:tc>
        <w:tc>
          <w:tcPr>
            <w:tcW w:w="958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85" w:type="dxa"/>
            <w:gridSpan w:val="4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1.1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 Lucas</w:t>
            </w:r>
          </w:p>
        </w:tc>
        <w:tc>
          <w:tcPr>
            <w:tcW w:w="958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85" w:type="dxa"/>
            <w:gridSpan w:val="4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1.2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5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85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Buckle</w:t>
            </w:r>
          </w:p>
        </w:tc>
        <w:tc>
          <w:tcPr>
            <w:tcW w:w="971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72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unt</w:t>
            </w:r>
          </w:p>
        </w:tc>
        <w:tc>
          <w:tcPr>
            <w:tcW w:w="958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85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 Lucas</w:t>
            </w:r>
          </w:p>
        </w:tc>
        <w:tc>
          <w:tcPr>
            <w:tcW w:w="958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85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98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200m Breaststroke</w:t>
            </w:r>
          </w:p>
        </w:tc>
        <w:tc>
          <w:tcPr>
            <w:tcW w:w="29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82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29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827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15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Phillip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1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Carroll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2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ey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3.5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Thoma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35.5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oward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0.0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Manford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46.3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Phillip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Forster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ey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Thoma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oward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100m Breaststroke</w:t>
            </w:r>
          </w:p>
        </w:tc>
        <w:tc>
          <w:tcPr>
            <w:tcW w:w="1732" w:type="dxa"/>
            <w:gridSpan w:val="6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1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1732" w:type="dxa"/>
            <w:gridSpan w:val="6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1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Phillip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7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Pugh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3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 Kemp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2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I Dea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3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Hitchma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4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Thoma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9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Anderso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Robert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Thoma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 Durrell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6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Forster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3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6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Manfo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6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J Buckl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85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N Durrell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7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T Davi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04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 H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53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L Forst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7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N Depledg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9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L Le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54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5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 Hey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97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C Thoma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24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 Bark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8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S Netherwoo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83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 Quick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0.15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L Dix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Knutsford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96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S Butl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2.7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C Cowx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Knutsford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2.9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4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Dow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75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 Mello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58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D Robert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18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D Johns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1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 Procto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81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 Le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94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R Morri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2.76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M Brook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2.8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3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William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58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 Gibb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2.07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D Anders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2.42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M Shark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4.43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L Hilli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6.35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D Say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8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6.77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A Ratcliff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7.2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B Gelde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9.2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119" w:type="dxa"/>
            <w:gridSpan w:val="7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2 yrs</w:t>
            </w:r>
          </w:p>
        </w:tc>
        <w:tc>
          <w:tcPr>
            <w:tcW w:w="1589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J Keri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4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 How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irkenhead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9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O Stan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4.0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W Cheung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5.5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M L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9.9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S List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0.6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A Matthew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Knutsford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2.3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J Bishop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2.4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119" w:type="dxa"/>
            <w:gridSpan w:val="7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1 yrs</w:t>
            </w:r>
          </w:p>
        </w:tc>
        <w:tc>
          <w:tcPr>
            <w:tcW w:w="1589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M Whitehead</w:t>
            </w:r>
          </w:p>
        </w:tc>
        <w:tc>
          <w:tcPr>
            <w:tcW w:w="985" w:type="dxa"/>
            <w:gridSpan w:val="2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8.9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D Cording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1.4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 Greenle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2.2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R Wal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5.7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A Gallimor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6.0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P Hedgecox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Traff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6.1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A Irvin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0.0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T William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119" w:type="dxa"/>
            <w:gridSpan w:val="7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0 yrs</w:t>
            </w:r>
          </w:p>
        </w:tc>
        <w:tc>
          <w:tcPr>
            <w:tcW w:w="1589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M Cunliff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2.08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T Mans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oodch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6.9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P Brost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3.6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 Boyca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3.7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 Hind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4.8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M William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6.0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D Vince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9.3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D McCan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53.1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162" w:type="dxa"/>
            <w:gridSpan w:val="7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50m Breast</w:t>
            </w:r>
          </w:p>
        </w:tc>
        <w:tc>
          <w:tcPr>
            <w:tcW w:w="140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1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2" w:type="dxa"/>
            <w:gridSpan w:val="7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140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19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4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Ashley</w:t>
            </w:r>
          </w:p>
        </w:tc>
        <w:tc>
          <w:tcPr>
            <w:tcW w:w="935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1.4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Anderson</w:t>
            </w:r>
          </w:p>
        </w:tc>
        <w:tc>
          <w:tcPr>
            <w:tcW w:w="935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1.7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Phillips</w:t>
            </w:r>
          </w:p>
        </w:tc>
        <w:tc>
          <w:tcPr>
            <w:tcW w:w="935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2.2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Martin</w:t>
            </w:r>
          </w:p>
        </w:tc>
        <w:tc>
          <w:tcPr>
            <w:tcW w:w="935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3.1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Hitchman</w:t>
            </w:r>
          </w:p>
        </w:tc>
        <w:tc>
          <w:tcPr>
            <w:tcW w:w="935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3.5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eys</w:t>
            </w:r>
          </w:p>
        </w:tc>
        <w:tc>
          <w:tcPr>
            <w:tcW w:w="935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3.6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Roberts</w:t>
            </w:r>
          </w:p>
        </w:tc>
        <w:tc>
          <w:tcPr>
            <w:tcW w:w="935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34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avies</w:t>
            </w:r>
          </w:p>
        </w:tc>
        <w:tc>
          <w:tcPr>
            <w:tcW w:w="935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106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Heys</w:t>
            </w:r>
          </w:p>
        </w:tc>
        <w:tc>
          <w:tcPr>
            <w:tcW w:w="1067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Thomas</w:t>
            </w:r>
          </w:p>
        </w:tc>
        <w:tc>
          <w:tcPr>
            <w:tcW w:w="1067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4.0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 Durrell</w:t>
            </w:r>
          </w:p>
        </w:tc>
        <w:tc>
          <w:tcPr>
            <w:tcW w:w="1067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4.2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129" w:type="dxa"/>
            <w:gridSpan w:val="7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  <w:tc>
          <w:tcPr>
            <w:tcW w:w="1684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9" w:type="dxa"/>
            <w:gridSpan w:val="7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200m Butterfly</w:t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684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9" w:type="dxa"/>
            <w:gridSpan w:val="7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684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684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enderson</w:t>
            </w:r>
          </w:p>
        </w:tc>
        <w:tc>
          <w:tcPr>
            <w:tcW w:w="1027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75" w:type="dxa"/>
            <w:gridSpan w:val="4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1.63</w:t>
            </w:r>
          </w:p>
        </w:tc>
        <w:tc>
          <w:tcPr>
            <w:tcW w:w="6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Pugh</w:t>
            </w:r>
          </w:p>
        </w:tc>
        <w:tc>
          <w:tcPr>
            <w:tcW w:w="1027" w:type="dxa"/>
            <w:gridSpan w:val="2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75" w:type="dxa"/>
            <w:gridSpan w:val="4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18.79</w:t>
            </w:r>
          </w:p>
        </w:tc>
        <w:tc>
          <w:tcPr>
            <w:tcW w:w="65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Green</w:t>
            </w:r>
          </w:p>
        </w:tc>
        <w:tc>
          <w:tcPr>
            <w:tcW w:w="1026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17" w:type="dxa"/>
            <w:gridSpan w:val="4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0.78</w:t>
            </w:r>
          </w:p>
        </w:tc>
        <w:tc>
          <w:tcPr>
            <w:tcW w:w="70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Lee</w:t>
            </w:r>
          </w:p>
        </w:tc>
        <w:tc>
          <w:tcPr>
            <w:tcW w:w="1026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17" w:type="dxa"/>
            <w:gridSpan w:val="4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12</w:t>
            </w:r>
          </w:p>
        </w:tc>
        <w:tc>
          <w:tcPr>
            <w:tcW w:w="70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Brooks</w:t>
            </w:r>
          </w:p>
        </w:tc>
        <w:tc>
          <w:tcPr>
            <w:tcW w:w="1026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17" w:type="dxa"/>
            <w:gridSpan w:val="4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6.64</w:t>
            </w:r>
          </w:p>
        </w:tc>
        <w:tc>
          <w:tcPr>
            <w:tcW w:w="70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Ward</w:t>
            </w:r>
          </w:p>
        </w:tc>
        <w:tc>
          <w:tcPr>
            <w:tcW w:w="1026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17" w:type="dxa"/>
            <w:gridSpan w:val="4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28.20</w:t>
            </w:r>
          </w:p>
        </w:tc>
        <w:tc>
          <w:tcPr>
            <w:tcW w:w="70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 Ryder</w:t>
            </w:r>
          </w:p>
        </w:tc>
        <w:tc>
          <w:tcPr>
            <w:tcW w:w="1026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1526" w:type="dxa"/>
            <w:gridSpan w:val="6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Hughes</w:t>
            </w:r>
          </w:p>
        </w:tc>
        <w:tc>
          <w:tcPr>
            <w:tcW w:w="1026" w:type="dxa"/>
            <w:gridSpan w:val="2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irkenhead</w:t>
            </w:r>
          </w:p>
        </w:tc>
        <w:tc>
          <w:tcPr>
            <w:tcW w:w="1526" w:type="dxa"/>
            <w:gridSpan w:val="6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5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Pugh</w:t>
            </w:r>
          </w:p>
        </w:tc>
        <w:tc>
          <w:tcPr>
            <w:tcW w:w="933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47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Green</w:t>
            </w:r>
          </w:p>
        </w:tc>
        <w:tc>
          <w:tcPr>
            <w:tcW w:w="933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47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Lee</w:t>
            </w:r>
          </w:p>
        </w:tc>
        <w:tc>
          <w:tcPr>
            <w:tcW w:w="933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47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47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47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47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9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47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6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100m Butterfly</w:t>
            </w:r>
          </w:p>
        </w:tc>
        <w:tc>
          <w:tcPr>
            <w:tcW w:w="1658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164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gridSpan w:val="6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400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68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682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Mellor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8.51</w:t>
            </w:r>
          </w:p>
        </w:tc>
        <w:tc>
          <w:tcPr>
            <w:tcW w:w="76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Malpass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9.69</w:t>
            </w:r>
          </w:p>
        </w:tc>
        <w:tc>
          <w:tcPr>
            <w:tcW w:w="76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Bacon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0.00</w:t>
            </w:r>
          </w:p>
        </w:tc>
        <w:tc>
          <w:tcPr>
            <w:tcW w:w="76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Pawlett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0.29</w:t>
            </w:r>
          </w:p>
        </w:tc>
        <w:tc>
          <w:tcPr>
            <w:tcW w:w="76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Phillips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1.37</w:t>
            </w:r>
          </w:p>
        </w:tc>
        <w:tc>
          <w:tcPr>
            <w:tcW w:w="76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Riley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2.04</w:t>
            </w:r>
          </w:p>
        </w:tc>
        <w:tc>
          <w:tcPr>
            <w:tcW w:w="76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Newman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3.05</w:t>
            </w:r>
          </w:p>
        </w:tc>
        <w:tc>
          <w:tcPr>
            <w:tcW w:w="76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unt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28</w:t>
            </w:r>
          </w:p>
        </w:tc>
        <w:tc>
          <w:tcPr>
            <w:tcW w:w="76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6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unt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6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Lee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01</w:t>
            </w:r>
          </w:p>
        </w:tc>
        <w:tc>
          <w:tcPr>
            <w:tcW w:w="76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Green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88</w:t>
            </w:r>
          </w:p>
        </w:tc>
        <w:tc>
          <w:tcPr>
            <w:tcW w:w="763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763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6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L Lee</w:t>
            </w:r>
          </w:p>
        </w:tc>
        <w:tc>
          <w:tcPr>
            <w:tcW w:w="1059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067" w:type="dxa"/>
            <w:gridSpan w:val="6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4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N Ashcroft</w:t>
            </w:r>
          </w:p>
        </w:tc>
        <w:tc>
          <w:tcPr>
            <w:tcW w:w="1059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067" w:type="dxa"/>
            <w:gridSpan w:val="6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20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D Heaton</w:t>
            </w:r>
          </w:p>
        </w:tc>
        <w:tc>
          <w:tcPr>
            <w:tcW w:w="1059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1067" w:type="dxa"/>
            <w:gridSpan w:val="6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4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T Davies</w:t>
            </w:r>
          </w:p>
        </w:tc>
        <w:tc>
          <w:tcPr>
            <w:tcW w:w="1059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067" w:type="dxa"/>
            <w:gridSpan w:val="6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12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 Hunt</w:t>
            </w:r>
          </w:p>
        </w:tc>
        <w:tc>
          <w:tcPr>
            <w:tcW w:w="1059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1067" w:type="dxa"/>
            <w:gridSpan w:val="6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5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M Davison</w:t>
            </w:r>
          </w:p>
        </w:tc>
        <w:tc>
          <w:tcPr>
            <w:tcW w:w="1059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1067" w:type="dxa"/>
            <w:gridSpan w:val="6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2.64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A West</w:t>
            </w:r>
          </w:p>
        </w:tc>
        <w:tc>
          <w:tcPr>
            <w:tcW w:w="1059" w:type="dxa"/>
            <w:gridSpan w:val="1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1067" w:type="dxa"/>
            <w:gridSpan w:val="6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6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5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067" w:type="dxa"/>
            <w:gridSpan w:val="6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5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 Pugh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89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 Rush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29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 Netherwoo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7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P McPartlan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41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 Butl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5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A Hughe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irkenhead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67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S Bark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28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M Shark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6.1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4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Mello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03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D Gree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15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 Brook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56</w:t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D Godd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6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C W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8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L Connoll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2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S Dow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9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7" w:type="dxa"/>
            <w:gridSpan w:val="1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S Clark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9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3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W Ryde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7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P Greenhough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1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 Gibbs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8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M Duffy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7.5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N Wilcox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0.1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T Goddard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0.3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T Hirst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S Williams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2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Lister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7.5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M Lunt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5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D Platt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8.9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 Netherwood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0.7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L Broga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2.2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G Johnso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5.9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O Stanley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A Appleton</w:t>
            </w:r>
          </w:p>
        </w:tc>
        <w:tc>
          <w:tcPr>
            <w:tcW w:w="992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1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R Walto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0.8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 Joh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aneV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3.5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 Gallimor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3.8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M Whitehea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3.9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 Burrow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4.4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A Irvin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8.7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J Clay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P Hall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30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11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6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11" w:type="dxa"/>
            <w:gridSpan w:val="4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0 yrs</w:t>
            </w:r>
          </w:p>
        </w:tc>
        <w:tc>
          <w:tcPr>
            <w:tcW w:w="1856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 Hindley</w:t>
            </w:r>
          </w:p>
        </w:tc>
        <w:tc>
          <w:tcPr>
            <w:tcW w:w="967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7.54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 Hancock</w:t>
            </w:r>
          </w:p>
        </w:tc>
        <w:tc>
          <w:tcPr>
            <w:tcW w:w="967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lsager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9.85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D Vincent</w:t>
            </w:r>
          </w:p>
        </w:tc>
        <w:tc>
          <w:tcPr>
            <w:tcW w:w="967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0.76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64" w:type="dxa"/>
            <w:gridSpan w:val="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 Vornawah</w:t>
            </w:r>
          </w:p>
        </w:tc>
        <w:tc>
          <w:tcPr>
            <w:tcW w:w="967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44.17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87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50m Butterfly</w:t>
            </w:r>
          </w:p>
        </w:tc>
        <w:tc>
          <w:tcPr>
            <w:tcW w:w="1612" w:type="dxa"/>
            <w:gridSpan w:val="5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65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7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1612" w:type="dxa"/>
            <w:gridSpan w:val="5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650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Newma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720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7.61=</w:t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63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Phillips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20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7.61=</w:t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63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I Dea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720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7.70</w:t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63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unt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720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9.29</w:t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63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eato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20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9.38</w:t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63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Gamble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20" w:type="dxa"/>
            <w:gridSpan w:val="2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9.54</w:t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63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Anderso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720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63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Martin</w:t>
            </w:r>
          </w:p>
        </w:tc>
        <w:tc>
          <w:tcPr>
            <w:tcW w:w="993" w:type="dxa"/>
            <w:gridSpan w:val="2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728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355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8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516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unt</w:t>
            </w:r>
          </w:p>
        </w:tc>
        <w:tc>
          <w:tcPr>
            <w:tcW w:w="981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656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516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eaton</w:t>
            </w:r>
          </w:p>
        </w:tc>
        <w:tc>
          <w:tcPr>
            <w:tcW w:w="981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656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516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Goodwin</w:t>
            </w:r>
          </w:p>
        </w:tc>
        <w:tc>
          <w:tcPr>
            <w:tcW w:w="981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656" w:type="dxa"/>
            <w:gridSpan w:val="2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0.31</w:t>
            </w:r>
          </w:p>
        </w:tc>
        <w:tc>
          <w:tcPr>
            <w:tcW w:w="239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516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7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1500m Freestyle</w:t>
            </w:r>
          </w:p>
        </w:tc>
        <w:tc>
          <w:tcPr>
            <w:tcW w:w="2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2007" w:type="dxa"/>
            <w:gridSpan w:val="3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181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Senior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Barker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6.36.9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Goddard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6.53.2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Malpass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6.56.5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Pugh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6.56.6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Hutter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7.29.7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Mellor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7.32.1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Brooks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7.59.1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Goddard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 Pugh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Hutter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7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400m Freestyle</w:t>
            </w:r>
          </w:p>
        </w:tc>
        <w:tc>
          <w:tcPr>
            <w:tcW w:w="2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2007" w:type="dxa"/>
            <w:gridSpan w:val="3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181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7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2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2007" w:type="dxa"/>
            <w:gridSpan w:val="39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4181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Mellor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01.14SR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Pawlett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10.7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enderson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11.3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Barker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12.6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Burgham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16.3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Forster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0.8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Rice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1.6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Goddard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2.3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Forster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Goddard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Hutter</w:t>
            </w:r>
          </w:p>
        </w:tc>
        <w:tc>
          <w:tcPr>
            <w:tcW w:w="992" w:type="dxa"/>
            <w:gridSpan w:val="1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992" w:type="dxa"/>
            <w:gridSpan w:val="5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.24.1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46" w:type="dxa"/>
            <w:gridSpan w:val="7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200m Freestyle</w:t>
            </w:r>
          </w:p>
        </w:tc>
        <w:tc>
          <w:tcPr>
            <w:tcW w:w="29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8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6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gridSpan w:val="7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29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86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786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Mellor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52.99</w:t>
            </w:r>
          </w:p>
        </w:tc>
        <w:tc>
          <w:tcPr>
            <w:tcW w:w="652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Hyde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59.87=</w:t>
            </w:r>
          </w:p>
        </w:tc>
        <w:tc>
          <w:tcPr>
            <w:tcW w:w="652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enderson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59.87=</w:t>
            </w:r>
          </w:p>
        </w:tc>
        <w:tc>
          <w:tcPr>
            <w:tcW w:w="652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Forster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1.70</w:t>
            </w:r>
          </w:p>
        </w:tc>
        <w:tc>
          <w:tcPr>
            <w:tcW w:w="652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 Riley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3.50</w:t>
            </w:r>
          </w:p>
        </w:tc>
        <w:tc>
          <w:tcPr>
            <w:tcW w:w="652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Phillips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7.01</w:t>
            </w:r>
          </w:p>
        </w:tc>
        <w:tc>
          <w:tcPr>
            <w:tcW w:w="652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Hutter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7.63</w:t>
            </w:r>
          </w:p>
        </w:tc>
        <w:tc>
          <w:tcPr>
            <w:tcW w:w="652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G Lloyd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8.32</w:t>
            </w:r>
          </w:p>
        </w:tc>
        <w:tc>
          <w:tcPr>
            <w:tcW w:w="652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52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Forster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52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Hutter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52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Lee</w:t>
            </w:r>
          </w:p>
        </w:tc>
        <w:tc>
          <w:tcPr>
            <w:tcW w:w="104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85" w:type="dxa"/>
            <w:gridSpan w:val="4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.06.94</w:t>
            </w:r>
          </w:p>
        </w:tc>
        <w:tc>
          <w:tcPr>
            <w:tcW w:w="6526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072" w:type="dxa"/>
            <w:gridSpan w:val="6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100m Freestyle</w:t>
            </w:r>
          </w:p>
        </w:tc>
        <w:tc>
          <w:tcPr>
            <w:tcW w:w="37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5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03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2" w:type="dxa"/>
            <w:gridSpan w:val="67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37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</w:r>
          </w:p>
        </w:tc>
        <w:tc>
          <w:tcPr>
            <w:tcW w:w="1755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1803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Burgham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36" w:type="dxa"/>
            <w:gridSpan w:val="2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3.80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 Hitchman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736" w:type="dxa"/>
            <w:gridSpan w:val="2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3.97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Hyde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36" w:type="dxa"/>
            <w:gridSpan w:val="2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5.03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Forster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36" w:type="dxa"/>
            <w:gridSpan w:val="2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5.34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avies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736" w:type="dxa"/>
            <w:gridSpan w:val="2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5.37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enderson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36" w:type="dxa"/>
            <w:gridSpan w:val="2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5.49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M Higgins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736" w:type="dxa"/>
            <w:gridSpan w:val="2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5.81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Anderson</w:t>
            </w:r>
          </w:p>
        </w:tc>
        <w:tc>
          <w:tcPr>
            <w:tcW w:w="965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736" w:type="dxa"/>
            <w:gridSpan w:val="2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6.40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99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61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Forster</w:t>
            </w:r>
          </w:p>
        </w:tc>
        <w:tc>
          <w:tcPr>
            <w:tcW w:w="997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61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unt</w:t>
            </w:r>
          </w:p>
        </w:tc>
        <w:tc>
          <w:tcPr>
            <w:tcW w:w="997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761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7.40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 Heaton</w:t>
            </w:r>
          </w:p>
        </w:tc>
        <w:tc>
          <w:tcPr>
            <w:tcW w:w="997" w:type="dxa"/>
            <w:gridSpan w:val="1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61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8.51</w:t>
            </w:r>
          </w:p>
        </w:tc>
        <w:tc>
          <w:tcPr>
            <w:tcW w:w="6614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6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L Forst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5.9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D Hu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dne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6.7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J Buckl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7.7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M Godd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8.3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J Hutt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9.6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C Mor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9.6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B Vincen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0.4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E Whit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0.5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5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M Rusht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9.2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P Leadbett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oodch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9.2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R Ree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9.5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 Hewit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0.2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S Butl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0.4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S Netherwoo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0.4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A Dekk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ebington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2.3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C Heys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2.4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4 yrs</w:t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S Mello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58.69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D Godd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0.3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S Doward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0.9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C Bradley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1.4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D Johnson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3.4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D Holt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3.6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G Payne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3.9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gridSpan w:val="1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E Barker</w:t>
            </w:r>
          </w:p>
        </w:tc>
        <w:tc>
          <w:tcPr>
            <w:tcW w:w="984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8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gridSpan w:val="46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5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45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3 yrs</w:t>
            </w:r>
          </w:p>
        </w:tc>
        <w:tc>
          <w:tcPr>
            <w:tcW w:w="1912" w:type="dxa"/>
            <w:gridSpan w:val="6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W Ryder</w:t>
            </w:r>
          </w:p>
        </w:tc>
        <w:tc>
          <w:tcPr>
            <w:tcW w:w="1134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710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1.18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P Greenhough</w:t>
            </w:r>
          </w:p>
        </w:tc>
        <w:tc>
          <w:tcPr>
            <w:tcW w:w="1134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10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1.53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D Anderson</w:t>
            </w:r>
          </w:p>
        </w:tc>
        <w:tc>
          <w:tcPr>
            <w:tcW w:w="1134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710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4.90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T Goddard</w:t>
            </w:r>
          </w:p>
        </w:tc>
        <w:tc>
          <w:tcPr>
            <w:tcW w:w="1134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09" w:type="dxa"/>
            <w:gridSpan w:val="3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8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O Wigglesworth</w:t>
            </w:r>
          </w:p>
        </w:tc>
        <w:tc>
          <w:tcPr>
            <w:tcW w:w="1134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710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5.83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J Lister</w:t>
            </w:r>
          </w:p>
        </w:tc>
        <w:tc>
          <w:tcPr>
            <w:tcW w:w="1134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10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40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=D Sayer</w:t>
            </w:r>
          </w:p>
        </w:tc>
        <w:tc>
          <w:tcPr>
            <w:tcW w:w="1134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10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08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=L Hillier</w:t>
            </w:r>
          </w:p>
        </w:tc>
        <w:tc>
          <w:tcPr>
            <w:tcW w:w="1134" w:type="dxa"/>
            <w:gridSpan w:val="3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710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08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gridSpan w:val="49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2 yrs</w:t>
            </w:r>
          </w:p>
        </w:tc>
        <w:tc>
          <w:tcPr>
            <w:tcW w:w="1768" w:type="dxa"/>
            <w:gridSpan w:val="6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O Stanley</w:t>
            </w:r>
          </w:p>
        </w:tc>
        <w:tc>
          <w:tcPr>
            <w:tcW w:w="1037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741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6.8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S Lister</w:t>
            </w:r>
          </w:p>
        </w:tc>
        <w:tc>
          <w:tcPr>
            <w:tcW w:w="1037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41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0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M Lunt</w:t>
            </w:r>
          </w:p>
        </w:tc>
        <w:tc>
          <w:tcPr>
            <w:tcW w:w="1037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41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7.4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 Netherwood</w:t>
            </w:r>
          </w:p>
        </w:tc>
        <w:tc>
          <w:tcPr>
            <w:tcW w:w="1037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741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0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L Brogan</w:t>
            </w:r>
          </w:p>
        </w:tc>
        <w:tc>
          <w:tcPr>
            <w:tcW w:w="1037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741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4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R Standish</w:t>
            </w:r>
          </w:p>
        </w:tc>
        <w:tc>
          <w:tcPr>
            <w:tcW w:w="1037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oodch</w:t>
            </w:r>
          </w:p>
        </w:tc>
        <w:tc>
          <w:tcPr>
            <w:tcW w:w="741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0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A Appleton</w:t>
            </w:r>
          </w:p>
        </w:tc>
        <w:tc>
          <w:tcPr>
            <w:tcW w:w="1037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741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08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83" w:type="dxa"/>
            <w:gridSpan w:val="14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R Barker</w:t>
            </w:r>
          </w:p>
        </w:tc>
        <w:tc>
          <w:tcPr>
            <w:tcW w:w="1037" w:type="dxa"/>
            <w:gridSpan w:val="2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741" w:type="dxa"/>
            <w:gridSpan w:val="3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1.1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gridSpan w:val="6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1 yrs</w:t>
            </w:r>
          </w:p>
        </w:tc>
        <w:tc>
          <w:tcPr>
            <w:tcW w:w="1623" w:type="dxa"/>
            <w:gridSpan w:val="4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M Whitehead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8.20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A Irvine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32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34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A Gallimore</w:t>
            </w:r>
          </w:p>
        </w:tc>
        <w:tc>
          <w:tcPr>
            <w:tcW w:w="1038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09.53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 Paton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0.84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R Gater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lsager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3.07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M Greenlees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ockMet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4.37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C Howard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Warriors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M Griffiths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gridSpan w:val="6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10 yrs</w:t>
            </w:r>
          </w:p>
        </w:tc>
        <w:tc>
          <w:tcPr>
            <w:tcW w:w="1623" w:type="dxa"/>
            <w:gridSpan w:val="44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 C Hindley</w:t>
            </w:r>
          </w:p>
        </w:tc>
        <w:tc>
          <w:tcPr>
            <w:tcW w:w="1038" w:type="dxa"/>
            <w:gridSpan w:val="2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7.1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 P Broster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EllesmereP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19.41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 F Hynes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allasey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44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 J Boycan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58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 M Cunliffe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21.80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6 D McCann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Chester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.31.53</w:t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7 D Nash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gridSpan w:val="6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8 J Owen</w:t>
            </w:r>
          </w:p>
        </w:tc>
        <w:tc>
          <w:tcPr>
            <w:tcW w:w="1029" w:type="dxa"/>
            <w:gridSpan w:val="1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89" w:type="dxa"/>
            <w:gridSpan w:val="5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1" w:type="dxa"/>
            <w:gridSpan w:val="8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38" w:type="dxa"/>
            <w:gridSpan w:val="7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50m Freestyle</w:t>
            </w:r>
          </w:p>
        </w:tc>
        <w:tc>
          <w:tcPr>
            <w:tcW w:w="1734" w:type="dxa"/>
            <w:gridSpan w:val="41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22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  <w:t>Senior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755" w:type="dxa"/>
            <w:gridSpan w:val="1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Mellor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4.55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Anderson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nsford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5.50=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Davies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5.50=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 Hitchman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Hoylak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5.5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 Mattinson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5.70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 Hyde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5.81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Buckle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6.14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 Newman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WirralA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6.32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  <w:t>Junior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J Buckle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L Forster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atellite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6.26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P Lucas</w:t>
            </w:r>
          </w:p>
        </w:tc>
        <w:tc>
          <w:tcPr>
            <w:tcW w:w="1134" w:type="dxa"/>
            <w:gridSpan w:val="30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reweFl</w:t>
            </w:r>
          </w:p>
        </w:tc>
        <w:tc>
          <w:tcPr>
            <w:tcW w:w="850" w:type="dxa"/>
            <w:gridSpan w:val="42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6.27</w:t>
            </w:r>
          </w:p>
        </w:tc>
        <w:tc>
          <w:tcPr>
            <w:tcW w:w="6472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72"/>
        <w:gridCol w:w="677"/>
        <w:gridCol w:w="1440"/>
        <w:gridCol w:w="1440"/>
      </w:tblGrid>
      <w:tr>
        <w:trPr/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CHAMPIONSHIP  AGGREGATE  POI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999 Wallaseylace Troph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2172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tellites of Macclesfield</w:t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76</w:t>
            </w:r>
            <w:r>
              <w:rPr>
                <w:rFonts w:eastAsia="Tango BT" w:cs="Tango BT" w:ascii="Tango BT" w:hAnsi="Tango BT"/>
              </w:rPr>
              <w:t>½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2172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ckport Metro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85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2172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arriors of Warrington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78</w:t>
            </w:r>
            <w:r>
              <w:rPr>
                <w:rFonts w:eastAsia="Tango BT" w:cs="Tango BT" w:ascii="Tango BT" w:hAnsi="Tango BT"/>
              </w:rPr>
              <w:t>½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2172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ity of Chester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70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2172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idnes</w:t>
            </w:r>
          </w:p>
        </w:tc>
        <w:tc>
          <w:tcPr>
            <w:tcW w:w="677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87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217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irral Aquarius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4</w:t>
            </w:r>
            <w:r>
              <w:rPr>
                <w:rFonts w:eastAsia="Tango BT" w:cs="Tango BT" w:ascii="Tango BT" w:hAnsi="Tango BT"/>
              </w:rPr>
              <w:t>½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1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6"/>
        <w:gridCol w:w="737"/>
        <w:gridCol w:w="1"/>
        <w:gridCol w:w="1439"/>
        <w:gridCol w:w="1440"/>
      </w:tblGrid>
      <w:tr>
        <w:trPr/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  <w:t>AGE GROUP  AGGREGATE  POINT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1999 Hugh Laughland Troph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2186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ckport Metro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41</w:t>
            </w:r>
            <w:r>
              <w:rPr>
                <w:rFonts w:eastAsia="Tango BT" w:cs="Tango BT" w:ascii="Tango BT" w:hAnsi="Tango BT"/>
              </w:rPr>
              <w:t>½</w:t>
            </w:r>
          </w:p>
        </w:tc>
        <w:tc>
          <w:tcPr>
            <w:tcW w:w="2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2186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arriors of Warrington</w:t>
            </w:r>
          </w:p>
        </w:tc>
        <w:tc>
          <w:tcPr>
            <w:tcW w:w="73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29</w:t>
            </w:r>
          </w:p>
        </w:tc>
        <w:tc>
          <w:tcPr>
            <w:tcW w:w="2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2186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tellites of Macclesfield</w:t>
            </w:r>
          </w:p>
        </w:tc>
        <w:tc>
          <w:tcPr>
            <w:tcW w:w="73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14</w:t>
            </w:r>
            <w:r>
              <w:rPr>
                <w:rFonts w:eastAsia="Tango BT" w:cs="Tango BT" w:ascii="Tango BT" w:hAnsi="Tango BT"/>
              </w:rPr>
              <w:t>½</w:t>
            </w:r>
          </w:p>
        </w:tc>
        <w:tc>
          <w:tcPr>
            <w:tcW w:w="2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2186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ity of Chester</w:t>
            </w:r>
          </w:p>
        </w:tc>
        <w:tc>
          <w:tcPr>
            <w:tcW w:w="73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01</w:t>
            </w:r>
          </w:p>
        </w:tc>
        <w:tc>
          <w:tcPr>
            <w:tcW w:w="2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</w:t>
            </w:r>
          </w:p>
        </w:tc>
        <w:tc>
          <w:tcPr>
            <w:tcW w:w="2186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allasey</w:t>
            </w:r>
          </w:p>
        </w:tc>
        <w:tc>
          <w:tcPr>
            <w:tcW w:w="738" w:type="dxa"/>
            <w:gridSpan w:val="2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84</w:t>
            </w:r>
          </w:p>
        </w:tc>
        <w:tc>
          <w:tcPr>
            <w:tcW w:w="2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llesmere Port</w:t>
            </w:r>
          </w:p>
        </w:tc>
        <w:tc>
          <w:tcPr>
            <w:tcW w:w="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36</w:t>
            </w:r>
          </w:p>
        </w:tc>
        <w:tc>
          <w:tcPr>
            <w:tcW w:w="2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Compiled from official Cheshire County results sheets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for distribution to all affiliated clubs.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Printed by Roger Boyer   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mail: stoc.metro@lineone.net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Press Officer, Cheshire County Tel/Fax: 0161 456 9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>From Roger Boyer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>stoc.metro@lineone.net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>Fax 0161 456 9144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8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>File: 99chchuk.doc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>Sent to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>masters@swim.prestel.co.uk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ango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20:04:00Z</dcterms:created>
  <dc:creator>Roger Boyer</dc:creator>
  <dc:description/>
  <dc:language>en-US</dc:language>
  <cp:lastModifiedBy>Roger Boyer</cp:lastModifiedBy>
  <dcterms:modified xsi:type="dcterms:W3CDTF">1999-04-23T19:30:00Z</dcterms:modified>
  <cp:revision>82</cp:revision>
  <dc:subject>Results for UK Swimming</dc:subject>
  <dc:title>1999 CHESHIRE COUNTY CHAMPIONSHIPS &amp; AGE GROUPS</dc:title>
</cp:coreProperties>
</file>