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567"/>
        <w:gridCol w:w="709"/>
        <w:gridCol w:w="1"/>
        <w:gridCol w:w="708"/>
        <w:gridCol w:w="2"/>
        <w:gridCol w:w="651"/>
        <w:gridCol w:w="1"/>
        <w:gridCol w:w="54"/>
        <w:gridCol w:w="18"/>
        <w:gridCol w:w="2"/>
        <w:gridCol w:w="689"/>
        <w:gridCol w:w="35"/>
        <w:gridCol w:w="2"/>
        <w:gridCol w:w="247"/>
        <w:gridCol w:w="447"/>
        <w:gridCol w:w="30"/>
        <w:gridCol w:w="2"/>
        <w:gridCol w:w="655"/>
        <w:gridCol w:w="44"/>
        <w:gridCol w:w="25"/>
        <w:gridCol w:w="2"/>
        <w:gridCol w:w="70"/>
        <w:gridCol w:w="142"/>
        <w:gridCol w:w="284"/>
        <w:gridCol w:w="208"/>
        <w:gridCol w:w="20"/>
        <w:gridCol w:w="2"/>
        <w:gridCol w:w="709"/>
        <w:gridCol w:w="15"/>
        <w:gridCol w:w="2"/>
        <w:gridCol w:w="714"/>
        <w:gridCol w:w="10"/>
        <w:gridCol w:w="2"/>
        <w:gridCol w:w="719"/>
        <w:gridCol w:w="5"/>
        <w:gridCol w:w="1"/>
        <w:gridCol w:w="1"/>
        <w:gridCol w:w="1"/>
        <w:gridCol w:w="284"/>
        <w:gridCol w:w="1155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363" w:type="dxa"/>
            <w:gridSpan w:val="3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ENGLISH SCHOOLS’ SWIMMING ASSOCI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Bazuka 41st National Team Championships for Secondary Schools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(under ASA Laws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Grand Central 50m Pool, Stockport  6th February 1999  at 1.30 p.m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u w:val="single"/>
              </w:rPr>
              <w:t>Officials</w:t>
            </w:r>
            <w:r>
              <w:rPr>
                <w:b/>
                <w:bCs/>
                <w:i/>
                <w:iCs/>
              </w:rPr>
              <w:t xml:space="preserve">     ESSA Organiser:</w:t>
            </w:r>
            <w:r>
              <w:rPr>
                <w:i/>
                <w:iCs/>
              </w:rPr>
              <w:t>Liz Hartley</w:t>
            </w:r>
            <w:r>
              <w:rPr>
                <w:b/>
                <w:bCs/>
                <w:i/>
                <w:iCs/>
              </w:rPr>
              <w:t xml:space="preserve">    41st Championships Secretary: </w:t>
            </w:r>
            <w:r>
              <w:rPr>
                <w:i/>
                <w:iCs/>
              </w:rPr>
              <w:t>Roger Boy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</w:rPr>
              <w:t xml:space="preserve">Referees: </w:t>
            </w:r>
            <w:r>
              <w:rPr>
                <w:i/>
                <w:iCs/>
              </w:rPr>
              <w:t>Mavis Fox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John Hardern </w:t>
            </w:r>
            <w:r>
              <w:rPr>
                <w:b/>
                <w:bCs/>
                <w:i/>
                <w:iCs/>
              </w:rPr>
              <w:t xml:space="preserve">Starter: </w:t>
            </w:r>
            <w:r>
              <w:rPr>
                <w:i/>
                <w:iCs/>
              </w:rPr>
              <w:t>Chris Fox</w:t>
            </w:r>
            <w:r>
              <w:rPr>
                <w:b/>
                <w:bCs/>
                <w:i/>
                <w:iCs/>
              </w:rPr>
              <w:t xml:space="preserve"> Judges: </w:t>
            </w:r>
            <w:r>
              <w:rPr>
                <w:i/>
                <w:iCs/>
              </w:rPr>
              <w:t xml:space="preserve">Roger Collier, Lesley Fawkes, Dave Fawkes, Graham Line, Mike Nolan, Shirley North, Colin Reed, Keith Rushton, Dave Smith, John Smith, Dennis Teale, Bob Thorpe, Trevor Warburton  </w:t>
            </w:r>
            <w:r>
              <w:rPr>
                <w:b/>
                <w:bCs/>
                <w:i/>
                <w:iCs/>
              </w:rPr>
              <w:t>Chief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Timekeepers:</w:t>
            </w:r>
            <w:r>
              <w:rPr>
                <w:i/>
                <w:iCs/>
              </w:rPr>
              <w:t xml:space="preserve"> Trevor Hyde, Alan Bell </w:t>
            </w:r>
            <w:r>
              <w:rPr>
                <w:b/>
                <w:bCs/>
                <w:i/>
                <w:iCs/>
              </w:rPr>
              <w:t xml:space="preserve">Timekeepers: </w:t>
            </w:r>
            <w:r>
              <w:rPr>
                <w:i/>
                <w:iCs/>
              </w:rPr>
              <w:t xml:space="preserve">Dave Brewood, John Davies, Duncan Green, Jackie Wells, Norman MacFarlane, Richard Spurr, Keith Tait, George Ward, Eileen Salt </w:t>
            </w:r>
            <w:r>
              <w:rPr>
                <w:b/>
                <w:bCs/>
                <w:i/>
                <w:iCs/>
              </w:rPr>
              <w:t>AOE:</w:t>
            </w:r>
            <w:r>
              <w:rPr>
                <w:i/>
                <w:iCs/>
              </w:rPr>
              <w:t xml:space="preserve">Darren Ashton </w:t>
            </w:r>
            <w:r>
              <w:rPr>
                <w:b/>
                <w:bCs/>
                <w:i/>
                <w:iCs/>
              </w:rPr>
              <w:t xml:space="preserve">Lap Top: </w:t>
            </w:r>
            <w:r>
              <w:rPr>
                <w:i/>
                <w:iCs/>
              </w:rPr>
              <w:t>Monica Lee, Dacia Booth</w:t>
            </w:r>
            <w:r>
              <w:rPr>
                <w:b/>
                <w:bCs/>
                <w:i/>
                <w:iCs/>
              </w:rPr>
              <w:t xml:space="preserve"> Stewards: </w:t>
            </w:r>
            <w:r>
              <w:rPr>
                <w:i/>
                <w:iCs/>
              </w:rPr>
              <w:t xml:space="preserve">Mark Betts, Frank Stockley, Chris Matthew, Richard Thorp </w:t>
            </w:r>
            <w:r>
              <w:rPr>
                <w:b/>
                <w:bCs/>
                <w:i/>
                <w:iCs/>
              </w:rPr>
              <w:t xml:space="preserve">Announcer: </w:t>
            </w:r>
            <w:r>
              <w:rPr>
                <w:i/>
                <w:iCs/>
              </w:rPr>
              <w:t xml:space="preserve">Margaret Bell </w:t>
            </w:r>
            <w:r>
              <w:rPr>
                <w:b/>
                <w:bCs/>
                <w:i/>
                <w:iCs/>
              </w:rPr>
              <w:t xml:space="preserve">Ceremonial: </w:t>
            </w:r>
            <w:r>
              <w:rPr>
                <w:i/>
                <w:iCs/>
              </w:rPr>
              <w:t>Neil Bramwell, Di Owens, Ernie Godin, Chris Young, St.Joseph’s RC</w:t>
            </w:r>
          </w:p>
        </w:tc>
        <w:tc>
          <w:tcPr>
            <w:tcW w:w="10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14" w:type="dxa"/>
            <w:gridSpan w:val="40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</w:rPr>
              <w:t>=====================================</w:t>
            </w:r>
            <w:r>
              <w:rPr>
                <w:b/>
                <w:bCs/>
                <w:i/>
                <w:iCs/>
                <w:sz w:val="32"/>
                <w:szCs w:val="32"/>
              </w:rPr>
              <w:t>RESULTS</w:t>
            </w:r>
            <w:r>
              <w:rPr>
                <w:b/>
                <w:bCs/>
                <w:i/>
                <w:iCs/>
              </w:rPr>
              <w:t>=====================================</w:t>
            </w:r>
          </w:p>
        </w:tc>
        <w:tc>
          <w:tcPr>
            <w:tcW w:w="10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905" w:type="dxa"/>
            <w:gridSpan w:val="26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u w:val="single"/>
              </w:rPr>
              <w:t>EVENT 14/20  JUNIOR BOYS FREESTYLE  4 X 50m  RELAY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iCs/>
                <w:sz w:val="24"/>
                <w:szCs w:val="24"/>
              </w:rPr>
              <w:t>(</w:t>
            </w:r>
            <w:r>
              <w:rPr>
                <w:b/>
                <w:bCs/>
                <w:i/>
                <w:iCs/>
                <w:sz w:val="24"/>
                <w:szCs w:val="24"/>
              </w:rPr>
              <w:t>1.9.84 - 31.8.87)</w:t>
            </w:r>
          </w:p>
        </w:tc>
        <w:tc>
          <w:tcPr>
            <w:tcW w:w="2409" w:type="dxa"/>
            <w:gridSpan w:val="1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3 TEAMS entered</w:t>
            </w:r>
          </w:p>
        </w:tc>
        <w:tc>
          <w:tcPr>
            <w:tcW w:w="10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57" w:type="dxa"/>
            <w:gridSpan w:val="9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</w:rPr>
              <w:t>Record: 1.58.93 Northolt High School (10) 1981</w:t>
            </w:r>
          </w:p>
        </w:tc>
        <w:tc>
          <w:tcPr>
            <w:tcW w:w="5157" w:type="dxa"/>
            <w:gridSpan w:val="31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</w:rPr>
              <w:t>SILVER JUBILEE CUP</w:t>
            </w:r>
          </w:p>
        </w:tc>
        <w:tc>
          <w:tcPr>
            <w:tcW w:w="10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 MANCHESTER G.S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7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55.1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53.76</w:t>
            </w:r>
          </w:p>
        </w:tc>
        <w:tc>
          <w:tcPr>
            <w:tcW w:w="5811" w:type="dxa"/>
            <w:gridSpan w:val="34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Robert Croft  Joseph Philbin  Ho Wan To  Michael Rushton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Julian Lee</w:t>
            </w:r>
          </w:p>
        </w:tc>
        <w:tc>
          <w:tcPr>
            <w:tcW w:w="10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(record)</w:t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9.23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58.21</w:t>
            </w:r>
          </w:p>
        </w:tc>
        <w:tc>
          <w:tcPr>
            <w:tcW w:w="731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27.84</w:t>
            </w:r>
          </w:p>
        </w:tc>
        <w:tc>
          <w:tcPr>
            <w:tcW w:w="731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55.11</w:t>
            </w:r>
          </w:p>
        </w:tc>
        <w:tc>
          <w:tcPr>
            <w:tcW w:w="731" w:type="dxa"/>
            <w:gridSpan w:val="6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9.31</w:t>
            </w:r>
          </w:p>
        </w:tc>
        <w:tc>
          <w:tcPr>
            <w:tcW w:w="731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57.72</w:t>
            </w:r>
          </w:p>
        </w:tc>
        <w:tc>
          <w:tcPr>
            <w:tcW w:w="731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26.51</w:t>
            </w:r>
          </w:p>
        </w:tc>
        <w:tc>
          <w:tcPr>
            <w:tcW w:w="731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53.76</w:t>
            </w:r>
          </w:p>
        </w:tc>
        <w:tc>
          <w:tcPr>
            <w:tcW w:w="100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 CITY of LONDON FREEMEN’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11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56.6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55.82</w:t>
            </w:r>
          </w:p>
        </w:tc>
        <w:tc>
          <w:tcPr>
            <w:tcW w:w="5811" w:type="dxa"/>
            <w:gridSpan w:val="3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Graham Rawle  Paul Wilson  Nicos Charalambous  James Lock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Edmund Chan</w:t>
            </w:r>
          </w:p>
        </w:tc>
        <w:tc>
          <w:tcPr>
            <w:tcW w:w="10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8.87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59.74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28.74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56.66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8.62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58.67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27.78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55.82</w:t>
            </w:r>
          </w:p>
        </w:tc>
        <w:tc>
          <w:tcPr>
            <w:tcW w:w="100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3. DEVONPORT BOYS HIG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5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58.0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56.44</w:t>
            </w:r>
          </w:p>
        </w:tc>
        <w:tc>
          <w:tcPr>
            <w:tcW w:w="5811" w:type="dxa"/>
            <w:gridSpan w:val="3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Oliver Field  Gareth Smith  Ryan Worth  Steven Houghton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</w:p>
        </w:tc>
        <w:tc>
          <w:tcPr>
            <w:tcW w:w="10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9.63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00.04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29.78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58.06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9.48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59.35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28.52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56.44</w:t>
            </w:r>
          </w:p>
        </w:tc>
        <w:tc>
          <w:tcPr>
            <w:tcW w:w="100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4. MILLFIELD SCHO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5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57.8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57.62</w:t>
            </w:r>
          </w:p>
        </w:tc>
        <w:tc>
          <w:tcPr>
            <w:tcW w:w="5811" w:type="dxa"/>
            <w:gridSpan w:val="3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Alex Peacock  Ewan Dale  Thomas Scagell  Royce Peever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</w:p>
        </w:tc>
        <w:tc>
          <w:tcPr>
            <w:tcW w:w="10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9.46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59.71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29.72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57.89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9.20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59.42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29.99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57.62</w:t>
            </w:r>
          </w:p>
        </w:tc>
        <w:tc>
          <w:tcPr>
            <w:tcW w:w="100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5. CANON SLADE Bolt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7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58.2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58.22</w:t>
            </w:r>
          </w:p>
        </w:tc>
        <w:tc>
          <w:tcPr>
            <w:tcW w:w="5811" w:type="dxa"/>
            <w:gridSpan w:val="34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Nick Janicki  Paul Evans  Jonathan Young  Ben Johnson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Jeremy Greenhalgh</w:t>
            </w:r>
          </w:p>
        </w:tc>
        <w:tc>
          <w:tcPr>
            <w:tcW w:w="10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30.69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01.38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31.35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58.22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31.11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01.93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31.73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58.22</w:t>
            </w:r>
          </w:p>
        </w:tc>
        <w:tc>
          <w:tcPr>
            <w:tcW w:w="100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6. NOTTINGHAM BOYS H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4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59.1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59.83</w:t>
            </w:r>
          </w:p>
        </w:tc>
        <w:tc>
          <w:tcPr>
            <w:tcW w:w="5811" w:type="dxa"/>
            <w:gridSpan w:val="34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Tim Bagguley  J-C Hesketh  Lawrence Fanous  Kevin O’Loughlin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Tom Griffin</w:t>
            </w:r>
          </w:p>
        </w:tc>
        <w:tc>
          <w:tcPr>
            <w:tcW w:w="10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30.93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01.92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31.11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59.15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30.92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01.93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31.20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59.83</w:t>
            </w:r>
          </w:p>
        </w:tc>
        <w:tc>
          <w:tcPr>
            <w:tcW w:w="100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7. ST JOHN’S RC Bishp Auckl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59.6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00.16</w:t>
            </w:r>
          </w:p>
        </w:tc>
        <w:tc>
          <w:tcPr>
            <w:tcW w:w="5811" w:type="dxa"/>
            <w:gridSpan w:val="34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Chris Surtees  Aiden Stonehouse Liam Armstrong  Andrew Land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Sean Colling</w:t>
            </w:r>
          </w:p>
        </w:tc>
        <w:tc>
          <w:tcPr>
            <w:tcW w:w="10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7.22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57.87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28.89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59.61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7.70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58.00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29.64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00.16</w:t>
            </w:r>
          </w:p>
        </w:tc>
        <w:tc>
          <w:tcPr>
            <w:tcW w:w="100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8. DARTFORD BOYS GS K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11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59.7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00.48</w:t>
            </w:r>
          </w:p>
        </w:tc>
        <w:tc>
          <w:tcPr>
            <w:tcW w:w="6095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Kerim Dinler/Andrew Appleby Ian Colbourne Craig Chatley Andrew Appleby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>/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Kerim Dinler</w:t>
            </w:r>
          </w:p>
        </w:tc>
        <w:tc>
          <w:tcPr>
            <w:tcW w:w="97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8.82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58.99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29.13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59.71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31.54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01.44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32.05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00.48</w:t>
            </w:r>
          </w:p>
        </w:tc>
        <w:tc>
          <w:tcPr>
            <w:tcW w:w="100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QUEEN ELIZABETH’S Barn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1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0.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5811" w:type="dxa"/>
            <w:gridSpan w:val="34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Stephen Railton  Luke Williams  Sammy Badaway  Matthew Pugh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David Railton</w:t>
            </w:r>
          </w:p>
        </w:tc>
        <w:tc>
          <w:tcPr>
            <w:tcW w:w="10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9.59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--.--.--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31.05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0.05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00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IMBERHORNE  East Grinste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1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0.7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5811" w:type="dxa"/>
            <w:gridSpan w:val="3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Chris Hutchinson  Blake Turczal  David Giles  Ben Hutchinson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</w:p>
        </w:tc>
        <w:tc>
          <w:tcPr>
            <w:tcW w:w="10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30.63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02.71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32.07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0.75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00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PAINSLEY RC  Chead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7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0.8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5811" w:type="dxa"/>
            <w:gridSpan w:val="34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Steven Long  Simon Carnwell  Greg Chappell  Adrian Long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Matthew Wolff</w:t>
            </w:r>
          </w:p>
        </w:tc>
        <w:tc>
          <w:tcPr>
            <w:tcW w:w="10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9.71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01.33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31.26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0.88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00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TEWKESBURY Gl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5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1.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5811" w:type="dxa"/>
            <w:gridSpan w:val="3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Adam Openshaw  George Raggatt  Andrew Brookes  Thomas Jordan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</w:p>
        </w:tc>
        <w:tc>
          <w:tcPr>
            <w:tcW w:w="10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8.29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01.55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32.50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1.01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00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WOODHAM COMP N/Aycliff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1.2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5811" w:type="dxa"/>
            <w:gridSpan w:val="3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Chris Bowden  Ian Storey  Mark Richardson  Liam McKenna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</w:p>
        </w:tc>
        <w:tc>
          <w:tcPr>
            <w:tcW w:w="10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(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time sent to ASFGB Ranking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31.57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03.67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--.--.--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1.22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25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u w:val="single"/>
              </w:rPr>
              <w:t>EVENT 2/8  JUNIOR BOYS MEDLEY  4 X 50m  RELAY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iCs/>
                <w:sz w:val="24"/>
                <w:szCs w:val="24"/>
              </w:rPr>
              <w:t>(</w:t>
            </w:r>
            <w:r>
              <w:rPr>
                <w:b/>
                <w:bCs/>
                <w:i/>
                <w:iCs/>
                <w:sz w:val="24"/>
                <w:szCs w:val="24"/>
              </w:rPr>
              <w:t>1.9.84 - 31.8.87)</w:t>
            </w:r>
          </w:p>
        </w:tc>
        <w:tc>
          <w:tcPr>
            <w:tcW w:w="2691" w:type="dxa"/>
            <w:gridSpan w:val="1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6 TEAMS entered</w:t>
            </w:r>
          </w:p>
        </w:tc>
        <w:tc>
          <w:tcPr>
            <w:tcW w:w="100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56" w:type="dxa"/>
            <w:gridSpan w:val="8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</w:rPr>
              <w:t>Record: 2.12.82 Lancaster Royal GS (2) 1997</w:t>
            </w:r>
          </w:p>
        </w:tc>
        <w:tc>
          <w:tcPr>
            <w:tcW w:w="5156" w:type="dxa"/>
            <w:gridSpan w:val="30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</w:rPr>
              <w:t>N.W.COUNTIES P.E.A. TROPHY</w:t>
            </w:r>
          </w:p>
        </w:tc>
        <w:tc>
          <w:tcPr>
            <w:tcW w:w="100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 PAINSLEY RC  Chead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7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11.2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10.17</w:t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Steven Long  Greg Chappell  Matthew Wolff  Adrian Long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Simon Carnwell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(record)</w:t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33.19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09.41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42.50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11.24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33.35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09.52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42.12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10.17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 LONDON ORATORY  Fulha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9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10.56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10.47</w:t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Guy Thomas  Peter Kowalski  Jack Murphy  Dominic Meschini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35.84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10.43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40.36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10.56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-.--.-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10.59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40.04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10.47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3. MILLFIELD SCHO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5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11.48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11.02</w:t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Royce Peever  Alex Peacock  William Thomas  Ewan Dale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32.40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09.66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41.58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11.48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32.09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09.26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41.24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11.02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4. MANCHESTER G.S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7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10.95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11.14</w:t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Joseph Philbin  Julian Lee  Michael Rushton  Robert Croft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Ho Wan To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33.38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13.07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41.74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10.95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33.31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12.24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41.76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11.14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5. ST JOHN’S RC Bishp Auckl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12.42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12.95</w:t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ndrew Land  Thomas Forsyth  Chris Surtees  Liam Armstrong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Aiden Stonehouse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34.91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14.52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41.90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12.42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34.91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15.03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42.43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12.95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6. DEVONPORT BOYS HIG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5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13.96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13.69</w:t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Oliver Field  Ryan Worth  Steven Houghton  Gareth Smith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36.88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11.20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44.04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13.96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35.32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12.16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43.84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13.69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7. COOPERS CO &amp; COBUR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8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13.2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14.01</w:t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Alexander Reed  Johnathan Naulls  Ian Andrews  John Eames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34.49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11.45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44.43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13.27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34.00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12.26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44.83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14.01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8. WARWICK SCHO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4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14.52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14.65</w:t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harles Buckworth  Gareth Roots  Daniel Bromley Adam Saunders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Jack Woodland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34.71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13.90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44.90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14.52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34.30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13.47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45.53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14.65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NOTTINGHAM BOYS H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4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14.99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J-C Hesketh  Lawrence Fanous  Kevin O’Loughlin  Tim Bagguley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35.88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14.63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44.81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14.99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DARTFORD BOYS GS K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11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15.23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Ian Colbourne  Kerim Dinler  Craig Chatley  Andrew Appleby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33.69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12.45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45.05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15.23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SALE G.S. Traffor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7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15.32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Anthony Finn  Joshua Cammiss  Adam Bolton  Alexander Sutton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Michael Wilson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34.70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17.25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45.66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15.32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CANON SLADE Bolt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7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16.8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Paul Evans  Jonathan Young  Nick Janicki  Ben Johnson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Jeremy Greenhalgh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36.97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14.43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49.04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16.84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TEWKESBURY Gl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5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20.2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George Raggatt  Adam Openshaw  Andrew Brookes  Thomas Jordan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(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time sent to ASFGB Ranking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39.07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26.45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48.80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20.27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25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u w:val="single"/>
              </w:rPr>
              <w:t>EVENT 1/7  JUNIOR GIRLS FREESTYLE 4 X 50m  RELAY</w:t>
            </w:r>
            <w:r>
              <w:rPr>
                <w:rFonts w:eastAsia="Arial Narrow" w:cs="Arial Narrow" w:ascii="Arial Narrow" w:hAnsi="Arial Narrow"/>
                <w:i/>
                <w:iCs/>
                <w:sz w:val="24"/>
                <w:szCs w:val="24"/>
              </w:rPr>
              <w:t xml:space="preserve">  (</w:t>
            </w:r>
            <w:r>
              <w:rPr>
                <w:b/>
                <w:bCs/>
                <w:i/>
                <w:iCs/>
                <w:sz w:val="24"/>
                <w:szCs w:val="24"/>
              </w:rPr>
              <w:t>1.9.84 - 31.8.87)</w:t>
            </w:r>
          </w:p>
        </w:tc>
        <w:tc>
          <w:tcPr>
            <w:tcW w:w="2691" w:type="dxa"/>
            <w:gridSpan w:val="1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246 schools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entered</w:t>
            </w:r>
          </w:p>
        </w:tc>
        <w:tc>
          <w:tcPr>
            <w:tcW w:w="100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2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</w:rPr>
              <w:t>Record: 2.02.69 King Edward VI High, Birmingham (6) 1997</w:t>
            </w:r>
          </w:p>
        </w:tc>
        <w:tc>
          <w:tcPr>
            <w:tcW w:w="2691" w:type="dxa"/>
            <w:gridSpan w:val="1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</w:rPr>
              <w:t>THE LONDON TROPHY</w:t>
            </w:r>
          </w:p>
        </w:tc>
        <w:tc>
          <w:tcPr>
            <w:tcW w:w="100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 OUR LADY’S CHETWYN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59.69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58.88</w:t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Philippa Du Frayer  Chloe Bell  Charlotte Goodwin  Catherine Pickthall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30.14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01.29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31.29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59.69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30.26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01.63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30.41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58.88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 BROXBOURNE SCHO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10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58.7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59.91</w:t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Hannah Szczublewski  Aline Contla  Abigail Edgar  Vicky Cook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Kristina O’Hara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(record)</w:t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31.65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00.47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31.71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58.77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31.62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01.05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32.40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59.91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3. LANCASTER GIRLS G.S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1.7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01.19</w:t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Ruth Rosales  Kate Docton  Susanna Ivanic  Jenny Jenkins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Jo Devlin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31.87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01.13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32.61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1.74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31.40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00.68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32.31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01.19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4. NEWSTEAD WOOD Orpingt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11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1.2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01.64</w:t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Hannah Smith  Anita Oliver  Frances Niven  Helen Chan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Eleanor Woodward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30.19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01.23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32.06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1.27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30.04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01.49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32.36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01.64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5. MILLFIELD SCHO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5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2.13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02.59</w:t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Sarah Williams  Camilla Williscroft  Peta Stead  Lyndsay Mundy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Fiona Leatt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30.34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00.68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31.92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2.13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30.44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00.80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32.07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02.59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6. CITY of LONDON FREEMEN’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11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2.85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03.55</w:t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Katherine Wyld  Sarah Tiller  Sophia Paget  Abigail Young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Emma Richards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9.99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01.75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34.05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2.85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30.16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02.21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34.52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03.55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7. NEWCASTLE under LYM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7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3.2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04.47</w:t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Emily Ford  Pippa Hollings  Emma Kirby  Jemma Plant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Laura Dickson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32.14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01.77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33.36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3.24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32.57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02.23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34.77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04.47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8. LANCHESTER ST. BEDE’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3.09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05.31</w:t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Rachel Lowther  Christine Parkin  Maureen Preston  Katie Marie Hall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31.92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03.21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34.87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3.09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32.93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04.61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37.21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05.31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PARKSTONE G.S. Poo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12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3.7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Hayley Morris  Emma Kinsella  Julie Wardlow  Jazmin Seedall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30.18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02.77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33.58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3.71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MOORSIDE HIGH Swint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7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4.03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Amy Crook  Danielle O’Neill  Heather Jackson  Jennifer Siddall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Kerry Edwards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30.10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03.48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33.87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4.03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WOODHAM COMP N/Aycliff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4.7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Carol Mohan  Zoe Mitchell  Jill Hunter  Angie Winstanley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30.92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03.16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35.61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4.74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WALKDEN HIGH Worsle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7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5.03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Jane Newton  Rebecca Goldie  Catherine Axon  Nicola Laurie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Sally Atkinson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30.96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03.57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34.78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5.03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DOVER G.S. for GIRL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11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5.03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Sophie Braithwaite  Melanie Gedge  Sophie Mitchinson  Katie Whitnall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(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time sent to ASFGB Ranking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30.94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--.--.--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34.36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5.03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gridSpan w:val="20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u w:val="single"/>
              </w:rPr>
              <w:t>EVENT 13/19  JUNIOR GIRLS MEDLEY 4 X 50m  RELAY</w:t>
            </w:r>
            <w:r>
              <w:rPr>
                <w:rFonts w:eastAsia="Arial Narrow" w:cs="Arial Narrow" w:ascii="Arial Narrow" w:hAnsi="Arial Narrow"/>
                <w:i/>
                <w:iCs/>
                <w:sz w:val="24"/>
                <w:szCs w:val="24"/>
              </w:rPr>
              <w:t xml:space="preserve">  (</w:t>
            </w:r>
            <w:r>
              <w:rPr>
                <w:b/>
                <w:bCs/>
                <w:i/>
                <w:iCs/>
                <w:sz w:val="24"/>
                <w:szCs w:val="24"/>
              </w:rPr>
              <w:t>1.9.84 - 31.8.87)</w:t>
            </w:r>
          </w:p>
        </w:tc>
        <w:tc>
          <w:tcPr>
            <w:tcW w:w="2974" w:type="dxa"/>
            <w:gridSpan w:val="18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240 schools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entered</w:t>
            </w:r>
          </w:p>
        </w:tc>
        <w:tc>
          <w:tcPr>
            <w:tcW w:w="100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</w:rPr>
              <w:t>Record: 2.19.01 St Edward’s, Liverpool (2) 1997</w:t>
            </w:r>
          </w:p>
        </w:tc>
        <w:tc>
          <w:tcPr>
            <w:tcW w:w="2974" w:type="dxa"/>
            <w:gridSpan w:val="18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</w:rPr>
              <w:t>SIR WILLIAM CROCKER TROPHY</w:t>
            </w:r>
          </w:p>
        </w:tc>
        <w:tc>
          <w:tcPr>
            <w:tcW w:w="100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 OUR LADY’S CHETWYN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14.05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13.15</w:t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Natalie Couling  Claire Cochrane  Catherine Pickthall  Philippa Du Frayer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(record)</w:t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35.48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12.89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44.10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14.05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35.48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13.31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43.86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13.15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 BROXBOURNE SCHO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10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15.9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13.95</w:t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Hannah Szczublewski  Kristina O’Hara  Abigail Edgar  Vicky Cook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Aline Contla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37.61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15.85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47.97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15.97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36.63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15.13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46.57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13.95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3. MILLFIELD SCHO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5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15.39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15.11</w:t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Fiona Leatt  Charlene Greenway  Peta Stead  Sarah Williams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Lyndsay Mundy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34.99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11.83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45.05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15.39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35.11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11.99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44.98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15.11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4. BRIDGNORTH ENDOWE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6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19.35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19.71</w:t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Becky Houghton  Sarah Hodgson  Katie Mondon  Hana Coghill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Sarah Clarke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35.76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13.56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50.63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19.35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36.16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14.20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51.00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19.71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5. CANON SLADE Bolt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7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19.22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19.96</w:t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Hayley Rowbotham  Rhiann Jackson  Georgina Kidd  Lucy Finn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Rebecca Scholes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34.58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15.36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47.93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19.22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35.15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15.48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48.16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19.96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6. PARKSTONE G.S. Poo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12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19.4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20.36</w:t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Emma Kinsella  Hayley Morris  Julie Wardlow  Jazmin Seedall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36.29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15.54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49.06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19.47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37.54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15.98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49.79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20.36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7. WOODHAM COMP N/Aycliff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19.8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21.23</w:t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Carol Mohan  Zoe Mitchell  Jill Hunter  Angie Winstanley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37.25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17.35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50.98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19.87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37.75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17.81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51.96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21.23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8. TRING SCHOOL Her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10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20.22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21.42</w:t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Claire Baker  Becky Capstick  Hannah Capstick  Amy Jennings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36.68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15.28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48.72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20.22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37.31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15.69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49.72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21.42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DOVER G.S. for GIRL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11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20.6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Sophie Braithwaite  Melanie Gedge  Katie Whitnall  Sophie Mitchinson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34.70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16.30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49.36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20.61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WALKDEN HIGH Worsle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7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20.6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Catherine Axon  Nicola Laurie  Rebecca Goldie  Jane Newton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Sally Atkinson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35.83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--.--.--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49.64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20.67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Dr CHALLONER’S LChalfo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10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22.03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Katherine Head  Sally Stewart  Joanna Hall  Sinead McGinley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37.56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16.99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50.45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22.03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LANCHESTER ST. BEDE’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23.16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Christine Parkin  Rachel Lowther  Katie Marie Hall  Maureen Preston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38.82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--.--.--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50.42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23.16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CEDARS UPPER L/Buzzar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10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24.3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Laura Sedgwick  Ellie Cox Smith  Katie Broome  Catherine Griggs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(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time sent to ASFGB Ranking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35.43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17.06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52.11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24.37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25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u w:val="single"/>
              </w:rPr>
              <w:t>EVENT 18/24  INTER  BOYS FREESTYLE  4 X 50m  RELAY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iCs/>
                <w:sz w:val="24"/>
                <w:szCs w:val="24"/>
              </w:rPr>
              <w:t>(</w:t>
            </w:r>
            <w:r>
              <w:rPr>
                <w:b/>
                <w:bCs/>
                <w:i/>
                <w:iCs/>
                <w:sz w:val="24"/>
                <w:szCs w:val="24"/>
              </w:rPr>
              <w:t>1.9.82 - 31.8.84</w:t>
            </w:r>
          </w:p>
        </w:tc>
        <w:tc>
          <w:tcPr>
            <w:tcW w:w="2691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152 schools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 entered</w:t>
            </w:r>
          </w:p>
        </w:tc>
        <w:tc>
          <w:tcPr>
            <w:tcW w:w="100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</w:rPr>
              <w:t>Record: 1.45.75 Trinity School, Croydon (11) 1997</w:t>
            </w:r>
          </w:p>
        </w:tc>
        <w:tc>
          <w:tcPr>
            <w:tcW w:w="4108" w:type="dxa"/>
            <w:gridSpan w:val="22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</w:rPr>
              <w:t>BARKER MEMORIAL SHIELD</w:t>
            </w:r>
          </w:p>
        </w:tc>
        <w:tc>
          <w:tcPr>
            <w:tcW w:w="100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 MILLFIELD SCHO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5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45.92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44.48</w:t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Liam Thomas  Richard Bryant  Steven Cumper  Doron Davda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(record)</w:t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6.75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52.96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18.66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45.92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6.67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52.61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17.69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44.48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 BRADON FOREST Swind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5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47.15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46.46</w:t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David Blythin  Gavin Pickett  James Blastland  Simon Blythin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6.63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55.45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21.93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47.15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6.84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54.97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21.60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46.46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3. KELLY COLLEGE Tavistoc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5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47.39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47.92</w:t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David Thompson  Alex Clift-Matthews  Boris Telyatnikof  Robert Pratt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6.93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54.78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21.82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47.39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6.05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54.07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21.49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47.92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4. LANCASTER ROYAL G.S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48.2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47.98</w:t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R.Hutton/James Elsworth  James Wilkinson  Jamie Hart  J.Elsworth/Richard Hutton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5.34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53.59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21.11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48.21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7.48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56.14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23.24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47.98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5. TRINITY SCHOOL Croyd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11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48.4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48.33</w:t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Peter Boothby  Mark Bartlett  Stuart Harwood  Ashley King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6.35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53.44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22.30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48.40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6.53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53.67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22.44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48.33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6. OUR LADY’S CHETWYN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49.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48.97</w:t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Matthew Bowe  Liam Harrison  Steven Glasgow  David Pears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5.32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53.81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21.85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49.01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5.13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53.56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21.90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48.97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7. RANGE HIGH Formb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49.66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49.81</w:t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Lee Holland  Gareth Rowe  Carl Jackson  Craig Fearnley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Barry Jones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7.39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55.77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22.51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49.66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7.69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55.75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22.85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49.81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8. SACKVILLE East Grinste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12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50.53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51.34</w:t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Robert James  Nathan Muir  Richard Harms  Alexander Brown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7.47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56.54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24.96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50.53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7.58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57.02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25.72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51.34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COOPERS CO &amp; COBOR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8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51.38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Neil Stratton  Ricky Andrews  Johnathan Dwiar  Warren Cock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8.98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57.28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23.82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51.38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JOHN BRAMSTONE Witha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8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51.48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Chris Bellchambers  Daniel Slator  Matthew Slator  Richard Quy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8.94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57.29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25.26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51.48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ROYAL G.S. High Wycomb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10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51.6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James Palmer  Paul Clark  Daniel Bennett  Michael Worthington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7.73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55.94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23.90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51.67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KING EDWARD VI Aston B’h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6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52.25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Anthony Wan Min Kee   Alan Atkins  Marcus Hook  Christopher Simmonds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6.82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56.46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23.58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52.25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FRED LONGWORTH Tyldesle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7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55.78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Stuart Carlisle  Scott Carr  Adam Blackshaw  Andrew Hurst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Christopher Hughes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(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time sent to ASFGB Ranking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8.39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57.93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27.93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55.78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gridSpan w:val="24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u w:val="single"/>
              </w:rPr>
              <w:t>EVENT 6/12  INTER  BOYS MEDLEY  4 X 50m  RELAY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iCs/>
                <w:sz w:val="24"/>
                <w:szCs w:val="24"/>
              </w:rPr>
              <w:t>(</w:t>
            </w:r>
            <w:r>
              <w:rPr>
                <w:b/>
                <w:bCs/>
                <w:i/>
                <w:iCs/>
                <w:sz w:val="24"/>
                <w:szCs w:val="24"/>
              </w:rPr>
              <w:t>1.9.82 - 31.8.84</w:t>
            </w:r>
          </w:p>
        </w:tc>
        <w:tc>
          <w:tcPr>
            <w:tcW w:w="2833" w:type="dxa"/>
            <w:gridSpan w:val="1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146 schools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 entered</w:t>
            </w:r>
          </w:p>
        </w:tc>
        <w:tc>
          <w:tcPr>
            <w:tcW w:w="100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</w:rPr>
              <w:t>Record: 2.00.06 Trinity School, Croydon (11) 1997</w:t>
            </w:r>
          </w:p>
        </w:tc>
        <w:tc>
          <w:tcPr>
            <w:tcW w:w="2833" w:type="dxa"/>
            <w:gridSpan w:val="1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</w:rPr>
              <w:t>THE LEICESTER CUP</w:t>
            </w:r>
          </w:p>
        </w:tc>
        <w:tc>
          <w:tcPr>
            <w:tcW w:w="100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 MILLFIELD SCHO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5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56.48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55.72</w:t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Steven Cumper  Andrew Peatling  Doron Davda  Liam Thomas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Richard Bryant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(record)</w:t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9.59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01.97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30.34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56.48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9.31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--.--.--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34.66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55.72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 KELLY COLLEGE Tavistoc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5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0.46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59.55</w:t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Boris Telyatnikof  Alex Clift-Matthews  David Thompson  Robert Pratt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i/>
                <w:i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31.33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05.94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34.01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0.46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31.37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--.--.--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33.57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59.55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3. RANGE HIGH Formb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1.4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00.54</w:t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Carl Jackson  Gareth Rowe  Lee Holland  Craig Fearnley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30.72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05.72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34.56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1.47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30.71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--.--.--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33.69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00.54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4. BRADON FOREST Swind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5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2.1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02.07</w:t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Simon Blythin  Gavin Pickett  David Blythin  James Blastland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33.84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06.43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35.10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2.14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i/>
                <w:i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30.39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--.--.--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35.19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02.07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5. CANON SLADE Bolt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7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1.8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02.67</w:t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Dominic Derbyshire  Matthew Wood  Andrew Riley  James Pearson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Oliver Janicki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32.19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06.03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34.30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1.84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32.71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--.--.--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34.69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02.67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6. TRINITY SCHOOL Croyd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11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3.39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03.29</w:t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Mark Bartlett  Ashley King  Peter Boothby  Stuart Harwood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32.81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05.69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34.88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3.39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32.87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--.--.--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34.69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03.29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7. SACKVILLE East Grinste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12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4.68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03.57</w:t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Robert James  Nathan Muir  Alexander Brown  Richard Harms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31.86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08.93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36.47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4.68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i/>
                <w:i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31.28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--.--.--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35.24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03.57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8. WALKDEN HIGH Worsle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7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5.0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07.93</w:t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Mark Jones  James Williams  Scott Birzgalis  Peter Williams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34.40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09.32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38.73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5.04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35.00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--.--.--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1.39.02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2.07.93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DEEPINGS Lincolnshi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4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5.06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David Brimblecombe  Carl Wilkinson  Graham O’Neil  Martin Jones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33.12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06.18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36.94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5.06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BROXBOURNE SCHO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10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5.08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Paul James  Daniel Cook  Roger Milburn  Stuart Clark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Robert O’Hara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i/>
                <w:i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33.20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09.24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39.01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5.08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LANCASTER ROYAL G.S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6.0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Tom Burr  James Elsworth  Richard Hutton  Jamie Hart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Harry Payne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i/>
                <w:i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33.82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08.83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37.63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6.00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OUR LADY’S CHETWYN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6.36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Matthew Bowe  Steven Glasgow  David Pears  Liam Harrison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i/>
                <w:i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8.98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06.77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38.11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6.36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FRED LONGWORTH Tyldesle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(7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6.5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5808" w:type="dxa"/>
            <w:gridSpan w:val="32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Christopher Hughes  Adam Blackshaw  Stuart Carlisle  Andrew Hurst 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~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Scott Carr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(</w:t>
            </w:r>
            <w:r>
              <w:rPr>
                <w:rFonts w:eastAsia="Tango BT" w:cs="Tango BT" w:ascii="Tango BT" w:hAnsi="Tango BT"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time sent to ASFGB Ranking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bCs/>
                <w:i/>
                <w:iCs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31.63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09.10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1.38.95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>2.06.50</w:t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sectPr>
      <w:type w:val="nextPage"/>
      <w:pgSz w:w="11906" w:h="16838"/>
      <w:pgMar w:left="851" w:right="851" w:gutter="0" w:header="0" w:top="567" w:footer="0" w:bottom="51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Tango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9:59:00Z</dcterms:created>
  <dc:creator>Mr. P. Clarke</dc:creator>
  <dc:description/>
  <dc:language>en-US</dc:language>
  <cp:lastModifiedBy>Mr. P. Clarke</cp:lastModifiedBy>
  <dcterms:modified xsi:type="dcterms:W3CDTF">1999-05-04T19:59:00Z</dcterms:modified>
  <cp:revision>2</cp:revision>
  <dc:subject>national Secondary Team Relay results</dc:subject>
  <dc:title>ENGLISH SCHOOLS� SWIMMING ASSOCIATION</dc:title>
</cp:coreProperties>
</file>