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567"/>
        <w:gridCol w:w="710"/>
        <w:gridCol w:w="566"/>
        <w:gridCol w:w="144"/>
        <w:gridCol w:w="726"/>
        <w:gridCol w:w="726"/>
        <w:gridCol w:w="388"/>
        <w:gridCol w:w="284"/>
        <w:gridCol w:w="54"/>
        <w:gridCol w:w="229"/>
        <w:gridCol w:w="142"/>
        <w:gridCol w:w="284"/>
        <w:gridCol w:w="71"/>
        <w:gridCol w:w="70"/>
        <w:gridCol w:w="142"/>
        <w:gridCol w:w="514"/>
        <w:gridCol w:w="726"/>
        <w:gridCol w:w="726"/>
        <w:gridCol w:w="725"/>
        <w:gridCol w:w="1"/>
        <w:gridCol w:w="1"/>
        <w:gridCol w:w="142"/>
        <w:gridCol w:w="1297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64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32"/>
                <w:u w:val="single"/>
              </w:rPr>
              <w:t>ENGLISH SCHOOLS’ SWIMMING ASSOCI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azuka 41st National Team Championships for Secondary Schools </w:t>
            </w:r>
            <w:r>
              <w:rPr>
                <w:b/>
                <w:i/>
                <w:sz w:val="16"/>
                <w:u w:val="single"/>
              </w:rPr>
              <w:t>(under ASA Laws</w:t>
            </w:r>
            <w:r>
              <w:rPr>
                <w:b/>
                <w:i/>
                <w:sz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rand Central 50m Pool, Stockport  6th February 1999  at 1.30 p.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Officials</w:t>
            </w:r>
            <w:r>
              <w:rPr>
                <w:b/>
                <w:i/>
              </w:rPr>
              <w:t xml:space="preserve">     ESSA Organiser:</w:t>
            </w:r>
            <w:r>
              <w:rPr>
                <w:i/>
              </w:rPr>
              <w:t>Liz Hartley</w:t>
            </w:r>
            <w:r>
              <w:rPr>
                <w:b/>
                <w:i/>
              </w:rPr>
              <w:t xml:space="preserve">    41st Championships Secretary: </w:t>
            </w:r>
            <w:r>
              <w:rPr>
                <w:i/>
              </w:rPr>
              <w:t>Roger Boyer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i/>
              </w:rPr>
              <w:t xml:space="preserve">Referees: </w:t>
            </w:r>
            <w:r>
              <w:rPr>
                <w:i/>
              </w:rPr>
              <w:t>Mavis Fox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John Hardern </w:t>
            </w:r>
            <w:r>
              <w:rPr>
                <w:b/>
                <w:i/>
              </w:rPr>
              <w:t xml:space="preserve">Starter: </w:t>
            </w:r>
            <w:r>
              <w:rPr>
                <w:i/>
              </w:rPr>
              <w:t>Chris Fox</w:t>
            </w:r>
            <w:r>
              <w:rPr>
                <w:b/>
                <w:i/>
              </w:rPr>
              <w:t xml:space="preserve"> Judges: </w:t>
            </w:r>
            <w:r>
              <w:rPr>
                <w:i/>
              </w:rPr>
              <w:t xml:space="preserve">Roger Collier, Lesley Fawkes, Dave Fawkes, Graham Line, Mike Nolan, Shirley North, Colin Reed, Keith Rushton, Dave Smith, John Smith, Dennis Teale, Bob Thorpe, Trevor Warburton  </w:t>
            </w:r>
            <w:r>
              <w:rPr>
                <w:b/>
                <w:i/>
              </w:rPr>
              <w:t>Chief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Timekeepers:</w:t>
            </w:r>
            <w:r>
              <w:rPr>
                <w:i/>
              </w:rPr>
              <w:t xml:space="preserve"> Trevor Hyde, Alan Bell </w:t>
            </w:r>
            <w:r>
              <w:rPr>
                <w:b/>
                <w:i/>
              </w:rPr>
              <w:t xml:space="preserve">Timekeepers: </w:t>
            </w:r>
            <w:r>
              <w:rPr>
                <w:i/>
              </w:rPr>
              <w:t xml:space="preserve">Dave Brewood, John Davies, Duncan Green, Jackie Wells, Norman MacFarlane, Richard Spurr, Keith Tait, George Ward, Eileen Salt </w:t>
            </w:r>
            <w:r>
              <w:rPr>
                <w:b/>
                <w:i/>
              </w:rPr>
              <w:t>AOE:</w:t>
            </w:r>
            <w:r>
              <w:rPr>
                <w:i/>
              </w:rPr>
              <w:t xml:space="preserve">Darren Ashton </w:t>
            </w:r>
            <w:r>
              <w:rPr>
                <w:b/>
                <w:i/>
              </w:rPr>
              <w:t xml:space="preserve">Lap Top: </w:t>
            </w:r>
            <w:r>
              <w:rPr>
                <w:i/>
              </w:rPr>
              <w:t>Monica Lee, Dacia Booth</w:t>
            </w:r>
            <w:r>
              <w:rPr>
                <w:b/>
                <w:i/>
              </w:rPr>
              <w:t xml:space="preserve"> Stewards: </w:t>
            </w:r>
            <w:r>
              <w:rPr>
                <w:i/>
              </w:rPr>
              <w:t xml:space="preserve">Mark Betts, Frank Stockley, Chris Matthew, Richard Thorp </w:t>
            </w:r>
            <w:r>
              <w:rPr>
                <w:b/>
                <w:i/>
              </w:rPr>
              <w:t xml:space="preserve">Announcer: </w:t>
            </w:r>
            <w:r>
              <w:rPr>
                <w:i/>
              </w:rPr>
              <w:t xml:space="preserve">Margaret Bell </w:t>
            </w:r>
            <w:r>
              <w:rPr>
                <w:b/>
                <w:i/>
              </w:rPr>
              <w:t xml:space="preserve">Ceremonial: </w:t>
            </w:r>
            <w:r>
              <w:rPr>
                <w:i/>
              </w:rPr>
              <w:t>Neil Bramwell, Di Owens, Ernie Godin, Chris Young, St.Joseph’s RC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314" w:type="dxa"/>
            <w:gridSpan w:val="2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</w:rPr>
              <w:t>================================</w:t>
            </w:r>
            <w:r>
              <w:rPr>
                <w:b/>
                <w:i/>
                <w:sz w:val="32"/>
              </w:rPr>
              <w:t>RESULTS</w:t>
            </w:r>
            <w:r>
              <w:rPr>
                <w:b/>
                <w:i/>
                <w:sz w:val="28"/>
              </w:rPr>
              <w:t>(continued</w:t>
            </w:r>
            <w:r>
              <w:rPr>
                <w:b/>
                <w:i/>
              </w:rPr>
              <w:t>)==============================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62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EVENT 5/11  INTER GIRLS FREESTYLE  4 X 50m RELAY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1.9.82 - 31.8.84)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169 schools 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cord: 1.56.05 Millfield School, Street (5) 1997</w:t>
            </w:r>
          </w:p>
        </w:tc>
        <w:tc>
          <w:tcPr>
            <w:tcW w:w="3258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HE W.J.BENNETT TROPHY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2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4.74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ini Longhill  Emily Crookall-Nixon  Zoe John  Emma Aldworth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record)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9.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8.1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7.1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2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9.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8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6.5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4.7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KING EDWARD VII Melton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9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9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orna Jennings  Abi Wild  Gemma Ingram  Beckie Rimming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Hannah Richard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9.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0.4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0.1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9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9.7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0.3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0.3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9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HECKMONDWIKE GS WYor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1.1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0.4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elen Wood  Jessica Murgatroyd  Sarah Rickwood  Katy Griffith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5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3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1.2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1.1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.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2.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0.48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0.4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WEST SOMERSET Minehe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0.8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1.2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heryl Phillips  Louise Johnson  Sarah Lewis  Chloe Parnell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Gemma Pears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9.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1.4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2.0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0.8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9.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1.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2.0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1.2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THE ABBEY SCH Rea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1.1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1.59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eth Keenan  Niki Haywood  Anna Irwin  Becky Young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5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1.6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1.1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.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3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2.35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1.59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COCKERMOUTH Cumb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3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1.7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arah Hirst  Sarah Benest  Laura Guyatt  Helen Asquith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1.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8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3.3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3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1.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2.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2.7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1.7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SALE G.S. Traff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2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2.96</w:t>
            </w:r>
          </w:p>
        </w:tc>
        <w:tc>
          <w:tcPr>
            <w:tcW w:w="5951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Holly Vincent  Rebecca Alderson  Anna Gilligan  Rebecca Bol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Sheva Taghinejad</w:t>
            </w:r>
          </w:p>
        </w:tc>
        <w:tc>
          <w:tcPr>
            <w:tcW w:w="9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6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1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4.6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2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.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3.7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5.50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2.9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NEWSTEAD WOOD Orping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1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3.13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aura Farrelly  Stephanie Niven  Emily Oliver  Gemma Cha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Lauren Whitmor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3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1.8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1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.5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2.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2.9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3.1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RUGBY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3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ulia Gadsden  Claire Sharpe  Katherine Reeve  Faye Turner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0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0.9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1.6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3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</w:rPr>
              <w:t>THE DENES HIGH Lowesto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4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re Humphrey  Fiona Hall  Sarah Precious  Michelle Hor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9.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0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3.5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4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LUTTERWORTH G.S. Leic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3.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im Welford  Stacey Harrison  Anna Steventon  Sally Clarke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8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2.9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3.0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WASELEY HILLS HIGH Worc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3.7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Vicki Standen  Laura Garratt  Catherine Frizzell  Liz Al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5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3.8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3.7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NORTHAMPTON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6.5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aye Underwood  Riona Lay  Jenny Walker  Katie Underwood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eastAsia="Tango BT" w:cs="Tango BT" w:ascii="Tango BT" w:hAnsi="Tango BT"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0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5.9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6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6912" w:type="dxa"/>
            <w:gridSpan w:val="1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EVENT 17/23  INTER GIRLS MEDLEY  4 X 50m  RELAY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1.9.82 - 31.8.84</w:t>
            </w:r>
          </w:p>
        </w:tc>
        <w:tc>
          <w:tcPr>
            <w:tcW w:w="34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168 school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6912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cord: 2.09.32  Millfield School, Street (5) 1997</w:t>
            </w:r>
          </w:p>
        </w:tc>
        <w:tc>
          <w:tcPr>
            <w:tcW w:w="3400" w:type="dxa"/>
            <w:gridSpan w:val="9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THE LEICESTER BOWL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1.4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9.1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ini Longhill  Laura Graham  Emily Crookall-Nixon  Emma Aldworth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record)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0.1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1.2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1.4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3.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9.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0.73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9.1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DAME ALICE OWENS Pottr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5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5.14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ura Shipperlee  Kathryn Berry  Madeline Hodge  Hannah Barret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5.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2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1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5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5.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1.7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3.82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5.1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HECKMONDWIKE GS WYor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6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47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arah Rickwood  Jessica Murgatroyd  Helen Wood  Katy Griffith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2.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3.7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6.9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6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2.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2.8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6.5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4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KING EDWARD VII Melto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0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7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eckie Rimmington  Hannah Richards  Lorna Jennings  Gemma Ingram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Abi Wild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3.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1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0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3.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4.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6.74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7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DE FERRERS HIGH Bur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6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7.12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tasha Newbold  Naomi Gale  Kim Dennis  Sarah Machi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5.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9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6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6.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3.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6.33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7.1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BOURNEMOUTH GIRLS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8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9.06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nny Corbin  Sarah Budynkiewicz  Katie Hammersley  Sarah-Ann Brittai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5.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2.0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9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8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6.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2.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8.9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9.0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CANON SLADE Bo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8.2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9.6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hloe Bedwell  Holly Davies  Emma Garrity  Vashti MacMurray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6.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4.9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8.8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8.2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6.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5.8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9.94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9.6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COCKERMOUTH Cumb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0.2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20.20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ura Guyatt  Sarah Hirst  Helen Asquith  Sarah Benes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 -- --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 -- 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8.3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0.2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5.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7.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8.6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20.20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</w:rPr>
              <w:t>THE DENES HIGH Lowesto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4.5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thdrw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arah Precious  Claire Humphrey  Michelle Horn  Fiona Hall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 -- 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1.9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4.5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LUTTERWORTH G.S. Leic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9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ithdrw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acey Harrison  Kim Welford  Sally Clarke  Anna Steven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8.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 -- 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7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9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THE ABBEY SCH Rea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0.4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ki Haywood  Beth Keenan  Becky Young  Anna Irwi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7.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6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0.9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0.4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SALE G.S. Traff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0.7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951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Holly Vincent  Rebecca Alderson  Rebecca Bolton  Anna Gilliga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Sheva Taghinejad</w:t>
            </w:r>
          </w:p>
        </w:tc>
        <w:tc>
          <w:tcPr>
            <w:tcW w:w="9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2.9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 -- 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8.7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0.7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WASELEY HILLS HIGH Worc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2.5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iz Alton  Catherine Frizzell  Laura Garratt  Vicki Stande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eastAsia="Tango BT" w:cs="Tango BT" w:ascii="Tango BT" w:hAnsi="Tango BT"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7.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 -- 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1.8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22.5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479" w:type="dxa"/>
            <w:gridSpan w:val="1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EVENT 16/22  SENIOR BOYS FREESTYLE  4 X 50m RELAY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1.9.79 - 31.8.82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101 schools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cord: 1.41.35  Kelly College, Tavistock (5) 1981</w:t>
            </w:r>
          </w:p>
        </w:tc>
        <w:tc>
          <w:tcPr>
            <w:tcW w:w="5951" w:type="dxa"/>
            <w:gridSpan w:val="1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HAMPSHIRE, SUSSEX &amp; THE CHANNEL ISLANDS TROPHY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6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2.56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liver Barnes  Peter Button  Matthew Langston  Edward Sinclair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6.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2.8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8.8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6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6.5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2.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7.9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2.5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= DEVONPORT BOYS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6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1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ter McNeill  Andrew Strike  John Northcote  Alistair McNeill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6.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4.0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9.3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5.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3.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8.85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1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=TRINITY SCHOOL Croyd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5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1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vid Bennett  Matthew Spurr  Matthew Higgins  Robert Spurr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4.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1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8.5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5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4.7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1.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7.9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1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KELLY COLLEGE Tavist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1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5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ames Cotton  Alistair Knight  Graham Martin  Oliver How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6.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3.0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9.4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1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3.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9.57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5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HAVANT COLLEGE H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6.1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5.06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ter O’Donnell  Matthew Whittle  Ashley Chapman  Nik Turnbull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5.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2.9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0.2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6.1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3.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9.78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5.0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6. HALESOWEN COLLEG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5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5.6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areth Butler  Leighton Mitchell  Matthew Lowe  Daniel Careles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6.8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3.6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0.8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5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7.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4.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1.0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5.6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CITY of LONDON FREEMEN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0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7.7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James Arnold  Gareth Temple  Tom Fair  Ben Garfield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Jim Hutchiso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7.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5.0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1.7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0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7.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5.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2.5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7.7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QUEEN ELIZABETH’S Bar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4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7.8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aniel Williams  Giles Martin  Alex Sturge  David Borella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David Pric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5.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2.5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0.3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4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2.6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0.70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7.8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EPSOM COLLEGE Surr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4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a-Yan Che  Dennis Chan  Gary Walker  Edmund Ng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Toby Holland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7.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4.6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1.1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4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GREENHEAD COLL Huddsf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5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vid Collins  Tim Calladine  Adam Shaw  James Tsakrio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7.4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4.7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1.2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5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JOHN CLEVELAND Hinck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7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uart Champion  Tom Ward  Mark Armitage  Simon Hornby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8.4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4.8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1.3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7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BILBOROUGH COLL Not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9.8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am Faulkner  Karl Rose  Tom Headley  Philip Wilkins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eastAsia="Tango BT" w:cs="Tango BT" w:ascii="Tango BT" w:hAnsi="Tango BT"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5.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3.4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1.5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9.8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338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EVENT 4/10  SENIOR BOYS MEDLEY  4 X 50m RELAY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1.9.79 - 31.8.82)</w:t>
            </w:r>
          </w:p>
        </w:tc>
        <w:tc>
          <w:tcPr>
            <w:tcW w:w="297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101 school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634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cord: 1.52.51  Millfield School, Street (5) 1997</w:t>
            </w:r>
          </w:p>
        </w:tc>
        <w:tc>
          <w:tcPr>
            <w:tcW w:w="3967" w:type="dxa"/>
            <w:gridSpan w:val="1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ENT &amp; SURREY CUP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KELLY COLLEGE Tavist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4.6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3.5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ames Cotton  Graham Martin  Alistair Knight  Oliver How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9.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1.5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8.6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4.6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8.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0.8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7.68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3.5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3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6.1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tthew Langston  Ben Evans  Edward Sinclair   Oliver Barne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9.9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3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.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3.3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0.1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6.1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3. HALESOWEN COLLEG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8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27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eighton Mitchell  Matthew Lowe  Daniel Careless  Gareth Butler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6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0.5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8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.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4.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1.13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2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HAVERING SIXTH Hornchr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7.7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79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uglas Dyer  Leon Harris  Daniel Tait  Dean Cheek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1.3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4.2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2.1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7.7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1.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--.--.--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2.17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79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HAVANT COLLEGE H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7.9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26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tthew Whittle  Ashley Chapman  Peter O’Donnell  Nik Turnbull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3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4.5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2.1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7.9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.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4.8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2.78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26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WIGAN &amp; LEIGH COLL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9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3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eil Fisher  Jonathan Stafford  Philip Stout  Richard Hamps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James Blackshaw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1.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5.6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3.4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9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1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5.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3.62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3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GREENHEAD COLL Huddsf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1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4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hris Godfrey  David Collins  Adam Shaw  Tim Calladine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1.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3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1.9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1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0.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3.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1.87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4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JOHN CLEVELAND Hinck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9.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9.4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rk Armitage  Simon Hornby  Tom Ward  Stuart Champi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0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1.6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9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2.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3.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1.76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9.4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DEVONPORT BOYS H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0.1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ter McNeill  Alistair McNeill  Andrew Strike  John Northcote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3.7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4.3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0.1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CITY of LONDON FREEMEN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0.8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Tom Fair  James Arnold  Ben Garfield  Gareth Temple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Jim Hutchison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5.6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3.8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0.8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QUEEN ELIZABETH’S Bar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1.3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avid Borella  David Price  Daniel Williams  Giles Marti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Alex Sturg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9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6.8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5.0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1.3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ECCLES COLLEGE Salf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ex Clark  Lee Carr  Andrew Hood  David Booth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Adam Thorp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eastAsia="Tango BT" w:cs="Tango BT" w:ascii="Tango BT" w:hAnsi="Tango BT"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8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6.6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5.2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6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62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EVENT 3/9   SENIOR GIRLS FREESTYLE  4 X 50m RELAY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 (</w:t>
            </w:r>
            <w:r>
              <w:rPr>
                <w:b/>
                <w:i/>
                <w:sz w:val="24"/>
              </w:rPr>
              <w:t>1.9.79 - 31.8.82)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88 schools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6629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cord: 1.55.53  Millfield School, Street (5) 1997</w:t>
            </w:r>
          </w:p>
        </w:tc>
        <w:tc>
          <w:tcPr>
            <w:tcW w:w="3683" w:type="dxa"/>
            <w:gridSpan w:val="1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NNA NEAGLE CUP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WIGAN &amp; LEIGH COLL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5.0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4.44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Gemma Sloan  Charlotte Wainwright  Rachel Corner  Lindsay Cooper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>P.Derbyshir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record)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8.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8.5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7.1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5.0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8.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8.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6.8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4.4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5.4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4.47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 Whitbread/Suzie Flook  S Flook/Katie Whitbread Sarah Potton  Caroline Smar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9.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7.6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7.8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5.4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8.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7.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7.36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4.47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GREENHEAD COLL Huddsf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14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na Makin  Julia Yeomans  Jodie Edwards  Hannah Pattins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9.4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8.5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7.5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6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9.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8.3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7.60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14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SOLIHULL SIXTH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7.5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6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auren Roby  Nicola Sheasby  Naomi Simons  Kim Belcher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Nicola Wilk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8.7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6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7.5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7.5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28.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7.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7.62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7.6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SIR JOHN DEANE’S Northw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8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43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anna Bewley  Sarah Dunn  Sarah Lindsay  Capper Whyma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Ruth Jon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9.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9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8.6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8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9.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9.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8.2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8.4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FERNDOWN UPPER Dor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5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9.28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ison Knowles  Hayley Paterson  Emma Hirst  Joanna Hammersley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>Suzanne Tait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1.5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1.0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29.5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5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.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1.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29.95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9.28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NORTHGATE HIGH Ipsw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7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9.8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ily Blake  Vanessa Tucker  Rhianna Moss  Emma Wrigh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1.5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0.2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8.7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.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1.9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1.05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59.8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KENDRICK SCHOOL Rea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9.5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0.62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im Simpson  Paula Wittig  Sarah Yarranton  Lizzie Goddard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Rhiannon Guy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9.8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0.5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9.5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.5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0.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1.32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0.6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KING EDWARD VI Stourbrid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9.7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Helen Ingram  Debbie Hurst  Lindsey Ross  Lindsey Edward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Abigail Bainbridg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.--.--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9.2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0.6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59.7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PAINSLEY RC HIGH Chead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6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Victoria Wilshaw  Paula Underwood  Nicola Pledger  Sarah Hods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0.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1.6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3.6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6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KING EDWARD VI HIGH B’h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6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re Sanders  Gabi Godwin  Gemma Hindson  Georgina Lee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4.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6.2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4.4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6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PARKSTONE G.S. Po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7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aura Shepard  Natalie Pennell  Katherine Ashley  Sarah Hun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Hannah Cripp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eastAsia="Tango BT" w:cs="Tango BT" w:ascii="Tango BT" w:hAnsi="Tango BT"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29.7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2.7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4.1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2.7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621" w:type="dxa"/>
            <w:gridSpan w:val="1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EVENT 15/21  SENIOR GIRLS MEDLEY  4 X 50m RELAY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 (</w:t>
            </w:r>
            <w:r>
              <w:rPr>
                <w:b/>
                <w:i/>
                <w:sz w:val="24"/>
              </w:rPr>
              <w:t>1.9.79 - 31.8.82)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89 schools entered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6912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cord: 2.10.63 Greenhead College, Huddersfield (3) 1997</w:t>
            </w:r>
          </w:p>
        </w:tc>
        <w:tc>
          <w:tcPr>
            <w:tcW w:w="3400" w:type="dxa"/>
            <w:gridSpan w:val="9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ENT &amp; SURREY TROPHY</w:t>
            </w:r>
          </w:p>
        </w:tc>
        <w:tc>
          <w:tcPr>
            <w:tcW w:w="10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MILLFIELD SCHO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7.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6.4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ie Whitbread  Ruth Clegg  Suzie Flook  Caroline Smar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record)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3.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38.73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7.7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2.8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8.8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38.64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6.4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GREENHEAD COLL Huddsf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9.7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9.13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odie Edwards  Julia Yeomans  Hannah Pattinson  Jena Maki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3.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08.9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0.68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09.7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3.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08.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0.24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09.1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WIGAN &amp; LEIGH COLL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0.6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0.12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achel Corner  Lindsay Cooper  Charlotte Wainwright  Gemma Sloan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>P.Derbyshir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0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0.87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2.01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0.6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3.3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0.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2.51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0.12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FERNDOWN UPPER Dor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3.8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3.15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ison Knowles  Joanna Hammersley  Emma Hirst  Hayley Paters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>Suzanne Tait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6.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--.--.--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4.16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3.80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6.2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3.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3.73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3.15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KENDRICK SCHOOL Rea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1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4.73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im Simpson  Paula Wittig  Lizzie Goddard  Sarah Yarrant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Rhiannon Guy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6.9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4.9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79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14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b/>
                <w:sz w:val="18"/>
              </w:rPr>
              <w:t>35.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3.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4.16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4.7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KING EDWARD VI Stourbrd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5.1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5.91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Helen Ingram  Debbie Hurst  Lindsey Edwards  Lindsey Ros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Abigail Bainbridge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4.2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65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5.15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4.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4.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6.19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5.91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SOLIHULL SIXTH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5.6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60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im Belcher  Naomi Simons  Nicola Sheasby  Lauren Roby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Nicola Wilk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4.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5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6.7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5.6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4.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5.8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7.87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60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. NORTHGATE HIGH Ipsw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8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4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83</w:t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mily Blake  Vanessa Tucker  Rhianna Moss  Emma Wright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4.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5.81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64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6.4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5.0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5.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48.06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16.83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SIR JOHN DEANE’S Northw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3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lanna Bewley  Sarah Dunn  Lindsay Capper  Sarah Whyma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Ruth Jone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2.9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6.5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7.3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PARKSTONE G.S. Po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12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9.0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aura Shepard  Katherine Ashley  Sarah Hunt  Natalie Pennell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Hannah Cripps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4.8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5.03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92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9.0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KING EDWARD VI HIGH B’h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6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9.4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emma Hindson  Gabi Godwin  Georgina Lee  Claire Sanders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4.4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5.29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5.07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9.46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PAINSLEY RC HIGH Chead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7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9.5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808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Victoria Wilshaw  Paula Underwood  Nicola Pledger  Sarah Hodson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eastAsia="Tango BT" w:cs="Tango BT" w:ascii="Tango BT" w:hAnsi="Tango BT"/>
                <w:sz w:val="18"/>
              </w:rPr>
              <w:t>•</w:t>
            </w:r>
            <w:r>
              <w:rPr>
                <w:rFonts w:cs="Arial Narrow" w:ascii="Arial Narrow" w:hAnsi="Arial Narrow"/>
                <w:sz w:val="18"/>
              </w:rPr>
              <w:t xml:space="preserve"> time sent to ASFGB Ranking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ngo BT" w:cs="Tango BT" w:ascii="Tango BT" w:hAnsi="Tango BT"/>
                <w:b/>
                <w:i/>
                <w:sz w:val="18"/>
              </w:rPr>
              <w:t>•</w:t>
            </w:r>
            <w:r>
              <w:rPr>
                <w:rFonts w:cs="Arial Narrow" w:ascii="Arial Narrow" w:hAnsi="Arial Narrow"/>
                <w:i/>
                <w:sz w:val="18"/>
              </w:rPr>
              <w:t>33.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16.52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.47.10</w:t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.19.58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ile:sec99rre.doc/REB</w:t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Elementary" w:ascii="Elementary" w:hAnsi="Elementary"/>
                <w:b/>
                <w:sz w:val="24"/>
              </w:rPr>
              <w:t>Grateful  thanks to</w:t>
            </w:r>
            <w:r>
              <w:rPr>
                <w:rFonts w:cs="Elementary" w:ascii="Elementary" w:hAnsi="Elementary"/>
                <w:b/>
                <w:sz w:val="22"/>
              </w:rPr>
              <w:t xml:space="preserve">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Elementary" w:hAnsi="Elementary" w:cs="Elementary"/>
                <w:b/>
                <w:b/>
                <w:i/>
                <w:i/>
                <w:sz w:val="22"/>
              </w:rPr>
            </w:pPr>
            <w:r>
              <w:rPr>
                <w:rFonts w:cs="Elementary" w:ascii="Elementary" w:hAnsi="Elementary"/>
                <w:b/>
                <w:sz w:val="22"/>
              </w:rPr>
              <w:t>the Mayor of Stockport Cllr Gordon Cooper, ASA President John Leach and ESSA President John Stiven for making the presentations</w:t>
            </w:r>
            <w:r>
              <w:rPr>
                <w:rFonts w:cs="Elementary" w:ascii="Elementary" w:hAnsi="Elementary"/>
                <w:b/>
                <w:sz w:val="24"/>
              </w:rPr>
              <w:t xml:space="preserve">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eastAsia="Tango BT" w:cs="Tango BT" w:ascii="Tango BT" w:hAnsi="Tango BT"/>
                <w:sz w:val="18"/>
              </w:rPr>
              <w:t>~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Elementary" w:ascii="Elementary" w:hAnsi="Elementary"/>
                <w:b/>
                <w:sz w:val="22"/>
              </w:rPr>
              <w:t xml:space="preserve">to Gary Johnson  &amp; his SERCO/SLFstaff at Grand Central 50 Pool </w:t>
            </w:r>
            <w:r>
              <w:rPr>
                <w:rFonts w:cs="Elementary" w:ascii="Elementary" w:hAnsi="Elementary"/>
                <w:b/>
                <w:i/>
                <w:sz w:val="22"/>
              </w:rPr>
              <w:t xml:space="preserve">for their efforts preparing the pool </w:t>
            </w:r>
            <w:r>
              <w:rPr>
                <w:rFonts w:eastAsia="Tango BT" w:cs="Tango BT" w:ascii="Tango BT" w:hAnsi="Tango BT"/>
                <w:sz w:val="18"/>
              </w:rPr>
              <w:t>~~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Elementary" w:ascii="Elementary" w:hAnsi="Elementary"/>
                <w:b/>
                <w:i/>
                <w:sz w:val="22"/>
              </w:rPr>
              <w:t xml:space="preserve"> </w:t>
            </w:r>
            <w:r>
              <w:rPr>
                <w:rFonts w:cs="Elementary" w:ascii="Elementary" w:hAnsi="Elementary"/>
                <w:b/>
                <w:sz w:val="22"/>
              </w:rPr>
              <w:t>to CTP Stockport for mini bus parking &amp; security</w:t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u w:val="single"/>
              </w:rPr>
            </w:r>
          </w:p>
        </w:tc>
        <w:tc>
          <w:tcPr>
            <w:tcW w:w="10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ngo BT">
    <w:charset w:val="00"/>
    <w:family w:val="decorative"/>
    <w:pitch w:val="variable"/>
  </w:font>
  <w:font w:name="Element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21:44:00Z</dcterms:created>
  <dc:creator>Roger Boyer</dc:creator>
  <dc:description/>
  <dc:language>en-US</dc:language>
  <cp:lastModifiedBy>Paul Clarke</cp:lastModifiedBy>
  <dcterms:modified xsi:type="dcterms:W3CDTF">1999-05-08T21:44:00Z</dcterms:modified>
  <cp:revision>2</cp:revision>
  <dc:subject>national Secondary Team Relay results</dc:subject>
  <dc:title>ENGLISH SCHOOLS’ SWIMMING ASSOCIATION</dc:title>
</cp:coreProperties>
</file>