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RTHERN COUNTIES ASA WINTER SENIOR &amp; JUNIOR CHAMPIONSHI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Everton Park 25m pool  31 Oct/1 Nov 199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=junior medallists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5"/>
        <w:gridCol w:w="999"/>
        <w:gridCol w:w="204"/>
        <w:gridCol w:w="142"/>
      </w:tblGrid>
      <w:tr>
        <w:trPr/>
        <w:tc>
          <w:tcPr>
            <w:tcW w:w="40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50m Backstroke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Tim Ril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Michael Lathwoo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2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Simon Newma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rral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53*</w:t>
            </w:r>
            <w:r>
              <w:rPr>
                <w:b/>
                <w:bCs/>
                <w:sz w:val="18"/>
                <w:szCs w:val="18"/>
              </w:rPr>
              <w:t>JR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Aaron Birc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6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Dane Harro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7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John Bloo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cs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9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Ben Matt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9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Neale Sayl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9.24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100m Back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Tim Ril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4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Michael Lathwoo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6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Ben Harki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6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Aaron Birc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0.8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Neale Sayl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1.8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Dane Harro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2.1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Simon Newma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rral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2.1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Ben Matt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2.4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200m Back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Michael Lathwoo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0.7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Aaron Birc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1.5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Stuart Bloo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4.9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Daniel Eav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5.20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Ben Matt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5.4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Neale Sayl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8.5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Chris Node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Newcst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0.3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Andrew Cook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0.9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50m Breast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Richard Ander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Peter O’Riorda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1.5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Chris Prat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Pioneer79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1.74*</w:t>
            </w:r>
            <w:r>
              <w:rPr>
                <w:b/>
                <w:bCs/>
                <w:sz w:val="18"/>
                <w:szCs w:val="18"/>
              </w:rPr>
              <w:t>JR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James McDonal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krmth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1.9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Colin Wil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3.03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Mark Wolfar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Chris Carro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3.0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Philip Thomp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100m Breast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Peter O’Riorda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8.2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Richard Ander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8.2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Philip Woo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8.2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James McDonal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krmth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8.9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Michael Crook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10.0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Chris Carro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10.4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Stuart Philli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11.0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Joe Gann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11.5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200m Breast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Philip Woo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6.0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Peter O’Riorda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8.9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Michael Crook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9.28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Chris Carro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9.7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Colin Wil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31.0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Stuart Philli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32.1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Carl Thoma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dne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34.2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Chris Prat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Pioneer79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40.3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50m Butterfl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Ben Harki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Chris Cartwrigh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Newcst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7.55*</w:t>
            </w:r>
            <w:r>
              <w:rPr>
                <w:b/>
                <w:bCs/>
                <w:sz w:val="18"/>
                <w:szCs w:val="18"/>
              </w:rPr>
              <w:t>JR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Anthony Bac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7.7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Aaron Birc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7.8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Mike Stirzak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7.9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Mathew Waldr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7.9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Ian Richard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retfo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08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Stuart Philli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8.3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100m Butterfl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Ben Harki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.4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Mathew Waldr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9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Anthony Bac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0.4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Stuart Philli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0.5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Chris Malpas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0.8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Ian Richard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retfo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1.2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Mike Stirzak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1.3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Jonathan Grund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3.2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ht Adam Bol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02.50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200m Butterfl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Mathew Waldr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7.4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Philip Woo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0.6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Chris Malpas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1.2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Richard Hamp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5.04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Anthony Bac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5.6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Jonathan Grund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6.90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Darren Langfo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9.1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Chris Cartwrigh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Newcst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6.0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50m Freestyl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Carl Thomp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Greg Boo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4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Adrian Thomp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4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Stephen Pik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5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Aaron Birc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7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Mike Stirzak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8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Ian Richard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retfo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9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Neale Sayl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Bobcat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5.9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1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Danny Wilk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2.4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Stephen Pik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3.8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Greg Boo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4.6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Matthew Bow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Barro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4.76*</w:t>
            </w:r>
            <w:r>
              <w:rPr>
                <w:b/>
                <w:bCs/>
                <w:sz w:val="18"/>
                <w:szCs w:val="18"/>
              </w:rPr>
              <w:t>JR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Adrian Thomp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5.43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Sam Wilcock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6.0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Matt Burgha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6.3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Mike Stirzak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56.9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2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Stephen Pik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56.2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Greg Boo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56.9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Andrew Hoo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.59.5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Matthew Saporit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0.0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Daniel Eav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0.2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Gareth Wick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0.7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Matt Burgha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2.6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Scott Birzgali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3.2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ht Chris Node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Newcst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5.58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4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Greg Boo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05.8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Daniel Eav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06.79</w:t>
            </w:r>
            <w:r>
              <w:rPr>
                <w:b/>
                <w:bCs/>
                <w:sz w:val="18"/>
                <w:szCs w:val="18"/>
              </w:rPr>
              <w:t>*J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Gareth Wick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07.0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Stephen Pil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08.7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Ian Ferendenu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13.9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Matthew Saporit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14.9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David Woodwa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Helen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16.2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Sam Wilcock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18.08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15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Daniel Eav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.11.83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b/>
                <w:bCs/>
                <w:sz w:val="18"/>
                <w:szCs w:val="18"/>
              </w:rPr>
              <w:t>J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Gareth Wick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6.13.6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David Woodwa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Helen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6.35.4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Adam Thorp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7.05.15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David Godda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7.16.9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Christopher Pug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7.25.3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Steven Langfo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8.13.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Gareth Lloy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18.26.3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200m Individual Medle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Ben Harki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08.9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Mark Pawlet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3.5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Aaron Birc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4.10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Matt Burgham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4.5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Stuart Philli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7.3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Stuart Bloo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18.7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Adam Bol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0.4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Andrew Cook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2.21.0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s 400m Individual Medle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 Philip Woo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36.3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 Ben Harki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37.0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3 Mark Pawlet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45.3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4 Chris Malpas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51.1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5 Stuart Bloo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53.2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6 David Woodwa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Helen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56.0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7 Chris Carro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57.2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8 Sam Wilcock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CoLiv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4.58.0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50m Back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Holly Vincen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5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Kate Jack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9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Joanne Goo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Nicola Pledg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cs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4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Alanna Bewl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Samantha Davi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Hannah Woodwa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ad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5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Sarah Ros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100m Back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Jenna Coyn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7.2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Holly Vincen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7.2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Joanne Goo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0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Kate Jack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14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Claire Delan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2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Alanna Bewl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4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Philippa Davi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6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Rebecca Hargreaves  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9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200m Back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Catherine Spur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3.5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Claire Delan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3.7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Joanne Goo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4.6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Alanna Bewl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4.94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Kate Jack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5.7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Holly Vincen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6.1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Jenny Cowling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8.9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Rebecca Dod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0.2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50m Breast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Jessica Tomk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26*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R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Jennie Coll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fford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2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Karen Fish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ver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Vicky Park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60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Gemma Holdshi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Elizabeth Mirle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8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Christine Howe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100m Breast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Gemma Holdshi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5.3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Jessica Tomk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5.88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6.6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Laura Bas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7.6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Elizabeth Mirle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7.8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Christine Howe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8.4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Antonia Wals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8.9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Jennie Coll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fford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9.7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200m Breaststrok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7.4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Laura Bas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0.4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Gemma Holdshi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1.13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Donna Marlborough    Oldham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2.1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Elizabeth Mirle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4.2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Christine Howe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5.0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Vicky Johns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6.8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Jessica Tomkin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9.4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50m Butterfl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Becki Bol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8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Jenna Coyn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Michelle Harri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6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Claire Hodg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70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Jenni Lodg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73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Helen Asqui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krmth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Lisa How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8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Joanne Goo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100m Butterfl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Jenna Coyn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4.9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Lisa How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6.44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Becki Bol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7.7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Claire Hodg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2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Joanne Goo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3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Natalie Turn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3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Marie Jon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8.7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Nicola Pledg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cs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9.7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200m Butterfl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Natalie Turn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1.3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Lisa How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2.1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Courtney Birc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6.6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Joanne Goo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9.0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Heather William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2.1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Emma Johnston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3.1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Sarah Maulli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bcat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4.8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Marie Jon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4.9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5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Becki Bol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7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Laura Smi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rral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3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Vicky Park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8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Holly Eggbor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Christine Howe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8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Samantha Davi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Jenni Lodg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Hannah Lancashir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1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Becki Bol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59.44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Gemma Sloa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alfrd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0.8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Holly Eggbor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War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0.98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Jackie Fawk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1.2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Claire Hodg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1.7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Kate Edwar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2.1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Laura Smit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rral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2.9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Kate War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03.5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2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Michelle Harri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6.3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Lisa How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8.1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Jackie Fawk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8.5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Dominique Domoney  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8.91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Kate Edwar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9.1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Becki Bolt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1.0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1.3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Natalie Turn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1.9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4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Dominique Domoney  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1.4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Michelle Harri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2.2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Jackie Fawk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2.5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8.8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Kate Edwar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9.8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Rebecca Lewi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ver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31.9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Sarah Dun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eBo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32.1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Amiee Hogg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32.5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800m Freestyle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Jackie Fawk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58.8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Dominique Domoney  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02.2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02.2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Kate Edward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02.79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Natalie Turne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09.3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Amiee Hogg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11.3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Rebecca Lewi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ver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23.4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Sarah Dun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eBo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27.7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200m Individual Medle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5.06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Donna Marlborough    Oldham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6.5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Jenny Cowling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6.9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Gemma Holdshi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7.07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Alanna Bewle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8.6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Christine Howe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8.9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Kate Jack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quabrs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0.1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Elizabeth Mirle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lite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0.2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Ladies 400m Individual Medley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Catherine Spur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00.40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Donna Marlborough    OldhamM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01.5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Sarah Hey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ganW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02.92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Jenny Cowling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Chestr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0.05*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Rebecca Lewi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ver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3.0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 Laura Basso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rmst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5.8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Christine Howell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iverp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6.3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 Philippa Davie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ocMet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8.9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THESE ARE THE RESULTS OF THE NORTHERN COUNTIES’ SHORT COURSE 1998 CHAMP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Viv &amp; 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Information on the 4th Stockport Metro designated open age group meet 28/29 No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Please send via Monica Lee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20 COPIES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of the latest UK Swimming magazine for sale at Grand Central with our normal ord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The number of events will be 62 event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So we need a similar number of UK Swimming pe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You also said that we could have some swim hats for priz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As last year there will be events named in the programme as being supported by UK Swimming magaz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Also an advert (and in all six 99 mini meet series programmes) for your organis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Do you have an up to date advert we can insert?  Send it by e-mail plea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Roger</w:t>
      </w:r>
    </w:p>
    <w:sectPr>
      <w:type w:val="nextPage"/>
      <w:pgSz w:w="11906" w:h="16838"/>
      <w:pgMar w:left="1797" w:right="1797" w:gutter="0" w:header="0" w:top="1134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7:29:00Z</dcterms:created>
  <dc:creator>Mr. P. Clark</dc:creator>
  <dc:description/>
  <dc:language>en-US</dc:language>
  <cp:lastModifiedBy>Mr. P. Clark</cp:lastModifiedBy>
  <dcterms:modified xsi:type="dcterms:W3CDTF">1999-02-01T17:29:00Z</dcterms:modified>
  <cp:revision>2</cp:revision>
  <dc:subject/>
  <dc:title>NORTHERN COUNTIES ASA AGE GROUPS &amp; OPEN CHAMPIONSHIPS </dc:title>
</cp:coreProperties>
</file>