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84"/>
        <w:gridCol w:w="163"/>
        <w:gridCol w:w="118"/>
        <w:gridCol w:w="67"/>
        <w:gridCol w:w="470"/>
        <w:gridCol w:w="174"/>
        <w:gridCol w:w="45"/>
        <w:gridCol w:w="513"/>
        <w:gridCol w:w="151"/>
        <w:gridCol w:w="354"/>
        <w:gridCol w:w="213"/>
        <w:gridCol w:w="849"/>
        <w:gridCol w:w="1"/>
        <w:gridCol w:w="514"/>
        <w:gridCol w:w="830"/>
        <w:gridCol w:w="830"/>
      </w:tblGrid>
      <w:tr>
        <w:trPr/>
        <w:tc>
          <w:tcPr>
            <w:tcW w:w="3970" w:type="dxa"/>
            <w:gridSpan w:val="1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1999 Northern Couties Kellogg’s Frosties Distance Age Groups &amp; Championships</w:t>
            </w:r>
          </w:p>
        </w:tc>
        <w:tc>
          <w:tcPr>
            <w:tcW w:w="21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Wigan International 1-3 May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 xml:space="preserve"> </w:t>
            </w:r>
          </w:p>
        </w:tc>
        <w:tc>
          <w:tcPr>
            <w:tcW w:w="21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Ladies/Girls 800m Freestyle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8.55.1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tacey Houldswor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bcat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8.55.3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Helen Billing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04.3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Rebecca Lew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33.8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arah Dun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33.9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Heather Turn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36.7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16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8.55.1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enny Low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40.6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Gemma Boo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44.6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enny Coughl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02.6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ennifer Baxt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15.5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Teri Davi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19.9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15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ebecca Lew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33.8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eather Turn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36.7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arah Maull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bcat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58.1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eanne Stanifo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06.3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arah Parting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09.6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14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enny Cowlin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42.6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eather Frederiks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49.8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Nicola Ke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yr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52.4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auren Sargea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09.0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1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13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Nicola Lauri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51.1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arah Krasti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ldhm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05.1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atherine 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07.1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arah Jam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11.6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ebecca Pric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12.2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Natalie McGeorg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bcat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23.3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12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Amy Brier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21.7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Ladies/Girls 400m Freestyl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6.70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Lisa How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1.05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arah Joh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3.05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arah Hea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6.71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Amiee Hog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7.37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Rebecca Lew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7.96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6.70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Lisa How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1.05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enny Low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6.14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Anna Gilliga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0.69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Helen Asqui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kermth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0.86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enny Coughl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2.63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Amiee Hog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7.3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Rebecca Lew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7.9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Heather Turn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8.0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Amelia Matthew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8.7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oanna McGuir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2.3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Sarah Parting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5.4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Heather Frederiks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2.9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Nicola Ke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yr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8.0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harlotte Book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bcat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9.7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Nichola Quin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1.1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harlotte Brenna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2.3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Virginnia Loga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2.5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atherine 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4.1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tephanie Jon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5.8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Rebecca Pric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4.7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Heather Palfreyma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yr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4.8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arah Krasti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ldhm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5.9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Victoria 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8.4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1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2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ane New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4.0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Lucy Fin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7.3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Nicole Whitehea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0.4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Hollie Harther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1.3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Harriet Ell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rm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1.7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Amy Brier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2.5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Ladies/Girls 200m Freestyl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1.0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9.8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elen Billing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1.0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9.9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Lisa How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2.2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0.3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arah Hea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1.8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0.4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arah Joh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0.7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1.0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Amiee Hog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2.0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3.7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1.0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9.8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Lisa How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2.2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0.3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Holly Eggboro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7.3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enny Coughl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8.6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Gemma Boo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9.5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Vicky Park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9.9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Amiee Hog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2.0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3.7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eather Turn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4.3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Rebecca Lew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4.8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Kate 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5.6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oanna McGuir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8.5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Amelia Matthew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9.0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Heather Frederiks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6.7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Virginnia Loga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7.3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harlotte Brenna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7.5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harlotte Book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bcat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9.5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Nichola Quin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4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Rebecca Littl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7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atherine 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6.6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arah Krasti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ldhm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0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Rebecca Pric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7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Heather Palfreyma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yr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9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oanne Demps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pelan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2.8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Gillian Boo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0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2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laire Dicki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1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Ladies/Girls 200m Backstrok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ebecca Pric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37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26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oanne Good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61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arah Ros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9.65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72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Rebecca Lew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9.97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1.13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enny Cowlin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91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86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Kate Jack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83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03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Ros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9.6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7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elen Asqui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kermth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0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Gemma Boo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7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indsay Coan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orlMar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9.4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hianne Graing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2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enny Coughl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3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ebecca Lew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9.9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1.1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Kate Jack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8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0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Heather Turn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3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Hannah Beaumo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ldhm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6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oanna McGuir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6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enna Good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9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enny Cowlin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9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8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Kelly Bann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1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Heather Frederiks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3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assi Ax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7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Helen Harr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9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Hannah Wood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9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ebecca Pric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3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2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atherine Hodg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0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Hayley Rowbotham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9.8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oanne Grim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8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Victoria Dezsenyi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1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olette All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3.4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Ladies/Girls 200m Breaststrok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3.98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67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Georgina Pric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7.09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6.34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hristine Howe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9.32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8.82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aura Bas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rmst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9.34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02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ulia Bar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24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08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essica Tomki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74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49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3.9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6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Laura Bas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rmst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9.3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0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Lucy Wall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1.0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aura Myl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4.4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Vicky Park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6.4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Kimberley Bow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cs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5.2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essica Tomki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7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4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Kate Johns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8.2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aria Barret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9.5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ian Lloy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0.7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Marie-Claire Bendi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retford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0.7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Holly Siliu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orlMar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1.0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Heather Chadwic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cs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1.5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Lauren Sargea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4.4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Katie Ingram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orlMar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8.2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StephanieThom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yldesley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8.8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Nicola Lauri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3.3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orinne Allmar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7.3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Hayley Tob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orlMar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7.5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Kelly Smi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1.6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Helen Crook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2.6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Katie Hodg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2.8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2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achael Pil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8.3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Ladies/Girls 200m Butterfly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a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38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23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Lisa How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3.39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62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98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oanne Demps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peland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47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96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Heather William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73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75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Helen Asqui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kermth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54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Lisa How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3.3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6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9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0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Heather William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7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7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Helen Asqui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krmth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5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4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enny Low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8.4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arrie Nichol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9.5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Kate 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1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eather Turn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4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Hannah Fost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7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Maria Barret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9.7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Amelia Matthew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3.9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essica Howar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8.3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Lauren Gord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1.9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oanne Demps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peland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4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9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Rebecca Pric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3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atherine 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9.7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tephanie Jon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2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ebecca Cowa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bcat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5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Maria Ham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0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2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achael Pil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2.6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Ladies/Girls 400m Individual Medley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8.2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Lisa How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9.5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enny Cowlin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14.0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arah Hea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18.4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ebecca Lew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20.3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hristine Howe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20.7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8.2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Lisa How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9.5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enny Low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2.0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ennifer Baxt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5.9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ebecca Lew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20.3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laire Simm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0.3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melia Matthew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0.3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Maria Barret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2.4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Holly Siliu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orlMar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41.6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Marie-Claire Bendi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ret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46.9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enny Cowlin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14.0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Rachael Dod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40.1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Rebecca Littl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41.7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Nicola Ke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yr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41.9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Lauren Sargea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44.4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Nicola Lauri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26.0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tephanie Jon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3.3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oanne Demps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pelan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3.6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atherine Hodg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4.1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ebecca Pric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7.2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Rebecca Cowa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bcat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8.5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2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achael Pil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42.9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Ladies/Girls 200m Individual Medley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92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69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enny Cowlin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32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78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Georgina Pric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1.23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08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hristine Howe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64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73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oanne Good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24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74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Helen Billing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68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17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arah Hey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9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6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olly Eggboro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8.3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Vicky Park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4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ennifer Baxt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4.8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Kimberley Bow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cs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7.7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Gillian Hyd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3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essica Tomki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2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Rebecca Lew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9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Hannah Beaumo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ldhm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9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Penny Blak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4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arah Maull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bcat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5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enna Good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7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enny Cowlin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3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7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Kelly Bann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3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ntonia Wals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rmst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4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Victoria McConne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3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laire Jo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Kenda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9.1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eri Fish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9.9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ebecca Pric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0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atherine Hodg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8.1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Heather Palfreyma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yr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1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atherine 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5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ebecca Cowa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bcat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6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orinne Allmar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3.3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2yrs</w:t>
            </w:r>
          </w:p>
        </w:tc>
        <w:tc>
          <w:tcPr>
            <w:tcW w:w="10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achael Pile</w:t>
            </w:r>
          </w:p>
        </w:tc>
        <w:tc>
          <w:tcPr>
            <w:tcW w:w="1037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081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2.0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Lucy Finn</w:t>
            </w:r>
          </w:p>
        </w:tc>
        <w:tc>
          <w:tcPr>
            <w:tcW w:w="1037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081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2.5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Danielle Osler</w:t>
            </w:r>
          </w:p>
        </w:tc>
        <w:tc>
          <w:tcPr>
            <w:tcW w:w="1037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081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3.0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Harriet Ellis</w:t>
            </w:r>
          </w:p>
        </w:tc>
        <w:tc>
          <w:tcPr>
            <w:tcW w:w="1037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rmston</w:t>
            </w:r>
          </w:p>
        </w:tc>
        <w:tc>
          <w:tcPr>
            <w:tcW w:w="2081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4.3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Nicole Whitehead</w:t>
            </w:r>
          </w:p>
        </w:tc>
        <w:tc>
          <w:tcPr>
            <w:tcW w:w="1037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081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4.9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Kimberley Jervis</w:t>
            </w:r>
          </w:p>
        </w:tc>
        <w:tc>
          <w:tcPr>
            <w:tcW w:w="1037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081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5.2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Men/Boys 1500m Freestyle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David Nutta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6.45.6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David Wood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6.55.7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dam Thorp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7.15.7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ames Eva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7.22.8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hris Pug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7.33.9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hristopher Nod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7.42.3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ames Eva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7.22.8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ames Hutt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8.17.9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hris Pug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7.33.9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hristopher Nod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7.42.3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teven Langfo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8.00.7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Men/Boys 400m Freestyl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David O’Bri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resco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11.9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lastair Turn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13.4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David Nutta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15.7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David Wood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0.8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hristopher Nod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3.4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Graeme Pit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3.4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David O’Bri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resco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11.9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Robert Don-Dunca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3.9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ames Eva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4.4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ee Forst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0.9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ames Hutt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1.3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Byron Fo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8.6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hristopher Nod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3.4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teven Langfo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9.4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David Whittl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rm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0.7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hris Pug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1.7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amuel Thom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1.2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ohn Nutta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6.4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Andrew Palm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4.2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Ben Joh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9.1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Khalid Jhugroo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9.7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Nicholas Jack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1.3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avid Hol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3.8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ames Genda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3.9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David Duffiel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yr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7.0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oseph Beaumo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ldhm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8.2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Paul Greenhoug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3.7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Dean Stot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5.2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Michael Unswor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5.7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Michael Stephe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kermth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1.4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2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Bobby Spenc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6.7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Robert Hethering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kermth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7.2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Rennie Whittak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yr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0.0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Michael Roc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4.7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ory Marsha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arro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8.2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onathan Mos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8.8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Men/Boys 200m Freestyle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ichard Ham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59.2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58.9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David O’Bri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resco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3.3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59.4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tephen Pik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2.5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0.2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Alastair Turn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2.5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1.4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Adam Bol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rmst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4.3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5.0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arl Thom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4.6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8.0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David O’Bri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resco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3.3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59.4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atthew Ham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5.6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artin Richard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7.1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ee Forst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8.8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avid Hu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8.8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Andrew Hurs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yldesley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9.0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Adam Bol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rmst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4.3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5.0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hristopher Nod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7.0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ndrew Ri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8.1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teven Langfo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8.3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raig Fearn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8.4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Peter William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8.8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Ben Joh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6.6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ndrew Palm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8.1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Khalid Jhugroo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8.2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Nicholas Jack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9.7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oseph Philb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ldhm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2.8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Graham Eva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5.5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David Duffiel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yr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5.9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ichael Kirw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7.4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oseph Beaumo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ldhm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7.7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Paul Greenhoug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8.3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William Ryd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8.5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Karl Hollan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2.7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2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Michael Roc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1.9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Rory Marsha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arro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5.5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Mens/Boys 200m Backstrok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David O’Bri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resco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4.9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6.9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teven Mello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8.7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2.6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aron Birc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5.0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3.8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Danny Bark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5.7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5.5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Lee Hollan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1.0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0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Neale Sayl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bcat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7.6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2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David O’Bri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resco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4.9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6.9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aron Birc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5.0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3.8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Lee Hollan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1.0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0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Gary Robi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rmst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2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avid Hu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5.1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Stuart Manfo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1.3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tuart Bloo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7.8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tuart Carlisl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5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hristopher Nod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3.3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arl Jack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1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amuel Thom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6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David Hol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1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ndrew Sprigg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5.8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oseph Philb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ldhm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4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Khalid Jhugroo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1.3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teven Lon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0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Stephen Hu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1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Michael Kirw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2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drian Long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1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Liam Owe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5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Paul Greenhoug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4.1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Mens/Boys 200m Breaststroke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Paul Davi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rest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8.5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9.5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ndrew Pug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9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4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olin Wil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7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9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Paul Cluca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kermth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7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0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avid Wood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7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3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arl Thoma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2.6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3.9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Paul Davi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rest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8.5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9.5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Paul Cluca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kermth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7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0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atthew Ham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2.2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olin Wil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7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9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arl Thoma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2.6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3.9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ndrew Ri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4.2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Richard Ree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6.2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Matthew Marsha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re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9.2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Stephen Heppe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2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Matthe Snap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3.8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Khalid Jhugroo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5.0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am Do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8.3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Perry Bulloc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2.4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aniel Joh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6.9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ulian Le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8.1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Karl Hollan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4.7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Paul Bottom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ldhm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0.9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shley Turn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ther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1.4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Matthew Jupp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1.9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avid Jon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eylandB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2.8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Mens/Boys 200m Butterfly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obert Greenwoo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2.5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7.0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atthew Waldr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3.5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7.6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Richard Ham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3.3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8.8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oshua Tompki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5.8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6.3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ichard Math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8.4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7.8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onathan Grund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5.8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8.7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oshua Tompki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5.8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6.3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Richard Math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8.4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7.8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aron Birc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4.6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hris Cartwrigh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1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Gavin Stephe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2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Andrew Ri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6.6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hris Pug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1.9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tuart Carlisl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3.6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amuel Thom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6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yan Willi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6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Daniel Wals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ldhm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1.2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Ben Joh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1.6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artin Brook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1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ndrew Palm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5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Gavin Single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arro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8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Khalid Jhugroo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6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raig 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7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Michael Kirw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5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ichael Unswor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9.2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am Bedfo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5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Kyle Worthing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yr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6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Michael Duff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9.1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2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ory Marsha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arro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6.6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Mens/Boys 400m Individual Medley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Philip Wood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4.9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David Nutta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7.4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att Burgham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4.9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David Wood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Helen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5.8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ichard Math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2.2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hristopher Nod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6.1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ichard Math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2.2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Gary Robin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rm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13.6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Gavin Stephe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4.8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hristopher Nod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6.1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hris Pug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13.3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amuel Thom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ead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19.0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arl Thoma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5.8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Khalid Jhugroo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7.6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ndrew Palm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7.95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Perry Bulloc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15.0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am Do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20.3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Gavin Single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arro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23.5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Martin Brook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24.7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Paul Greenhoug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38.5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ichael Unswort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41.3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Nicholas Wilcox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51.2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Mens/Boys 200m Individual Medley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en Champ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obert Greenwoo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6.94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1.14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Tim Ri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quabear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7.17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1.25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att Burgham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7.95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7.13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Aaron Birc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8.54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9.56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tuart Phillip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17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73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Aaron Birc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8.5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9.5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atthew Hamp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ganW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9.9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Paul Davi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rest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2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Paul Cluca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kermth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1.5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Lee Hollan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5.4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David Hu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6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5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tuart Bloo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Salford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9.0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olin Wils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2.3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dam Bol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rm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2.6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Richard Ree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3.7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Andrew Rile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3.9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hristopher Node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ewcastl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4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Perry Bulloc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0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Gavin Singleto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arro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9.1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atthew Be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0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am Dowar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3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oseph Philbi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ldhm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1.4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David Hol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99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Paul Greenhough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1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Karl Hollan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oltnMe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2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atthew Jupp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66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David Duffield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yr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88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avid Jon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eylandB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2.60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Liam Owen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7.3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2yr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Michael Roc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74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onathan Mose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Ulverston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2.4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ichael Perry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htonC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4.81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Rennie Whittake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yre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5.27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ory Marshall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arrow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5.93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Matthew Lu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ivrpool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9.02</w:t>
            </w:r>
          </w:p>
        </w:tc>
        <w:tc>
          <w:tcPr>
            <w:tcW w:w="2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20:26:00Z</dcterms:created>
  <dc:creator>Roger Boyer</dc:creator>
  <dc:description/>
  <dc:language>en-US</dc:language>
  <cp:lastModifiedBy>Roger Boyer</cp:lastModifiedBy>
  <cp:lastPrinted>1999-05-11T14:20:00Z</cp:lastPrinted>
  <dcterms:modified xsi:type="dcterms:W3CDTF">1999-05-16T19:49:00Z</dcterms:modified>
  <cp:revision>68</cp:revision>
  <dc:subject>Wigan 1-3 May</dc:subject>
  <dc:title>99 NORThERN COUNTIES DISTANCE</dc:title>
</cp:coreProperties>
</file>