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ab/>
        <w:t>Sat 1  May 1999 01:41 pm</w:t>
      </w:r>
    </w:p>
    <w:p>
      <w:pPr>
        <w:pStyle w:val="Heading2"/>
        <w:rPr/>
      </w:pPr>
      <w:r>
        <w:rPr/>
        <w:t xml:space="preserve">EVENT 1 Boys 10 years 200m Freestyle Team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  <w:tab/>
        <w:t>50</w:t>
        <w:tab/>
        <w:t>100</w:t>
        <w:tab/>
        <w:t>150</w:t>
      </w:r>
    </w:p>
    <w:p>
      <w:pPr>
        <w:pStyle w:val="Normal"/>
        <w:rPr/>
      </w:pPr>
      <w:r>
        <w:rPr/>
        <w:t>1.</w:t>
        <w:tab/>
        <w:t>City of Leeds</w:t>
        <w:tab/>
        <w:t>(00)</w:t>
        <w:tab/>
        <w:t>Co Leeds</w:t>
        <w:tab/>
        <w:t xml:space="preserve"> 2:20.56</w:t>
        <w:tab/>
        <w:tab/>
        <w:tab/>
        <w:t xml:space="preserve">   35.64</w:t>
        <w:tab/>
        <w:t xml:space="preserve"> 1:10.92</w:t>
        <w:tab/>
        <w:t xml:space="preserve"> 1:45.89</w:t>
      </w:r>
    </w:p>
    <w:p>
      <w:pPr>
        <w:pStyle w:val="Normal"/>
        <w:rPr/>
      </w:pPr>
      <w:r>
        <w:rPr/>
        <w:t>2.</w:t>
        <w:tab/>
        <w:t>Kingston upon Hull</w:t>
        <w:tab/>
        <w:t>(00)</w:t>
        <w:tab/>
        <w:t>KingstonHull</w:t>
        <w:tab/>
        <w:t xml:space="preserve"> 2:20.97</w:t>
        <w:tab/>
        <w:tab/>
        <w:tab/>
        <w:t xml:space="preserve">   36.42</w:t>
        <w:tab/>
        <w:t xml:space="preserve"> 1:11.73</w:t>
        <w:tab/>
        <w:t xml:space="preserve"> 1:46.55</w:t>
      </w:r>
    </w:p>
    <w:p>
      <w:pPr>
        <w:pStyle w:val="Normal"/>
        <w:rPr/>
      </w:pPr>
      <w:r>
        <w:rPr/>
        <w:t>3.</w:t>
        <w:tab/>
        <w:t>City of Sheffield</w:t>
        <w:tab/>
        <w:t>(00)</w:t>
        <w:tab/>
        <w:t>Co Sheffield</w:t>
        <w:tab/>
        <w:t xml:space="preserve"> 2:25.10</w:t>
        <w:tab/>
        <w:tab/>
        <w:tab/>
        <w:t xml:space="preserve">   35.98</w:t>
        <w:tab/>
        <w:t xml:space="preserve"> 1:14.13</w:t>
        <w:tab/>
        <w:t xml:space="preserve"> 1:50.94</w:t>
      </w:r>
    </w:p>
    <w:p>
      <w:pPr>
        <w:pStyle w:val="Normal"/>
        <w:rPr/>
      </w:pPr>
      <w:r>
        <w:rPr/>
        <w:t>4.</w:t>
        <w:tab/>
        <w:t>Scarborough</w:t>
        <w:tab/>
        <w:t>(00)</w:t>
        <w:tab/>
        <w:t>Scarborough</w:t>
        <w:tab/>
        <w:t xml:space="preserve"> 2:27.26</w:t>
        <w:tab/>
        <w:tab/>
        <w:tab/>
        <w:t xml:space="preserve">   33.93</w:t>
        <w:tab/>
        <w:t xml:space="preserve"> 1:08.58</w:t>
        <w:tab/>
        <w:t xml:space="preserve"> 1:49.12</w:t>
      </w:r>
    </w:p>
    <w:p>
      <w:pPr>
        <w:pStyle w:val="Normal"/>
        <w:rPr/>
      </w:pPr>
      <w:r>
        <w:rPr/>
        <w:t>5.</w:t>
        <w:tab/>
        <w:t>DARTES</w:t>
        <w:tab/>
        <w:t>(00)</w:t>
        <w:tab/>
        <w:t>Donc Dartes</w:t>
        <w:tab/>
        <w:t xml:space="preserve"> 2:30.37</w:t>
        <w:tab/>
        <w:tab/>
        <w:tab/>
        <w:t xml:space="preserve">   39.03</w:t>
        <w:tab/>
        <w:t xml:space="preserve"> 1:16.29</w:t>
        <w:tab/>
        <w:t xml:space="preserve"> 1:55.00</w:t>
      </w:r>
    </w:p>
    <w:p>
      <w:pPr>
        <w:pStyle w:val="Normal"/>
        <w:rPr/>
      </w:pPr>
      <w:r>
        <w:rPr/>
        <w:t>6.</w:t>
        <w:tab/>
        <w:t>Darlington</w:t>
        <w:tab/>
        <w:t>(00)</w:t>
        <w:tab/>
        <w:t>Darlington</w:t>
        <w:tab/>
        <w:t xml:space="preserve"> 2:31.19</w:t>
        <w:tab/>
        <w:tab/>
        <w:tab/>
        <w:t xml:space="preserve">   35.54</w:t>
        <w:tab/>
        <w:t xml:space="preserve"> 1:14.79</w:t>
        <w:tab/>
        <w:t xml:space="preserve"> 1:53.29</w:t>
      </w:r>
    </w:p>
    <w:p>
      <w:pPr>
        <w:pStyle w:val="Normal"/>
        <w:rPr/>
      </w:pPr>
      <w:r>
        <w:rPr/>
        <w:t>7.</w:t>
        <w:tab/>
        <w:t>Borough of Barnsley</w:t>
        <w:tab/>
        <w:t>(00)</w:t>
        <w:tab/>
        <w:t>Bo Barnsley</w:t>
        <w:tab/>
        <w:t xml:space="preserve"> 2:32.99</w:t>
        <w:tab/>
        <w:tab/>
        <w:tab/>
        <w:t xml:space="preserve">   39.57</w:t>
        <w:tab/>
        <w:t xml:space="preserve"> 1:18.54</w:t>
        <w:tab/>
        <w:t xml:space="preserve"> 1:58.05</w:t>
      </w:r>
    </w:p>
    <w:p>
      <w:pPr>
        <w:pStyle w:val="Normal"/>
        <w:rPr/>
      </w:pPr>
      <w:r>
        <w:rPr/>
        <w:t>8.</w:t>
        <w:tab/>
        <w:t>Moors Swim Squad</w:t>
        <w:tab/>
        <w:t>(00)</w:t>
        <w:tab/>
        <w:t>Moors</w:t>
        <w:tab/>
        <w:t xml:space="preserve"> 2:35.19</w:t>
        <w:tab/>
        <w:tab/>
        <w:tab/>
        <w:t xml:space="preserve">   36.52</w:t>
        <w:tab/>
        <w:t xml:space="preserve"> 1:16.81</w:t>
        <w:tab/>
        <w:t xml:space="preserve"> 1:57.13</w:t>
      </w:r>
    </w:p>
    <w:p>
      <w:pPr>
        <w:pStyle w:val="Normal"/>
        <w:rPr/>
      </w:pPr>
      <w:r>
        <w:rPr/>
        <w:t>9.</w:t>
        <w:tab/>
        <w:t>Tynemouth</w:t>
        <w:tab/>
        <w:t>(00)</w:t>
        <w:tab/>
        <w:t>Tynemouth</w:t>
        <w:tab/>
        <w:t xml:space="preserve"> 2:39.32</w:t>
        <w:tab/>
        <w:tab/>
        <w:tab/>
        <w:t xml:space="preserve">   39.14</w:t>
        <w:tab/>
        <w:t xml:space="preserve"> 1:20.63</w:t>
        <w:tab/>
        <w:t xml:space="preserve"> 2:01.58</w:t>
      </w:r>
    </w:p>
    <w:p>
      <w:pPr>
        <w:pStyle w:val="Normal"/>
        <w:rPr/>
      </w:pPr>
      <w:r>
        <w:rPr/>
        <w:t>10.</w:t>
        <w:tab/>
        <w:t>Wear Valley</w:t>
        <w:tab/>
        <w:t>(00)</w:t>
        <w:tab/>
        <w:t>Wear Valley</w:t>
        <w:tab/>
        <w:t xml:space="preserve"> 2:39.76</w:t>
        <w:tab/>
        <w:tab/>
        <w:tab/>
        <w:t xml:space="preserve">   35.20</w:t>
        <w:tab/>
        <w:t xml:space="preserve"> 1:17.55</w:t>
        <w:tab/>
        <w:t xml:space="preserve"> 1:56.48</w:t>
      </w:r>
    </w:p>
    <w:p>
      <w:pPr>
        <w:pStyle w:val="Normal"/>
        <w:rPr/>
      </w:pPr>
      <w:r>
        <w:rPr/>
        <w:t>11.</w:t>
        <w:tab/>
        <w:t>Hartlepool</w:t>
        <w:tab/>
        <w:t>(00)</w:t>
        <w:tab/>
        <w:t>Hartlepool</w:t>
        <w:tab/>
        <w:t xml:space="preserve"> 2:42.30</w:t>
        <w:tab/>
        <w:tab/>
        <w:tab/>
        <w:t xml:space="preserve">   44.46</w:t>
        <w:tab/>
        <w:t xml:space="preserve"> 1:26.17</w:t>
        <w:tab/>
        <w:t xml:space="preserve"> 2:05.70</w:t>
      </w:r>
    </w:p>
    <w:p>
      <w:pPr>
        <w:pStyle w:val="Normal"/>
        <w:rPr/>
      </w:pPr>
      <w:r>
        <w:rPr/>
        <w:t>12.</w:t>
        <w:tab/>
        <w:t>Sedgefield</w:t>
        <w:tab/>
        <w:t>(00)</w:t>
        <w:tab/>
        <w:t>Sedgefield</w:t>
        <w:tab/>
        <w:t xml:space="preserve"> 2:45.26</w:t>
        <w:tab/>
        <w:tab/>
        <w:tab/>
        <w:t xml:space="preserve">   36.40</w:t>
        <w:tab/>
        <w:t xml:space="preserve"> 1:15.63</w:t>
        <w:tab/>
        <w:t xml:space="preserve"> 2:03.19</w:t>
      </w:r>
    </w:p>
    <w:p>
      <w:pPr>
        <w:pStyle w:val="Normal"/>
        <w:rPr/>
      </w:pPr>
      <w:r>
        <w:rPr/>
        <w:tab/>
        <w:t>Thirsk White Horse</w:t>
        <w:tab/>
        <w:t>(00)</w:t>
        <w:tab/>
        <w:t>Thirsk</w:t>
        <w:tab/>
        <w:t xml:space="preserve">DIS ST  </w:t>
        <w:tab/>
        <w:tab/>
        <w:tab/>
      </w:r>
    </w:p>
    <w:p>
      <w:pPr>
        <w:pStyle w:val="Heading2"/>
        <w:rPr/>
      </w:pPr>
      <w:r>
        <w:rPr/>
        <w:tab/>
        <w:t>Sat 1  May 1999 01:49 pm</w:t>
      </w:r>
    </w:p>
    <w:p>
      <w:pPr>
        <w:pStyle w:val="Heading2"/>
        <w:rPr/>
      </w:pPr>
      <w:r>
        <w:rPr/>
        <w:t xml:space="preserve">EVENT 2 Girls 10 years 200m Medley Team  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  <w:tab/>
        <w:t>50</w:t>
        <w:tab/>
        <w:t>100</w:t>
        <w:tab/>
        <w:t>150</w:t>
      </w:r>
    </w:p>
    <w:p>
      <w:pPr>
        <w:pStyle w:val="Normal"/>
        <w:rPr/>
      </w:pPr>
      <w:r>
        <w:rPr/>
        <w:t>1.</w:t>
        <w:tab/>
        <w:t>Kingston upon Hull</w:t>
        <w:tab/>
        <w:t>(00)</w:t>
        <w:tab/>
        <w:t>KingstonHull</w:t>
        <w:tab/>
        <w:t xml:space="preserve"> 2:42.36</w:t>
        <w:tab/>
        <w:tab/>
        <w:tab/>
        <w:t xml:space="preserve">   42.23</w:t>
        <w:tab/>
        <w:t xml:space="preserve"> 1:28.22</w:t>
        <w:tab/>
        <w:t xml:space="preserve"> 2:07.87</w:t>
      </w:r>
    </w:p>
    <w:p>
      <w:pPr>
        <w:pStyle w:val="Normal"/>
        <w:rPr/>
      </w:pPr>
      <w:r>
        <w:rPr/>
        <w:t>2.</w:t>
        <w:tab/>
        <w:t>City of Leeds</w:t>
        <w:tab/>
        <w:t>(00)</w:t>
        <w:tab/>
        <w:t>Co Leeds</w:t>
        <w:tab/>
        <w:t xml:space="preserve"> 2:42.40</w:t>
        <w:tab/>
        <w:tab/>
        <w:tab/>
        <w:t xml:space="preserve">   39.18</w:t>
        <w:tab/>
        <w:t xml:space="preserve"> 1:26.08</w:t>
        <w:tab/>
        <w:t xml:space="preserve"> 2:06.81</w:t>
      </w:r>
    </w:p>
    <w:p>
      <w:pPr>
        <w:pStyle w:val="Normal"/>
        <w:rPr/>
      </w:pPr>
      <w:r>
        <w:rPr/>
        <w:t>3.</w:t>
        <w:tab/>
        <w:t>City of Sheffield</w:t>
        <w:tab/>
        <w:t>(00)</w:t>
        <w:tab/>
        <w:t>Co Sheffield</w:t>
        <w:tab/>
        <w:t xml:space="preserve"> 2:49.94</w:t>
        <w:tab/>
        <w:tab/>
        <w:tab/>
        <w:t xml:space="preserve">   46.11</w:t>
        <w:tab/>
        <w:t xml:space="preserve"> 1:31.87</w:t>
        <w:tab/>
        <w:t xml:space="preserve"> 2:13.18</w:t>
      </w:r>
    </w:p>
    <w:p>
      <w:pPr>
        <w:pStyle w:val="Normal"/>
        <w:rPr/>
      </w:pPr>
      <w:r>
        <w:rPr/>
        <w:t>4.</w:t>
        <w:tab/>
        <w:t>Durham City</w:t>
        <w:tab/>
        <w:t>(00)</w:t>
        <w:tab/>
        <w:t>Durham City</w:t>
        <w:tab/>
        <w:t xml:space="preserve"> 2:50.23</w:t>
        <w:tab/>
        <w:tab/>
        <w:tab/>
        <w:t xml:space="preserve">   42.12</w:t>
        <w:tab/>
        <w:t xml:space="preserve"> 1:29.51</w:t>
        <w:tab/>
        <w:t xml:space="preserve"> 2:11.32</w:t>
      </w:r>
    </w:p>
    <w:p>
      <w:pPr>
        <w:pStyle w:val="Normal"/>
        <w:rPr/>
      </w:pPr>
      <w:r>
        <w:rPr/>
        <w:t>5.</w:t>
        <w:tab/>
        <w:t>City of Bradford</w:t>
        <w:tab/>
        <w:t>(00)</w:t>
        <w:tab/>
        <w:t>Co Bradford</w:t>
        <w:tab/>
        <w:t xml:space="preserve"> 2:52.39</w:t>
        <w:tab/>
        <w:tab/>
        <w:tab/>
        <w:t xml:space="preserve">   44.75</w:t>
        <w:tab/>
        <w:t xml:space="preserve"> 1:35.15</w:t>
        <w:tab/>
        <w:t xml:space="preserve"> 2:14.46</w:t>
      </w:r>
    </w:p>
    <w:p>
      <w:pPr>
        <w:pStyle w:val="Normal"/>
        <w:rPr/>
      </w:pPr>
      <w:r>
        <w:rPr/>
        <w:t>6.</w:t>
        <w:tab/>
        <w:t>Darlington</w:t>
        <w:tab/>
        <w:t>(00)</w:t>
        <w:tab/>
        <w:t>Darlington</w:t>
        <w:tab/>
        <w:t xml:space="preserve"> 2:54.69</w:t>
        <w:tab/>
        <w:tab/>
        <w:tab/>
        <w:t xml:space="preserve">   47.43</w:t>
        <w:tab/>
        <w:t xml:space="preserve"> 1:38.90</w:t>
        <w:tab/>
        <w:t xml:space="preserve"> 2:19.74</w:t>
      </w:r>
    </w:p>
    <w:p>
      <w:pPr>
        <w:pStyle w:val="Normal"/>
        <w:rPr/>
      </w:pPr>
      <w:r>
        <w:rPr/>
        <w:t>7.</w:t>
        <w:tab/>
        <w:t>Wear Valley</w:t>
        <w:tab/>
        <w:t>(00)</w:t>
        <w:tab/>
        <w:t>Wear Valley</w:t>
        <w:tab/>
        <w:t xml:space="preserve"> 2:56.51</w:t>
        <w:tab/>
        <w:tab/>
        <w:tab/>
        <w:t xml:space="preserve">   44.23</w:t>
        <w:tab/>
        <w:t xml:space="preserve"> 1:36.10</w:t>
        <w:tab/>
        <w:t xml:space="preserve"> 2:20.26</w:t>
      </w:r>
    </w:p>
    <w:p>
      <w:pPr>
        <w:pStyle w:val="Normal"/>
        <w:rPr/>
      </w:pPr>
      <w:r>
        <w:rPr/>
        <w:t>8.</w:t>
        <w:tab/>
        <w:t>Rotherham Metro</w:t>
        <w:tab/>
        <w:t>(00)</w:t>
        <w:tab/>
        <w:t>Rotherham Mo</w:t>
        <w:tab/>
        <w:t xml:space="preserve"> 2:58.76</w:t>
        <w:tab/>
        <w:tab/>
        <w:tab/>
        <w:t xml:space="preserve">   47.14</w:t>
        <w:tab/>
        <w:t xml:space="preserve"> 1:36.50</w:t>
        <w:tab/>
        <w:t xml:space="preserve"> 2:19.13</w:t>
      </w:r>
    </w:p>
    <w:p>
      <w:pPr>
        <w:pStyle w:val="Normal"/>
        <w:rPr/>
      </w:pPr>
      <w:r>
        <w:rPr/>
        <w:t>9.</w:t>
        <w:tab/>
        <w:t>Co Newcastle</w:t>
        <w:tab/>
        <w:t>(01)</w:t>
        <w:tab/>
        <w:t>Co Newcastle</w:t>
        <w:tab/>
        <w:t xml:space="preserve"> 3:00.80</w:t>
        <w:tab/>
        <w:tab/>
        <w:tab/>
        <w:t xml:space="preserve">   45.25</w:t>
        <w:tab/>
        <w:t xml:space="preserve">        </w:t>
        <w:tab/>
        <w:t xml:space="preserve"> 2:19.60</w:t>
      </w:r>
    </w:p>
    <w:p>
      <w:pPr>
        <w:pStyle w:val="Normal"/>
        <w:rPr/>
      </w:pPr>
      <w:r>
        <w:rPr/>
        <w:t>10.</w:t>
        <w:tab/>
        <w:t>Moors Swim Squad</w:t>
        <w:tab/>
        <w:t>(00)</w:t>
        <w:tab/>
        <w:t>Moors</w:t>
        <w:tab/>
        <w:t xml:space="preserve"> 3:02.33</w:t>
        <w:tab/>
        <w:tab/>
        <w:tab/>
        <w:t xml:space="preserve">   46.07</w:t>
        <w:tab/>
        <w:t xml:space="preserve"> 1:38.23</w:t>
        <w:tab/>
        <w:t xml:space="preserve"> 2:25.65</w:t>
      </w:r>
    </w:p>
    <w:p>
      <w:pPr>
        <w:pStyle w:val="Normal"/>
        <w:rPr/>
      </w:pPr>
      <w:r>
        <w:rPr/>
        <w:t>11.</w:t>
        <w:tab/>
        <w:t>Tynemouth</w:t>
        <w:tab/>
        <w:t>(00)</w:t>
        <w:tab/>
        <w:t>Tynemouth</w:t>
        <w:tab/>
        <w:t xml:space="preserve"> 3:03.43</w:t>
        <w:tab/>
        <w:tab/>
        <w:tab/>
        <w:t xml:space="preserve">   47.99</w:t>
        <w:tab/>
        <w:t xml:space="preserve"> 1:37.88</w:t>
        <w:tab/>
        <w:t xml:space="preserve"> 2:22.65</w:t>
      </w:r>
    </w:p>
    <w:p>
      <w:pPr>
        <w:pStyle w:val="Normal"/>
        <w:rPr/>
      </w:pPr>
      <w:r>
        <w:rPr/>
        <w:t>12.</w:t>
        <w:tab/>
        <w:t>Sedgefield</w:t>
        <w:tab/>
        <w:t>(00)</w:t>
        <w:tab/>
        <w:t>Sedgefield</w:t>
        <w:tab/>
        <w:t xml:space="preserve"> 3:04.06</w:t>
        <w:tab/>
        <w:tab/>
        <w:tab/>
        <w:t xml:space="preserve">   46.05</w:t>
        <w:tab/>
        <w:t xml:space="preserve">        </w:t>
        <w:tab/>
        <w:t xml:space="preserve"> 2:24.81</w:t>
      </w:r>
    </w:p>
    <w:p>
      <w:pPr>
        <w:pStyle w:val="Normal"/>
        <w:rPr/>
      </w:pPr>
      <w:r>
        <w:rPr/>
        <w:t>13.</w:t>
        <w:tab/>
        <w:t>South Tyneside</w:t>
        <w:tab/>
        <w:t>(00)</w:t>
        <w:tab/>
        <w:t>South Tyne</w:t>
        <w:tab/>
        <w:t xml:space="preserve"> 3:13.51</w:t>
        <w:tab/>
        <w:tab/>
        <w:tab/>
        <w:t xml:space="preserve">        </w:t>
        <w:tab/>
        <w:t xml:space="preserve"> 1:47.72</w:t>
        <w:tab/>
        <w:t xml:space="preserve"> 2:33.52</w:t>
      </w:r>
    </w:p>
    <w:p>
      <w:pPr>
        <w:pStyle w:val="Heading2"/>
        <w:rPr/>
      </w:pPr>
      <w:r>
        <w:rPr/>
        <w:tab/>
        <w:t>Sat 1  May 1999 01:57 pm</w:t>
      </w:r>
    </w:p>
    <w:p>
      <w:pPr>
        <w:pStyle w:val="Heading2"/>
        <w:rPr/>
      </w:pPr>
      <w:r>
        <w:rPr/>
        <w:t>EVENT 3 Boys 11-12 years 200m Freestyle Tea</w:t>
      </w:r>
    </w:p>
    <w:p>
      <w:pPr>
        <w:pStyle w:val="Normal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  <w:tab/>
        <w:t>50</w:t>
        <w:tab/>
        <w:t>100</w:t>
        <w:tab/>
        <w:t>150</w:t>
      </w:r>
    </w:p>
    <w:p>
      <w:pPr>
        <w:pStyle w:val="Normal"/>
        <w:rPr/>
      </w:pPr>
      <w:r>
        <w:rPr/>
        <w:t>1.</w:t>
        <w:tab/>
        <w:t>City of Leeds</w:t>
        <w:tab/>
        <w:t>(00)</w:t>
        <w:tab/>
        <w:t>Co Leeds</w:t>
        <w:tab/>
        <w:t xml:space="preserve"> 2:01.77</w:t>
        <w:tab/>
        <w:tab/>
        <w:tab/>
        <w:t xml:space="preserve">   29.65</w:t>
        <w:tab/>
        <w:t xml:space="preserve"> 1:00.88</w:t>
        <w:tab/>
        <w:t xml:space="preserve"> 1:31.37</w:t>
      </w:r>
    </w:p>
    <w:p>
      <w:pPr>
        <w:pStyle w:val="Normal"/>
        <w:rPr/>
      </w:pPr>
      <w:r>
        <w:rPr/>
        <w:t>2.</w:t>
        <w:tab/>
        <w:t>Kingston upon Hull</w:t>
        <w:tab/>
        <w:t>(00)</w:t>
        <w:tab/>
        <w:t>KingstonHull</w:t>
        <w:tab/>
        <w:t xml:space="preserve"> 2:05.74</w:t>
        <w:tab/>
        <w:tab/>
        <w:tab/>
        <w:t xml:space="preserve">   31.02</w:t>
        <w:tab/>
        <w:t xml:space="preserve"> 1:02.00</w:t>
        <w:tab/>
        <w:t xml:space="preserve"> 1:34.12</w:t>
      </w:r>
    </w:p>
    <w:p>
      <w:pPr>
        <w:pStyle w:val="Normal"/>
        <w:rPr/>
      </w:pPr>
      <w:r>
        <w:rPr/>
        <w:t>3.</w:t>
        <w:tab/>
        <w:t>Borough of Kirklees</w:t>
        <w:tab/>
        <w:t>(00)</w:t>
        <w:tab/>
        <w:t>Bo Kirklees</w:t>
        <w:tab/>
        <w:t xml:space="preserve"> 2:08.05</w:t>
        <w:tab/>
        <w:tab/>
        <w:tab/>
        <w:t xml:space="preserve">   32.83</w:t>
        <w:tab/>
        <w:t xml:space="preserve"> 1:04.83</w:t>
        <w:tab/>
        <w:t xml:space="preserve"> 1:37.10</w:t>
      </w:r>
    </w:p>
    <w:p>
      <w:pPr>
        <w:pStyle w:val="Normal"/>
        <w:rPr/>
      </w:pPr>
      <w:r>
        <w:rPr/>
        <w:t>4.</w:t>
        <w:tab/>
        <w:t>Co Newcastle</w:t>
        <w:tab/>
        <w:t>(00)</w:t>
        <w:tab/>
        <w:t>Co Newcastle</w:t>
        <w:tab/>
        <w:t xml:space="preserve"> 2:08.51</w:t>
        <w:tab/>
        <w:tab/>
        <w:tab/>
        <w:t xml:space="preserve">   33.06</w:t>
        <w:tab/>
        <w:t xml:space="preserve"> 1:07.12</w:t>
        <w:tab/>
        <w:t xml:space="preserve"> 1:38.05</w:t>
      </w:r>
    </w:p>
    <w:p>
      <w:pPr>
        <w:pStyle w:val="Normal"/>
        <w:rPr/>
      </w:pPr>
      <w:r>
        <w:rPr/>
        <w:t>5.</w:t>
        <w:tab/>
        <w:t>City of Sheffield</w:t>
        <w:tab/>
        <w:t>(00)</w:t>
        <w:tab/>
        <w:t>Co Sheffield</w:t>
        <w:tab/>
        <w:t xml:space="preserve"> 2:09.26</w:t>
        <w:tab/>
        <w:tab/>
        <w:tab/>
        <w:t xml:space="preserve">   31.71</w:t>
        <w:tab/>
        <w:t xml:space="preserve"> 1:05.77</w:t>
        <w:tab/>
        <w:t xml:space="preserve"> 1:38.59</w:t>
      </w:r>
    </w:p>
    <w:p>
      <w:pPr>
        <w:pStyle w:val="Normal"/>
        <w:rPr/>
      </w:pPr>
      <w:r>
        <w:rPr/>
        <w:t>6.</w:t>
        <w:tab/>
        <w:t>Wear Valley</w:t>
        <w:tab/>
        <w:t>(00)</w:t>
        <w:tab/>
        <w:t>Wear Valley</w:t>
        <w:tab/>
        <w:t xml:space="preserve"> 2:10.25</w:t>
        <w:tab/>
        <w:tab/>
        <w:tab/>
        <w:t xml:space="preserve">   33.07</w:t>
        <w:tab/>
        <w:t xml:space="preserve"> 1:05.71</w:t>
        <w:tab/>
        <w:t xml:space="preserve"> 1:38.98</w:t>
      </w:r>
    </w:p>
    <w:p>
      <w:pPr>
        <w:pStyle w:val="Normal"/>
        <w:rPr/>
      </w:pPr>
      <w:r>
        <w:rPr/>
        <w:t>7.</w:t>
        <w:tab/>
        <w:t>Borough of Barnsley</w:t>
        <w:tab/>
        <w:t>(00)</w:t>
        <w:tab/>
        <w:t>Bo Barnsley</w:t>
        <w:tab/>
        <w:t xml:space="preserve"> 2:13.13</w:t>
        <w:tab/>
        <w:tab/>
        <w:tab/>
        <w:t xml:space="preserve">   33.11</w:t>
        <w:tab/>
        <w:t xml:space="preserve"> 1:07.20</w:t>
        <w:tab/>
        <w:t xml:space="preserve"> 1:41.16</w:t>
      </w:r>
    </w:p>
    <w:p>
      <w:pPr>
        <w:pStyle w:val="Normal"/>
        <w:rPr/>
      </w:pPr>
      <w:r>
        <w:rPr/>
        <w:t>8.</w:t>
        <w:tab/>
        <w:t>Darlington</w:t>
        <w:tab/>
        <w:t>(00)</w:t>
        <w:tab/>
        <w:t>Darlington</w:t>
        <w:tab/>
        <w:t xml:space="preserve"> 2:13.20</w:t>
        <w:tab/>
        <w:tab/>
        <w:tab/>
        <w:t xml:space="preserve">   34.38</w:t>
        <w:tab/>
        <w:t xml:space="preserve"> 1:06.35</w:t>
        <w:tab/>
        <w:t xml:space="preserve"> 1:40.56</w:t>
      </w:r>
    </w:p>
    <w:p>
      <w:pPr>
        <w:pStyle w:val="Normal"/>
        <w:rPr/>
      </w:pPr>
      <w:r>
        <w:rPr/>
        <w:t>9.</w:t>
        <w:tab/>
        <w:t>South Tyneside</w:t>
        <w:tab/>
        <w:t>(00)</w:t>
        <w:tab/>
        <w:t>South Tyne</w:t>
        <w:tab/>
        <w:t xml:space="preserve"> 2:14.14</w:t>
        <w:tab/>
        <w:tab/>
        <w:tab/>
        <w:t xml:space="preserve">   33.29</w:t>
        <w:tab/>
        <w:t xml:space="preserve"> 1:06.65</w:t>
        <w:tab/>
        <w:t xml:space="preserve"> 1:39.81</w:t>
      </w:r>
    </w:p>
    <w:p>
      <w:pPr>
        <w:pStyle w:val="Normal"/>
        <w:rPr/>
      </w:pPr>
      <w:r>
        <w:rPr/>
        <w:t>10.</w:t>
        <w:tab/>
        <w:t>Moors Swim Squad</w:t>
        <w:tab/>
        <w:t>(00)</w:t>
        <w:tab/>
        <w:t>Moors</w:t>
        <w:tab/>
        <w:t xml:space="preserve"> 2:14.64</w:t>
        <w:tab/>
        <w:tab/>
        <w:tab/>
        <w:t xml:space="preserve">   34.40</w:t>
        <w:tab/>
        <w:t xml:space="preserve"> 1:08.10</w:t>
        <w:tab/>
        <w:t xml:space="preserve"> 1:42.19</w:t>
      </w:r>
    </w:p>
    <w:p>
      <w:pPr>
        <w:pStyle w:val="Normal"/>
        <w:rPr/>
      </w:pPr>
      <w:r>
        <w:rPr/>
        <w:t>11.</w:t>
        <w:tab/>
        <w:t>City of Bradford</w:t>
        <w:tab/>
        <w:t>(00)</w:t>
        <w:tab/>
        <w:t>Co Bradford</w:t>
        <w:tab/>
        <w:t xml:space="preserve"> 2:14.76</w:t>
        <w:tab/>
        <w:tab/>
        <w:tab/>
        <w:t xml:space="preserve">   33.72</w:t>
        <w:tab/>
        <w:t xml:space="preserve"> 1:07.45</w:t>
        <w:tab/>
        <w:t xml:space="preserve"> 1:41.32</w:t>
      </w:r>
    </w:p>
    <w:p>
      <w:pPr>
        <w:pStyle w:val="Normal"/>
        <w:rPr/>
      </w:pPr>
      <w:r>
        <w:rPr/>
        <w:t>12.</w:t>
        <w:tab/>
        <w:t>Tynemouth</w:t>
        <w:tab/>
        <w:t>(00)</w:t>
        <w:tab/>
        <w:t>Tynemouth</w:t>
        <w:tab/>
        <w:t xml:space="preserve"> 2:15.58</w:t>
        <w:tab/>
        <w:tab/>
        <w:tab/>
        <w:t xml:space="preserve">   33.36</w:t>
        <w:tab/>
        <w:t xml:space="preserve"> 1:06.81</w:t>
        <w:tab/>
        <w:t xml:space="preserve"> 1:41.99</w:t>
      </w:r>
    </w:p>
    <w:p>
      <w:pPr>
        <w:pStyle w:val="Normal"/>
        <w:rPr/>
      </w:pPr>
      <w:r>
        <w:rPr/>
        <w:t>13.</w:t>
        <w:tab/>
        <w:t>Middlesbrough</w:t>
        <w:tab/>
        <w:t>(00)</w:t>
        <w:tab/>
        <w:t>Middlesboro</w:t>
        <w:tab/>
        <w:t xml:space="preserve"> 2:17.63</w:t>
        <w:tab/>
        <w:tab/>
        <w:tab/>
        <w:t xml:space="preserve">   35.04</w:t>
        <w:tab/>
        <w:t xml:space="preserve"> 1:09.05</w:t>
        <w:tab/>
        <w:t xml:space="preserve"> 1:45.08</w:t>
      </w:r>
    </w:p>
    <w:p>
      <w:pPr>
        <w:pStyle w:val="Normal"/>
        <w:rPr/>
      </w:pPr>
      <w:r>
        <w:rPr/>
        <w:t>14.</w:t>
        <w:tab/>
        <w:t>DARTES</w:t>
        <w:tab/>
        <w:t>(00)</w:t>
        <w:tab/>
        <w:t>Donc Dartes</w:t>
        <w:tab/>
        <w:t xml:space="preserve"> 2:21.91</w:t>
        <w:tab/>
        <w:tab/>
        <w:tab/>
        <w:t xml:space="preserve">   35.05</w:t>
        <w:tab/>
        <w:t xml:space="preserve"> 1:10.35</w:t>
        <w:tab/>
        <w:t xml:space="preserve"> 1:46.64</w:t>
      </w:r>
    </w:p>
    <w:p>
      <w:pPr>
        <w:pStyle w:val="Normal"/>
        <w:rPr/>
      </w:pPr>
      <w:r>
        <w:rPr/>
        <w:t>15.</w:t>
        <w:tab/>
        <w:t>Sedgefield</w:t>
        <w:tab/>
        <w:t>(00)</w:t>
        <w:tab/>
        <w:t>Sedgefield</w:t>
        <w:tab/>
        <w:t xml:space="preserve"> 2:22.97</w:t>
        <w:tab/>
        <w:tab/>
        <w:tab/>
        <w:t xml:space="preserve">   34.40</w:t>
        <w:tab/>
        <w:t xml:space="preserve"> 1:12.20</w:t>
        <w:tab/>
        <w:t xml:space="preserve"> 1:46.90</w:t>
      </w:r>
      <w:r>
        <w:br w:type="page"/>
      </w:r>
    </w:p>
    <w:p>
      <w:pPr>
        <w:pStyle w:val="Heading2"/>
        <w:rPr/>
      </w:pPr>
      <w:r>
        <w:rPr/>
        <w:tab/>
        <w:t>Sat 1  May 1999 02:05 pm</w:t>
      </w:r>
    </w:p>
    <w:p>
      <w:pPr>
        <w:pStyle w:val="Heading2"/>
        <w:rPr/>
      </w:pPr>
      <w:r>
        <w:rPr/>
        <w:t xml:space="preserve">EVENT 4 Girls 11-12 years 200m Medley Team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  <w:tab/>
        <w:t>50</w:t>
        <w:tab/>
        <w:t>100</w:t>
        <w:tab/>
        <w:t>150</w:t>
      </w:r>
    </w:p>
    <w:p>
      <w:pPr>
        <w:pStyle w:val="Normal"/>
        <w:rPr/>
      </w:pPr>
      <w:r>
        <w:rPr/>
        <w:t>1.</w:t>
        <w:tab/>
        <w:t>City of Leeds</w:t>
        <w:tab/>
        <w:t>(00)</w:t>
        <w:tab/>
        <w:t>Co Leeds</w:t>
        <w:tab/>
        <w:t xml:space="preserve"> 2:16.27</w:t>
        <w:tab/>
        <w:tab/>
        <w:tab/>
        <w:t xml:space="preserve">   35.96</w:t>
        <w:tab/>
        <w:t xml:space="preserve"> 1:11.92</w:t>
        <w:tab/>
        <w:t xml:space="preserve"> 1:45.35</w:t>
      </w:r>
    </w:p>
    <w:p>
      <w:pPr>
        <w:pStyle w:val="Normal"/>
        <w:rPr/>
      </w:pPr>
      <w:r>
        <w:rPr/>
        <w:t>2.</w:t>
        <w:tab/>
        <w:t>Rotherham Metro</w:t>
        <w:tab/>
        <w:t>(00)</w:t>
        <w:tab/>
        <w:t>Rotherham Mo</w:t>
        <w:tab/>
        <w:t xml:space="preserve"> 2:22.43</w:t>
        <w:tab/>
        <w:tab/>
        <w:tab/>
        <w:t xml:space="preserve">   36.18</w:t>
        <w:tab/>
        <w:t xml:space="preserve"> 1:15.50</w:t>
        <w:tab/>
        <w:t xml:space="preserve"> 1:49.91</w:t>
      </w:r>
    </w:p>
    <w:p>
      <w:pPr>
        <w:pStyle w:val="Normal"/>
        <w:rPr/>
      </w:pPr>
      <w:r>
        <w:rPr/>
        <w:t>3.</w:t>
        <w:tab/>
        <w:t>Kingston upon Hull</w:t>
        <w:tab/>
        <w:t>(00)</w:t>
        <w:tab/>
        <w:t>KingstonHull</w:t>
        <w:tab/>
        <w:t xml:space="preserve"> 2:22.57</w:t>
        <w:tab/>
        <w:tab/>
        <w:tab/>
        <w:t xml:space="preserve">   37.31</w:t>
        <w:tab/>
        <w:t xml:space="preserve"> 1:16.28</w:t>
        <w:tab/>
        <w:t xml:space="preserve"> 1:51.15</w:t>
      </w:r>
    </w:p>
    <w:p>
      <w:pPr>
        <w:pStyle w:val="Normal"/>
        <w:rPr/>
      </w:pPr>
      <w:r>
        <w:rPr/>
        <w:t>4.</w:t>
        <w:tab/>
        <w:t>Co Newcastle</w:t>
        <w:tab/>
        <w:t>(00)</w:t>
        <w:tab/>
        <w:t>Co Newcastle</w:t>
        <w:tab/>
        <w:t xml:space="preserve"> 2:22.91</w:t>
        <w:tab/>
        <w:tab/>
        <w:tab/>
        <w:t xml:space="preserve">   35.68</w:t>
        <w:tab/>
        <w:t xml:space="preserve"> 1:17.17</w:t>
        <w:tab/>
        <w:t xml:space="preserve"> 1:51.90</w:t>
      </w:r>
    </w:p>
    <w:p>
      <w:pPr>
        <w:pStyle w:val="Normal"/>
        <w:rPr/>
      </w:pPr>
      <w:r>
        <w:rPr/>
        <w:t>5.</w:t>
        <w:tab/>
        <w:t>Borough of Kirklees</w:t>
        <w:tab/>
        <w:t>(00)</w:t>
        <w:tab/>
        <w:t>Bo Kirklees</w:t>
        <w:tab/>
        <w:t xml:space="preserve"> 2:27.78</w:t>
        <w:tab/>
        <w:tab/>
        <w:tab/>
        <w:t xml:space="preserve">   38.30</w:t>
        <w:tab/>
        <w:t xml:space="preserve"> 1:18.07</w:t>
        <w:tab/>
        <w:t xml:space="preserve"> 1:54.10</w:t>
      </w:r>
    </w:p>
    <w:p>
      <w:pPr>
        <w:pStyle w:val="Normal"/>
        <w:rPr/>
      </w:pPr>
      <w:r>
        <w:rPr/>
        <w:t>6.</w:t>
        <w:tab/>
        <w:t>Gateshead &amp; Whickham</w:t>
        <w:tab/>
        <w:t>(00)</w:t>
        <w:tab/>
        <w:t>Gates &amp;Whick</w:t>
        <w:tab/>
        <w:t xml:space="preserve"> 2:29.09</w:t>
        <w:tab/>
        <w:tab/>
        <w:tab/>
        <w:t xml:space="preserve">   38.27</w:t>
        <w:tab/>
        <w:t xml:space="preserve"> 1:17.78</w:t>
        <w:tab/>
        <w:t xml:space="preserve"> 1:53.03</w:t>
      </w:r>
    </w:p>
    <w:p>
      <w:pPr>
        <w:pStyle w:val="Normal"/>
        <w:rPr/>
      </w:pPr>
      <w:r>
        <w:rPr/>
        <w:t>7.</w:t>
        <w:tab/>
        <w:t>Wear Valley</w:t>
        <w:tab/>
        <w:t>(00)</w:t>
        <w:tab/>
        <w:t>Wear Valley</w:t>
        <w:tab/>
        <w:t xml:space="preserve"> 2:30.00</w:t>
        <w:tab/>
        <w:tab/>
        <w:tab/>
        <w:t xml:space="preserve">   38.65</w:t>
        <w:tab/>
        <w:t xml:space="preserve"> 1:22.02</w:t>
        <w:tab/>
        <w:t xml:space="preserve"> 1:57.62</w:t>
      </w:r>
    </w:p>
    <w:p>
      <w:pPr>
        <w:pStyle w:val="Normal"/>
        <w:rPr/>
      </w:pPr>
      <w:r>
        <w:rPr/>
        <w:t>8.</w:t>
        <w:tab/>
        <w:t>DARTES</w:t>
        <w:tab/>
        <w:t>(00)</w:t>
        <w:tab/>
        <w:t>Donc Dartes</w:t>
        <w:tab/>
        <w:t xml:space="preserve"> 2:30.94</w:t>
        <w:tab/>
        <w:tab/>
        <w:tab/>
        <w:t xml:space="preserve">   39.32</w:t>
        <w:tab/>
        <w:t xml:space="preserve"> 1:21.91</w:t>
        <w:tab/>
        <w:t xml:space="preserve"> 1:59.09</w:t>
      </w:r>
    </w:p>
    <w:p>
      <w:pPr>
        <w:pStyle w:val="Normal"/>
        <w:rPr/>
      </w:pPr>
      <w:r>
        <w:rPr/>
        <w:t>9.</w:t>
        <w:tab/>
        <w:t>Newburn</w:t>
        <w:tab/>
        <w:t>(00)</w:t>
        <w:tab/>
        <w:t>Newburn</w:t>
        <w:tab/>
        <w:t xml:space="preserve"> 2:31.07</w:t>
        <w:tab/>
        <w:tab/>
        <w:tab/>
        <w:t xml:space="preserve">   38.09</w:t>
        <w:tab/>
        <w:t xml:space="preserve"> 1:20.88</w:t>
        <w:tab/>
        <w:t xml:space="preserve"> 1:57.89</w:t>
      </w:r>
    </w:p>
    <w:p>
      <w:pPr>
        <w:pStyle w:val="Normal"/>
        <w:rPr/>
      </w:pPr>
      <w:r>
        <w:rPr/>
        <w:t>10.</w:t>
        <w:tab/>
        <w:t>Borough of Barnsley</w:t>
        <w:tab/>
        <w:t>(00)</w:t>
        <w:tab/>
        <w:t>Bo Barnsley</w:t>
        <w:tab/>
        <w:t xml:space="preserve"> 2:31.65</w:t>
        <w:tab/>
        <w:tab/>
        <w:tab/>
        <w:t xml:space="preserve">   40.38</w:t>
        <w:tab/>
        <w:t xml:space="preserve"> 1:20.53</w:t>
        <w:tab/>
        <w:t xml:space="preserve"> 1:59.00</w:t>
      </w:r>
    </w:p>
    <w:p>
      <w:pPr>
        <w:pStyle w:val="Normal"/>
        <w:rPr/>
      </w:pPr>
      <w:r>
        <w:rPr/>
        <w:t>11.</w:t>
        <w:tab/>
        <w:t>City of Bradford</w:t>
        <w:tab/>
        <w:t>(00)</w:t>
        <w:tab/>
        <w:t>Co Bradford</w:t>
        <w:tab/>
        <w:t xml:space="preserve"> 2:32.22</w:t>
        <w:tab/>
        <w:tab/>
        <w:tab/>
        <w:t xml:space="preserve">   37.31</w:t>
        <w:tab/>
        <w:t xml:space="preserve"> 1:20.84</w:t>
        <w:tab/>
        <w:t xml:space="preserve"> 1:58.04</w:t>
      </w:r>
    </w:p>
    <w:p>
      <w:pPr>
        <w:pStyle w:val="Normal"/>
        <w:rPr/>
      </w:pPr>
      <w:r>
        <w:rPr/>
        <w:t>12.</w:t>
        <w:tab/>
        <w:t>York City</w:t>
        <w:tab/>
        <w:t>(00)</w:t>
        <w:tab/>
        <w:t>York City</w:t>
        <w:tab/>
        <w:t xml:space="preserve"> 2:32.27</w:t>
        <w:tab/>
        <w:tab/>
        <w:tab/>
        <w:t xml:space="preserve">   35.38</w:t>
        <w:tab/>
        <w:t xml:space="preserve"> 1:21.49</w:t>
        <w:tab/>
        <w:t xml:space="preserve"> 1:59.49</w:t>
      </w:r>
    </w:p>
    <w:p>
      <w:pPr>
        <w:pStyle w:val="Normal"/>
        <w:rPr/>
      </w:pPr>
      <w:r>
        <w:rPr/>
        <w:t>13.</w:t>
        <w:tab/>
        <w:t>Chester le Street</w:t>
        <w:tab/>
        <w:t>(00)</w:t>
        <w:tab/>
        <w:t>Chester Le S</w:t>
        <w:tab/>
        <w:t xml:space="preserve"> 2:32.46</w:t>
        <w:tab/>
        <w:tab/>
        <w:tab/>
        <w:t xml:space="preserve">   36.63</w:t>
        <w:tab/>
        <w:t xml:space="preserve"> 1:23.51</w:t>
        <w:tab/>
        <w:t xml:space="preserve"> 1:58.88</w:t>
      </w:r>
    </w:p>
    <w:p>
      <w:pPr>
        <w:pStyle w:val="Normal"/>
        <w:rPr/>
      </w:pPr>
      <w:r>
        <w:rPr/>
        <w:t>14.</w:t>
        <w:tab/>
        <w:t>City of Sheffield</w:t>
        <w:tab/>
        <w:t>(00)</w:t>
        <w:tab/>
        <w:t>Co Sheffield</w:t>
        <w:tab/>
        <w:t xml:space="preserve"> 2:32.48</w:t>
        <w:tab/>
        <w:tab/>
        <w:tab/>
        <w:t xml:space="preserve">   38.19</w:t>
        <w:tab/>
        <w:t xml:space="preserve">        </w:t>
        <w:tab/>
        <w:t xml:space="preserve"> 1:59.59</w:t>
      </w:r>
    </w:p>
    <w:p>
      <w:pPr>
        <w:pStyle w:val="Normal"/>
        <w:rPr/>
      </w:pPr>
      <w:r>
        <w:rPr/>
        <w:t>15.</w:t>
        <w:tab/>
        <w:t>Moors Swim Squad</w:t>
        <w:tab/>
        <w:t>(00)</w:t>
        <w:tab/>
        <w:t>Moors</w:t>
        <w:tab/>
        <w:t xml:space="preserve"> 2:33.43</w:t>
        <w:tab/>
        <w:tab/>
        <w:tab/>
        <w:t xml:space="preserve">   37.42</w:t>
        <w:tab/>
        <w:t xml:space="preserve"> 1:22.37</w:t>
        <w:tab/>
        <w:t xml:space="preserve"> 1:59.89</w:t>
      </w:r>
    </w:p>
    <w:p>
      <w:pPr>
        <w:pStyle w:val="Normal"/>
        <w:rPr/>
      </w:pPr>
      <w:r>
        <w:rPr/>
        <w:t>16.</w:t>
        <w:tab/>
        <w:t>Middlesbrough</w:t>
        <w:tab/>
        <w:t>(00)</w:t>
        <w:tab/>
        <w:t>Middlesboro</w:t>
        <w:tab/>
        <w:t xml:space="preserve"> 2:34.70</w:t>
        <w:tab/>
        <w:tab/>
        <w:tab/>
        <w:t xml:space="preserve">   39.31</w:t>
        <w:tab/>
        <w:t xml:space="preserve"> 1:26.42</w:t>
        <w:tab/>
        <w:t xml:space="preserve"> 2:03.76</w:t>
      </w:r>
    </w:p>
    <w:p>
      <w:pPr>
        <w:pStyle w:val="Normal"/>
        <w:rPr/>
      </w:pPr>
      <w:r>
        <w:rPr/>
        <w:t>17.</w:t>
        <w:tab/>
        <w:t>Hartlepool</w:t>
        <w:tab/>
        <w:t>(00)</w:t>
        <w:tab/>
        <w:t>Hartlepool</w:t>
        <w:tab/>
        <w:t xml:space="preserve"> 2:36.81</w:t>
        <w:tab/>
        <w:tab/>
        <w:tab/>
        <w:t xml:space="preserve">   42.82</w:t>
        <w:tab/>
        <w:t xml:space="preserve"> 1:29.46</w:t>
        <w:tab/>
        <w:t xml:space="preserve"> 2:05.02</w:t>
      </w:r>
    </w:p>
    <w:p>
      <w:pPr>
        <w:pStyle w:val="Normal"/>
        <w:rPr/>
      </w:pPr>
      <w:r>
        <w:rPr/>
        <w:t>18.</w:t>
        <w:tab/>
        <w:t>Tynemouth</w:t>
        <w:tab/>
        <w:t>(00)</w:t>
        <w:tab/>
        <w:t>Tynemouth</w:t>
        <w:tab/>
        <w:t xml:space="preserve"> 2:40.01</w:t>
        <w:tab/>
        <w:tab/>
        <w:tab/>
        <w:t xml:space="preserve">   37.95</w:t>
        <w:tab/>
        <w:t xml:space="preserve"> 1:24.66</w:t>
        <w:tab/>
        <w:t xml:space="preserve"> 2:03.86</w:t>
      </w:r>
    </w:p>
    <w:p>
      <w:pPr>
        <w:pStyle w:val="Normal"/>
        <w:rPr/>
      </w:pPr>
      <w:r>
        <w:rPr/>
        <w:t>19.</w:t>
        <w:tab/>
        <w:t>Sedgefield</w:t>
        <w:tab/>
        <w:t>(00)</w:t>
        <w:tab/>
        <w:t>Sedgefield</w:t>
        <w:tab/>
        <w:t xml:space="preserve"> 2:54.16</w:t>
        <w:tab/>
        <w:tab/>
        <w:tab/>
        <w:t xml:space="preserve">   43.16</w:t>
        <w:tab/>
        <w:t xml:space="preserve"> 1:32.00</w:t>
        <w:tab/>
        <w:t xml:space="preserve"> 2:16.22</w:t>
      </w:r>
    </w:p>
    <w:p>
      <w:pPr>
        <w:pStyle w:val="Normal"/>
        <w:rPr/>
      </w:pPr>
      <w:r>
        <w:rPr/>
        <w:tab/>
        <w:t>South Tyneside</w:t>
        <w:tab/>
        <w:t>(00)</w:t>
        <w:tab/>
        <w:t>South Tyne</w:t>
        <w:tab/>
        <w:t>DIS S   2L.</w:t>
        <w:tab/>
        <w:tab/>
        <w:tab/>
        <w:tab/>
        <w:tab/>
        <w:t xml:space="preserve">        </w:t>
        <w:tab/>
        <w:t xml:space="preserve">        </w:t>
        <w:tab/>
      </w:r>
    </w:p>
    <w:p>
      <w:pPr>
        <w:pStyle w:val="Heading2"/>
        <w:rPr/>
      </w:pPr>
      <w:r>
        <w:rPr/>
        <w:tab/>
        <w:t>Sat 1  May 1999 02:14 pm</w:t>
      </w:r>
    </w:p>
    <w:p>
      <w:pPr>
        <w:pStyle w:val="Heading2"/>
        <w:rPr/>
      </w:pPr>
      <w:r>
        <w:rPr/>
        <w:t>EVENT 5 Boys 13-14 years 200m Freestyle Team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  <w:tab/>
        <w:t>50</w:t>
        <w:tab/>
        <w:t>100</w:t>
        <w:tab/>
        <w:t>150</w:t>
      </w:r>
    </w:p>
    <w:p>
      <w:pPr>
        <w:pStyle w:val="Normal"/>
        <w:rPr/>
      </w:pPr>
      <w:r>
        <w:rPr/>
        <w:t>1.</w:t>
        <w:tab/>
        <w:t>City of Leeds</w:t>
        <w:tab/>
        <w:t>(00)</w:t>
        <w:tab/>
        <w:t>Co Leeds</w:t>
        <w:tab/>
        <w:t xml:space="preserve"> 1:50.09</w:t>
        <w:tab/>
        <w:tab/>
        <w:tab/>
        <w:t xml:space="preserve">   28.28</w:t>
        <w:tab/>
        <w:t xml:space="preserve">   55.54</w:t>
        <w:tab/>
        <w:t xml:space="preserve"> 1:23.42</w:t>
      </w:r>
    </w:p>
    <w:p>
      <w:pPr>
        <w:pStyle w:val="Normal"/>
        <w:rPr/>
      </w:pPr>
      <w:r>
        <w:rPr/>
        <w:t>2.</w:t>
        <w:tab/>
        <w:t>Borough of Kirklees</w:t>
        <w:tab/>
        <w:t>(00)</w:t>
        <w:tab/>
        <w:t>Bo Kirklees</w:t>
        <w:tab/>
        <w:t xml:space="preserve"> 1:51.66</w:t>
        <w:tab/>
        <w:tab/>
        <w:tab/>
        <w:t xml:space="preserve">   28.70</w:t>
        <w:tab/>
        <w:t xml:space="preserve">   56.52</w:t>
        <w:tab/>
        <w:t xml:space="preserve"> 1:24.50</w:t>
      </w:r>
    </w:p>
    <w:p>
      <w:pPr>
        <w:pStyle w:val="Normal"/>
        <w:rPr/>
      </w:pPr>
      <w:r>
        <w:rPr/>
        <w:t>3.</w:t>
        <w:tab/>
        <w:t>Co Newcastle</w:t>
        <w:tab/>
        <w:t>(00)</w:t>
        <w:tab/>
        <w:t>Co Newcastle</w:t>
        <w:tab/>
        <w:t xml:space="preserve"> 1:51.73</w:t>
        <w:tab/>
        <w:tab/>
        <w:tab/>
        <w:t xml:space="preserve">   27.32</w:t>
        <w:tab/>
        <w:t xml:space="preserve">   55.12</w:t>
        <w:tab/>
        <w:t xml:space="preserve"> 1:25.02</w:t>
      </w:r>
    </w:p>
    <w:p>
      <w:pPr>
        <w:pStyle w:val="Normal"/>
        <w:rPr/>
      </w:pPr>
      <w:r>
        <w:rPr/>
        <w:t>4.</w:t>
        <w:tab/>
        <w:t>City of Bradford</w:t>
        <w:tab/>
        <w:t>(00)</w:t>
        <w:tab/>
        <w:t>Co Bradford</w:t>
        <w:tab/>
        <w:t xml:space="preserve"> 1:54.64</w:t>
        <w:tab/>
        <w:tab/>
        <w:tab/>
        <w:t xml:space="preserve">   27.07</w:t>
        <w:tab/>
        <w:t xml:space="preserve">   57.65</w:t>
        <w:tab/>
        <w:t xml:space="preserve"> 1:25.10</w:t>
      </w:r>
    </w:p>
    <w:p>
      <w:pPr>
        <w:pStyle w:val="Normal"/>
        <w:rPr/>
      </w:pPr>
      <w:r>
        <w:rPr/>
        <w:t>5.</w:t>
        <w:tab/>
        <w:t>Kingston upon Hull</w:t>
        <w:tab/>
        <w:t>(00)</w:t>
        <w:tab/>
        <w:t>KingstonHull</w:t>
        <w:tab/>
        <w:t xml:space="preserve"> 1:55.57</w:t>
        <w:tab/>
        <w:tab/>
        <w:tab/>
        <w:t xml:space="preserve">   29.10</w:t>
        <w:tab/>
        <w:t xml:space="preserve">   57.94</w:t>
        <w:tab/>
        <w:t xml:space="preserve"> 1:27.10</w:t>
      </w:r>
    </w:p>
    <w:p>
      <w:pPr>
        <w:pStyle w:val="Normal"/>
        <w:rPr/>
      </w:pPr>
      <w:r>
        <w:rPr/>
        <w:t>6.</w:t>
        <w:tab/>
        <w:t>DARTES</w:t>
        <w:tab/>
        <w:t>(00)</w:t>
        <w:tab/>
        <w:t>Donc Dartes</w:t>
        <w:tab/>
        <w:t xml:space="preserve"> 1:55.75</w:t>
        <w:tab/>
        <w:tab/>
        <w:tab/>
        <w:t xml:space="preserve">   26.71</w:t>
        <w:tab/>
        <w:t xml:space="preserve">   53.20</w:t>
        <w:tab/>
        <w:t xml:space="preserve"> 1:24.70</w:t>
      </w:r>
    </w:p>
    <w:p>
      <w:pPr>
        <w:pStyle w:val="Normal"/>
        <w:rPr/>
      </w:pPr>
      <w:r>
        <w:rPr/>
        <w:t>6.</w:t>
        <w:tab/>
        <w:t>Rotherham Metro</w:t>
        <w:tab/>
        <w:t>(00)</w:t>
        <w:tab/>
        <w:t>Rotherham Mo</w:t>
        <w:tab/>
        <w:t xml:space="preserve"> 1:55.75</w:t>
        <w:tab/>
        <w:tab/>
        <w:tab/>
        <w:t xml:space="preserve">   30.09</w:t>
        <w:tab/>
        <w:t xml:space="preserve">   59.67</w:t>
        <w:tab/>
        <w:t xml:space="preserve"> 1:29.46</w:t>
      </w:r>
    </w:p>
    <w:p>
      <w:pPr>
        <w:pStyle w:val="Normal"/>
        <w:rPr/>
      </w:pPr>
      <w:r>
        <w:rPr/>
        <w:t>8.</w:t>
        <w:tab/>
        <w:t>South Tyneside</w:t>
        <w:tab/>
        <w:t>(00)</w:t>
        <w:tab/>
        <w:t>South Tyne</w:t>
        <w:tab/>
        <w:t xml:space="preserve"> 1:57.45</w:t>
        <w:tab/>
        <w:tab/>
        <w:tab/>
        <w:t xml:space="preserve">   29.27</w:t>
        <w:tab/>
        <w:t xml:space="preserve">   58.31</w:t>
        <w:tab/>
        <w:t xml:space="preserve"> 1:27.94</w:t>
      </w:r>
    </w:p>
    <w:p>
      <w:pPr>
        <w:pStyle w:val="Normal"/>
        <w:rPr/>
      </w:pPr>
      <w:r>
        <w:rPr/>
        <w:t>9.</w:t>
        <w:tab/>
        <w:t>Chester le Street</w:t>
        <w:tab/>
        <w:t>(00)</w:t>
        <w:tab/>
        <w:t>Chester Le S</w:t>
        <w:tab/>
        <w:t xml:space="preserve"> 1:58.46</w:t>
        <w:tab/>
        <w:tab/>
        <w:tab/>
        <w:t xml:space="preserve">   28.64</w:t>
        <w:tab/>
        <w:t xml:space="preserve"> 1:00.80</w:t>
        <w:tab/>
        <w:t xml:space="preserve"> 1:29.35</w:t>
      </w:r>
    </w:p>
    <w:p>
      <w:pPr>
        <w:pStyle w:val="Normal"/>
        <w:rPr/>
      </w:pPr>
      <w:r>
        <w:rPr/>
        <w:t>10.</w:t>
        <w:tab/>
        <w:t>Scarborough</w:t>
        <w:tab/>
        <w:t>(00)</w:t>
        <w:tab/>
        <w:t>Scarborough</w:t>
        <w:tab/>
        <w:t xml:space="preserve"> 1:58.81</w:t>
        <w:tab/>
        <w:tab/>
        <w:tab/>
        <w:t xml:space="preserve">   32.23</w:t>
        <w:tab/>
        <w:t xml:space="preserve"> 1:01.64</w:t>
        <w:tab/>
        <w:t xml:space="preserve"> 1:31.05</w:t>
      </w:r>
    </w:p>
    <w:p>
      <w:pPr>
        <w:pStyle w:val="Normal"/>
        <w:rPr/>
      </w:pPr>
      <w:r>
        <w:rPr/>
        <w:t>11.</w:t>
        <w:tab/>
        <w:t>York City</w:t>
        <w:tab/>
        <w:t>(00)</w:t>
        <w:tab/>
        <w:t>York City</w:t>
        <w:tab/>
        <w:t xml:space="preserve"> 1:59.49</w:t>
        <w:tab/>
        <w:tab/>
        <w:tab/>
        <w:t xml:space="preserve">   29.31</w:t>
        <w:tab/>
        <w:t xml:space="preserve">   58.35</w:t>
        <w:tab/>
        <w:t xml:space="preserve"> 1:29.49</w:t>
      </w:r>
    </w:p>
    <w:p>
      <w:pPr>
        <w:pStyle w:val="Normal"/>
        <w:rPr/>
      </w:pPr>
      <w:r>
        <w:rPr/>
        <w:t>12.</w:t>
        <w:tab/>
        <w:t>Moors Swim Squad</w:t>
        <w:tab/>
        <w:t>(00)</w:t>
        <w:tab/>
        <w:t>Moors</w:t>
        <w:tab/>
        <w:t xml:space="preserve"> 1:59.50</w:t>
        <w:tab/>
        <w:tab/>
        <w:tab/>
        <w:t xml:space="preserve">   28.77</w:t>
        <w:tab/>
        <w:t xml:space="preserve">   57.56</w:t>
        <w:tab/>
        <w:t xml:space="preserve"> 1:31.92</w:t>
      </w:r>
    </w:p>
    <w:p>
      <w:pPr>
        <w:pStyle w:val="Normal"/>
        <w:rPr/>
      </w:pPr>
      <w:r>
        <w:rPr/>
        <w:t>13.</w:t>
        <w:tab/>
        <w:t>City of Sheffield</w:t>
        <w:tab/>
        <w:t>(00)</w:t>
        <w:tab/>
        <w:t>Co Sheffield</w:t>
        <w:tab/>
        <w:t xml:space="preserve"> 1:59.81</w:t>
        <w:tab/>
        <w:tab/>
        <w:tab/>
        <w:t xml:space="preserve">   30.15</w:t>
        <w:tab/>
        <w:t xml:space="preserve"> 1:00.90</w:t>
        <w:tab/>
        <w:t xml:space="preserve"> 1:31.83</w:t>
      </w:r>
    </w:p>
    <w:p>
      <w:pPr>
        <w:pStyle w:val="Normal"/>
        <w:rPr/>
      </w:pPr>
      <w:r>
        <w:rPr/>
        <w:t>14.</w:t>
        <w:tab/>
        <w:t>Wear Valley</w:t>
        <w:tab/>
        <w:t>(00)</w:t>
        <w:tab/>
        <w:t>Wear Valley</w:t>
        <w:tab/>
        <w:t xml:space="preserve"> 2:00.38</w:t>
        <w:tab/>
        <w:tab/>
        <w:tab/>
        <w:t xml:space="preserve">   30.54</w:t>
        <w:tab/>
        <w:t xml:space="preserve"> 1:00.12</w:t>
        <w:tab/>
        <w:t xml:space="preserve"> 1:31.61</w:t>
      </w:r>
    </w:p>
    <w:p>
      <w:pPr>
        <w:pStyle w:val="Normal"/>
        <w:rPr/>
      </w:pPr>
      <w:r>
        <w:rPr/>
        <w:t>15.</w:t>
        <w:tab/>
        <w:t>Borough of Barnsley</w:t>
        <w:tab/>
        <w:t>(00)</w:t>
        <w:tab/>
        <w:t>Bo Barnsley</w:t>
        <w:tab/>
        <w:t xml:space="preserve"> 2:00.72</w:t>
        <w:tab/>
        <w:tab/>
        <w:tab/>
        <w:t xml:space="preserve">   29.20</w:t>
        <w:tab/>
        <w:t xml:space="preserve">   59.35</w:t>
        <w:tab/>
        <w:t xml:space="preserve"> 1:28.28</w:t>
      </w:r>
    </w:p>
    <w:p>
      <w:pPr>
        <w:pStyle w:val="Normal"/>
        <w:rPr/>
      </w:pPr>
      <w:r>
        <w:rPr/>
        <w:t>16.</w:t>
        <w:tab/>
        <w:t>Sedgefield</w:t>
        <w:tab/>
        <w:t>(00)</w:t>
        <w:tab/>
        <w:t>Sedgefield</w:t>
        <w:tab/>
        <w:t xml:space="preserve"> 2:01.58</w:t>
        <w:tab/>
        <w:tab/>
        <w:tab/>
        <w:t xml:space="preserve">   30.58</w:t>
        <w:tab/>
        <w:t xml:space="preserve"> 1:01.47</w:t>
        <w:tab/>
        <w:t xml:space="preserve"> 1:32.28</w:t>
      </w:r>
    </w:p>
    <w:p>
      <w:pPr>
        <w:pStyle w:val="Normal"/>
        <w:rPr/>
      </w:pPr>
      <w:r>
        <w:rPr/>
        <w:t>17.</w:t>
        <w:tab/>
        <w:t>Darlington</w:t>
        <w:tab/>
        <w:t>(00)</w:t>
        <w:tab/>
        <w:t>Darlington</w:t>
        <w:tab/>
        <w:t xml:space="preserve"> 2:02.26</w:t>
        <w:tab/>
        <w:tab/>
        <w:tab/>
        <w:t xml:space="preserve">   29.95</w:t>
        <w:tab/>
        <w:t xml:space="preserve"> 1:00.77</w:t>
        <w:tab/>
        <w:t xml:space="preserve"> 1:31.41</w:t>
      </w:r>
    </w:p>
    <w:p>
      <w:pPr>
        <w:pStyle w:val="Normal"/>
        <w:rPr/>
      </w:pPr>
      <w:r>
        <w:rPr/>
        <w:t>18.</w:t>
        <w:tab/>
        <w:t>Hartlepool</w:t>
        <w:tab/>
        <w:t>(00)</w:t>
        <w:tab/>
        <w:t>Hartlepool</w:t>
        <w:tab/>
        <w:t xml:space="preserve"> 2:03.66</w:t>
        <w:tab/>
        <w:tab/>
        <w:tab/>
        <w:t xml:space="preserve">   32.78</w:t>
        <w:tab/>
        <w:t xml:space="preserve"> 1:04.76</w:t>
        <w:tab/>
        <w:t xml:space="preserve"> 1:34.40</w:t>
      </w:r>
    </w:p>
    <w:p>
      <w:pPr>
        <w:pStyle w:val="Normal"/>
        <w:rPr/>
      </w:pPr>
      <w:r>
        <w:rPr/>
        <w:t>19.</w:t>
        <w:tab/>
        <w:t>Tadcaster</w:t>
        <w:tab/>
        <w:t>(00)</w:t>
        <w:tab/>
        <w:t>Tadcaster</w:t>
        <w:tab/>
        <w:t xml:space="preserve"> 2:06.63</w:t>
        <w:tab/>
        <w:tab/>
        <w:tab/>
        <w:t xml:space="preserve">   31.47</w:t>
        <w:tab/>
        <w:t xml:space="preserve"> 1:03.23</w:t>
        <w:tab/>
        <w:t xml:space="preserve"> 1:35.71</w:t>
      </w:r>
    </w:p>
    <w:p>
      <w:pPr>
        <w:pStyle w:val="Normal"/>
        <w:rPr/>
      </w:pPr>
      <w:r>
        <w:rPr/>
        <w:t>20.</w:t>
        <w:tab/>
        <w:t>Middlesbrough</w:t>
        <w:tab/>
        <w:t>(00)</w:t>
        <w:tab/>
        <w:t>Middlesboro</w:t>
        <w:tab/>
        <w:t xml:space="preserve"> 2:07.02</w:t>
        <w:tab/>
        <w:tab/>
        <w:tab/>
        <w:t xml:space="preserve">   31.61</w:t>
        <w:tab/>
        <w:t xml:space="preserve"> 1:06.21</w:t>
        <w:tab/>
        <w:t xml:space="preserve"> 1:37.43</w:t>
      </w:r>
    </w:p>
    <w:p>
      <w:pPr>
        <w:pStyle w:val="Normal"/>
        <w:rPr/>
      </w:pPr>
      <w:r>
        <w:rPr/>
        <w:t>21.</w:t>
        <w:tab/>
        <w:t>Tynemouth</w:t>
        <w:tab/>
        <w:t>(00)</w:t>
        <w:tab/>
        <w:t>Tynemouth</w:t>
        <w:tab/>
        <w:t xml:space="preserve"> 2:12.48</w:t>
        <w:tab/>
        <w:tab/>
        <w:tab/>
        <w:t xml:space="preserve">   35.23</w:t>
        <w:tab/>
        <w:t xml:space="preserve"> 1:08.27</w:t>
        <w:tab/>
        <w:t xml:space="preserve"> 1:38.75</w:t>
      </w:r>
      <w:r>
        <w:br w:type="page"/>
      </w:r>
    </w:p>
    <w:p>
      <w:pPr>
        <w:pStyle w:val="Heading2"/>
        <w:rPr/>
      </w:pPr>
      <w:r>
        <w:rPr/>
        <w:tab/>
        <w:t>Sat 1  May 1999 02:25 pm</w:t>
      </w:r>
    </w:p>
    <w:p>
      <w:pPr>
        <w:pStyle w:val="Heading2"/>
        <w:rPr/>
      </w:pPr>
      <w:r>
        <w:rPr/>
        <w:t xml:space="preserve">EVENT 6 Girls 13-14 years 200m Medley Team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  <w:tab/>
        <w:t>50</w:t>
        <w:tab/>
        <w:t>100</w:t>
        <w:tab/>
        <w:t>150</w:t>
      </w:r>
    </w:p>
    <w:p>
      <w:pPr>
        <w:pStyle w:val="Normal"/>
        <w:rPr/>
      </w:pPr>
      <w:r>
        <w:rPr/>
        <w:t>1.</w:t>
        <w:tab/>
        <w:t>City of Leeds</w:t>
        <w:tab/>
        <w:t>(00)</w:t>
        <w:tab/>
        <w:t>Co Leeds</w:t>
        <w:tab/>
        <w:t xml:space="preserve"> 2:08.17</w:t>
        <w:tab/>
        <w:tab/>
        <w:tab/>
        <w:t xml:space="preserve">   32.46</w:t>
        <w:tab/>
        <w:t xml:space="preserve"> 1:08.93</w:t>
        <w:tab/>
        <w:t xml:space="preserve"> 1:38.81</w:t>
      </w:r>
    </w:p>
    <w:p>
      <w:pPr>
        <w:pStyle w:val="Normal"/>
        <w:rPr/>
      </w:pPr>
      <w:r>
        <w:rPr/>
        <w:t>2.</w:t>
        <w:tab/>
        <w:t>Kingston upon Hull</w:t>
        <w:tab/>
        <w:t>(00)</w:t>
        <w:tab/>
        <w:t>KingstonHull</w:t>
        <w:tab/>
        <w:t xml:space="preserve"> 2:10.19</w:t>
        <w:tab/>
        <w:tab/>
        <w:tab/>
        <w:t xml:space="preserve">   32.54</w:t>
        <w:tab/>
        <w:t xml:space="preserve"> 1:09.25</w:t>
        <w:tab/>
        <w:t xml:space="preserve"> 1:41.62</w:t>
      </w:r>
    </w:p>
    <w:p>
      <w:pPr>
        <w:pStyle w:val="Normal"/>
        <w:rPr/>
      </w:pPr>
      <w:r>
        <w:rPr/>
        <w:t>3.</w:t>
        <w:tab/>
        <w:t>City of Sheffield</w:t>
        <w:tab/>
        <w:t>(00)</w:t>
        <w:tab/>
        <w:t>Co Sheffield</w:t>
        <w:tab/>
        <w:t xml:space="preserve"> 2:13.13</w:t>
        <w:tab/>
        <w:tab/>
        <w:tab/>
        <w:t xml:space="preserve">   33.46</w:t>
        <w:tab/>
        <w:t xml:space="preserve"> 1:10.76</w:t>
        <w:tab/>
        <w:t xml:space="preserve"> 1:43.21</w:t>
      </w:r>
    </w:p>
    <w:p>
      <w:pPr>
        <w:pStyle w:val="Normal"/>
        <w:rPr/>
      </w:pPr>
      <w:r>
        <w:rPr/>
        <w:t>4.</w:t>
        <w:tab/>
        <w:t>Sedgefield</w:t>
        <w:tab/>
        <w:t>(00)</w:t>
        <w:tab/>
        <w:t>Sedgefield</w:t>
        <w:tab/>
        <w:t xml:space="preserve"> 2:14.40</w:t>
        <w:tab/>
        <w:tab/>
        <w:tab/>
        <w:t xml:space="preserve">   35.23</w:t>
        <w:tab/>
        <w:t xml:space="preserve"> 1:12.01</w:t>
        <w:tab/>
        <w:t xml:space="preserve"> 1:44.85</w:t>
      </w:r>
    </w:p>
    <w:p>
      <w:pPr>
        <w:pStyle w:val="Normal"/>
        <w:rPr/>
      </w:pPr>
      <w:r>
        <w:rPr/>
        <w:t>5.</w:t>
        <w:tab/>
        <w:t>Borough of Kirklees</w:t>
        <w:tab/>
        <w:t>(00)</w:t>
        <w:tab/>
        <w:t>Bo Kirklees</w:t>
        <w:tab/>
        <w:t xml:space="preserve"> 2:15.26</w:t>
        <w:tab/>
        <w:tab/>
        <w:tab/>
        <w:t xml:space="preserve">   34.04</w:t>
        <w:tab/>
        <w:t xml:space="preserve"> 1:11.47</w:t>
        <w:tab/>
        <w:t xml:space="preserve"> 1:44.73</w:t>
      </w:r>
    </w:p>
    <w:p>
      <w:pPr>
        <w:pStyle w:val="Normal"/>
        <w:rPr/>
      </w:pPr>
      <w:r>
        <w:rPr/>
        <w:t>6.</w:t>
        <w:tab/>
        <w:t>York City</w:t>
        <w:tab/>
        <w:t>(00)</w:t>
        <w:tab/>
        <w:t>York City</w:t>
        <w:tab/>
        <w:t xml:space="preserve"> 2:16.26</w:t>
        <w:tab/>
        <w:tab/>
        <w:tab/>
        <w:t xml:space="preserve">   34.45</w:t>
        <w:tab/>
        <w:t xml:space="preserve"> 1:13.10</w:t>
        <w:tab/>
        <w:t xml:space="preserve"> 1:46.08</w:t>
      </w:r>
    </w:p>
    <w:p>
      <w:pPr>
        <w:pStyle w:val="Normal"/>
        <w:rPr/>
      </w:pPr>
      <w:r>
        <w:rPr/>
        <w:t>7.</w:t>
        <w:tab/>
        <w:t>Middlesbrough</w:t>
        <w:tab/>
        <w:t>(00)</w:t>
        <w:tab/>
        <w:t>Middlesboro</w:t>
        <w:tab/>
        <w:t xml:space="preserve"> 2:17.95</w:t>
        <w:tab/>
        <w:tab/>
        <w:tab/>
        <w:t xml:space="preserve">   33.94</w:t>
        <w:tab/>
        <w:t xml:space="preserve"> 1:14.02</w:t>
        <w:tab/>
        <w:t xml:space="preserve"> 1:48.79</w:t>
      </w:r>
    </w:p>
    <w:p>
      <w:pPr>
        <w:pStyle w:val="Normal"/>
        <w:rPr/>
      </w:pPr>
      <w:r>
        <w:rPr/>
        <w:t>8.</w:t>
        <w:tab/>
        <w:t>Scarborough</w:t>
        <w:tab/>
        <w:t>(00)</w:t>
        <w:tab/>
        <w:t>Scarborough</w:t>
        <w:tab/>
        <w:t xml:space="preserve"> 2:18.10</w:t>
        <w:tab/>
        <w:tab/>
        <w:tab/>
        <w:t xml:space="preserve">   34.77</w:t>
        <w:tab/>
        <w:t xml:space="preserve"> 1:15.37</w:t>
        <w:tab/>
        <w:t xml:space="preserve"> 1:47.32</w:t>
      </w:r>
    </w:p>
    <w:p>
      <w:pPr>
        <w:pStyle w:val="Normal"/>
        <w:rPr/>
      </w:pPr>
      <w:r>
        <w:rPr/>
        <w:t>9.</w:t>
        <w:tab/>
        <w:t>DARTES</w:t>
        <w:tab/>
        <w:t>(00)</w:t>
        <w:tab/>
        <w:t>Donc Dartes</w:t>
        <w:tab/>
        <w:t xml:space="preserve"> 2:18.29</w:t>
        <w:tab/>
        <w:tab/>
        <w:tab/>
        <w:t xml:space="preserve">   35.99</w:t>
        <w:tab/>
        <w:t xml:space="preserve"> 1:15.40</w:t>
        <w:tab/>
        <w:t xml:space="preserve"> 1:47.46</w:t>
      </w:r>
    </w:p>
    <w:p>
      <w:pPr>
        <w:pStyle w:val="Normal"/>
        <w:rPr/>
      </w:pPr>
      <w:r>
        <w:rPr/>
        <w:t>10.</w:t>
        <w:tab/>
        <w:t>Borough of Barnsley</w:t>
        <w:tab/>
        <w:t>(00)</w:t>
        <w:tab/>
        <w:t>Bo Barnsley</w:t>
        <w:tab/>
        <w:t xml:space="preserve"> 2:18.57</w:t>
        <w:tab/>
        <w:tab/>
        <w:tab/>
        <w:t xml:space="preserve">   35.80</w:t>
        <w:tab/>
        <w:t xml:space="preserve"> 1:14.02</w:t>
        <w:tab/>
        <w:t xml:space="preserve"> 1:48.07</w:t>
      </w:r>
    </w:p>
    <w:p>
      <w:pPr>
        <w:pStyle w:val="Normal"/>
        <w:rPr/>
      </w:pPr>
      <w:r>
        <w:rPr/>
        <w:t>11.</w:t>
        <w:tab/>
        <w:t>Rotherham Metro</w:t>
        <w:tab/>
        <w:t>(00)</w:t>
        <w:tab/>
        <w:t>Rotherham Mo</w:t>
        <w:tab/>
        <w:t xml:space="preserve"> 2:19.17</w:t>
        <w:tab/>
        <w:tab/>
        <w:tab/>
        <w:t xml:space="preserve">   34.40</w:t>
        <w:tab/>
        <w:t xml:space="preserve"> 1:14.76</w:t>
        <w:tab/>
        <w:t xml:space="preserve"> 1:48.95</w:t>
      </w:r>
    </w:p>
    <w:p>
      <w:pPr>
        <w:pStyle w:val="Normal"/>
        <w:rPr/>
      </w:pPr>
      <w:r>
        <w:rPr/>
        <w:t>12.</w:t>
        <w:tab/>
        <w:t>Darlington</w:t>
        <w:tab/>
        <w:t>(00)</w:t>
        <w:tab/>
        <w:t>Darlington</w:t>
        <w:tab/>
        <w:t xml:space="preserve"> 2:19.55</w:t>
        <w:tab/>
        <w:tab/>
        <w:tab/>
        <w:t xml:space="preserve">   35.62</w:t>
        <w:tab/>
        <w:t xml:space="preserve"> 1:17.21</w:t>
        <w:tab/>
        <w:t xml:space="preserve"> 1:49.04</w:t>
      </w:r>
    </w:p>
    <w:p>
      <w:pPr>
        <w:pStyle w:val="Normal"/>
        <w:rPr/>
      </w:pPr>
      <w:r>
        <w:rPr/>
        <w:t>13.</w:t>
        <w:tab/>
        <w:t>Gateshead &amp; Whickham</w:t>
        <w:tab/>
        <w:t>(00)</w:t>
        <w:tab/>
        <w:t>Gates &amp;Whick</w:t>
        <w:tab/>
        <w:t xml:space="preserve"> 2:20.21</w:t>
        <w:tab/>
        <w:tab/>
        <w:tab/>
        <w:t xml:space="preserve">   34.65</w:t>
        <w:tab/>
        <w:t xml:space="preserve"> 1:13.74</w:t>
        <w:tab/>
        <w:t xml:space="preserve"> 1:48.75</w:t>
      </w:r>
    </w:p>
    <w:p>
      <w:pPr>
        <w:pStyle w:val="Normal"/>
        <w:rPr/>
      </w:pPr>
      <w:r>
        <w:rPr/>
        <w:t>14.</w:t>
        <w:tab/>
        <w:t>Newburn</w:t>
        <w:tab/>
        <w:t>(00)</w:t>
        <w:tab/>
        <w:t>Newburn</w:t>
        <w:tab/>
        <w:t xml:space="preserve"> 2:21.14</w:t>
        <w:tab/>
        <w:tab/>
        <w:tab/>
        <w:t xml:space="preserve">   37.67</w:t>
        <w:tab/>
        <w:t xml:space="preserve"> 1:16.15</w:t>
        <w:tab/>
        <w:t xml:space="preserve"> 1:50.41</w:t>
      </w:r>
    </w:p>
    <w:p>
      <w:pPr>
        <w:pStyle w:val="Normal"/>
        <w:rPr/>
      </w:pPr>
      <w:r>
        <w:rPr/>
        <w:t>15.</w:t>
        <w:tab/>
        <w:t>City of Bradford</w:t>
        <w:tab/>
        <w:t>(00)</w:t>
        <w:tab/>
        <w:t>Co Bradford</w:t>
        <w:tab/>
        <w:t xml:space="preserve"> 2:21.65</w:t>
        <w:tab/>
        <w:tab/>
        <w:tab/>
        <w:t xml:space="preserve">   35.93</w:t>
        <w:tab/>
        <w:t xml:space="preserve"> 1:16.10</w:t>
        <w:tab/>
        <w:t xml:space="preserve"> 1:50.84</w:t>
      </w:r>
    </w:p>
    <w:p>
      <w:pPr>
        <w:pStyle w:val="Normal"/>
        <w:rPr/>
      </w:pPr>
      <w:r>
        <w:rPr/>
        <w:t>16.</w:t>
        <w:tab/>
        <w:t>Co Newcastle</w:t>
        <w:tab/>
        <w:t>(00)</w:t>
        <w:tab/>
        <w:t>Co Newcastle</w:t>
        <w:tab/>
        <w:t xml:space="preserve"> 2:23.88</w:t>
        <w:tab/>
        <w:tab/>
        <w:tab/>
        <w:t xml:space="preserve">   35.48</w:t>
        <w:tab/>
        <w:t xml:space="preserve"> 1:16.36</w:t>
        <w:tab/>
        <w:t xml:space="preserve"> 1:50.70</w:t>
      </w:r>
    </w:p>
    <w:p>
      <w:pPr>
        <w:pStyle w:val="Normal"/>
        <w:rPr/>
      </w:pPr>
      <w:r>
        <w:rPr/>
        <w:t>17.</w:t>
        <w:tab/>
        <w:t>Wear Valley</w:t>
        <w:tab/>
        <w:t>(00)</w:t>
        <w:tab/>
        <w:t>Wear Valley</w:t>
        <w:tab/>
        <w:t xml:space="preserve"> 2:24.57</w:t>
        <w:tab/>
        <w:tab/>
        <w:tab/>
        <w:t xml:space="preserve">   37.84</w:t>
        <w:tab/>
        <w:t xml:space="preserve"> 1:17.53</w:t>
        <w:tab/>
        <w:t xml:space="preserve"> 1:52.80</w:t>
      </w:r>
    </w:p>
    <w:p>
      <w:pPr>
        <w:pStyle w:val="Normal"/>
        <w:rPr/>
      </w:pPr>
      <w:r>
        <w:rPr/>
        <w:t>18.</w:t>
        <w:tab/>
        <w:t>Tynemouth</w:t>
        <w:tab/>
        <w:t>(00)</w:t>
        <w:tab/>
        <w:t>Tynemouth</w:t>
        <w:tab/>
        <w:t xml:space="preserve"> 2:27.14</w:t>
        <w:tab/>
        <w:tab/>
        <w:tab/>
        <w:t xml:space="preserve">   36.83</w:t>
        <w:tab/>
        <w:t xml:space="preserve"> 1:17.53</w:t>
        <w:tab/>
        <w:t xml:space="preserve"> 1:53.91</w:t>
      </w:r>
    </w:p>
    <w:p>
      <w:pPr>
        <w:pStyle w:val="Normal"/>
        <w:rPr/>
      </w:pPr>
      <w:r>
        <w:rPr/>
        <w:t>19.</w:t>
        <w:tab/>
        <w:t>Moors Swim Squad</w:t>
        <w:tab/>
        <w:t>(00)</w:t>
        <w:tab/>
        <w:t>Moors</w:t>
        <w:tab/>
        <w:t xml:space="preserve"> 2:27.34</w:t>
        <w:tab/>
        <w:tab/>
        <w:tab/>
        <w:t xml:space="preserve">   36.21</w:t>
        <w:tab/>
        <w:t xml:space="preserve"> 1:15.87</w:t>
        <w:tab/>
        <w:t xml:space="preserve"> 1:52.66</w:t>
      </w:r>
    </w:p>
    <w:p>
      <w:pPr>
        <w:pStyle w:val="Normal"/>
        <w:rPr/>
      </w:pPr>
      <w:r>
        <w:rPr/>
        <w:t>20.</w:t>
        <w:tab/>
        <w:t>Tadcaster</w:t>
        <w:tab/>
        <w:t>(00)</w:t>
        <w:tab/>
        <w:t>Tadcaster</w:t>
        <w:tab/>
        <w:t xml:space="preserve"> 2:28.30</w:t>
        <w:tab/>
        <w:tab/>
        <w:tab/>
        <w:t xml:space="preserve">   37.79</w:t>
        <w:tab/>
        <w:t xml:space="preserve"> 1:20.96</w:t>
        <w:tab/>
        <w:t xml:space="preserve"> 1:56.91</w:t>
      </w:r>
    </w:p>
    <w:p>
      <w:pPr>
        <w:pStyle w:val="Normal"/>
        <w:rPr/>
      </w:pPr>
      <w:r>
        <w:rPr/>
        <w:tab/>
        <w:t>South Tyneside</w:t>
        <w:tab/>
        <w:t>(00)</w:t>
        <w:tab/>
        <w:t>South Tyne</w:t>
        <w:tab/>
        <w:t>DIS S   2L.</w:t>
        <w:tab/>
        <w:tab/>
        <w:tab/>
        <w:tab/>
        <w:tab/>
        <w:t xml:space="preserve">        </w:t>
        <w:tab/>
        <w:t xml:space="preserve">        </w:t>
        <w:tab/>
      </w:r>
    </w:p>
    <w:p>
      <w:pPr>
        <w:pStyle w:val="Heading2"/>
        <w:rPr/>
      </w:pPr>
      <w:r>
        <w:rPr/>
        <w:tab/>
        <w:t>Sat 1  May 1999 02:30 pm</w:t>
      </w:r>
    </w:p>
    <w:p>
      <w:pPr>
        <w:pStyle w:val="Heading2"/>
        <w:rPr/>
      </w:pPr>
      <w:r>
        <w:rPr/>
        <w:t>EVENT 7 Boys 15-16 years 200m Freestyle Team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  <w:tab/>
        <w:t>50</w:t>
        <w:tab/>
        <w:t>100</w:t>
        <w:tab/>
        <w:t>150</w:t>
      </w:r>
    </w:p>
    <w:p>
      <w:pPr>
        <w:pStyle w:val="Normal"/>
        <w:rPr/>
      </w:pPr>
      <w:r>
        <w:rPr/>
        <w:t>1.</w:t>
        <w:tab/>
        <w:t>Kingston upon Hull</w:t>
        <w:tab/>
        <w:t>(00)</w:t>
        <w:tab/>
        <w:t>KingstonHull</w:t>
        <w:tab/>
        <w:t xml:space="preserve"> 1:45.99</w:t>
        <w:tab/>
        <w:tab/>
        <w:tab/>
        <w:t xml:space="preserve">   26.75</w:t>
        <w:tab/>
        <w:t xml:space="preserve">   52.98</w:t>
        <w:tab/>
        <w:t xml:space="preserve"> 1:19.86</w:t>
      </w:r>
    </w:p>
    <w:p>
      <w:pPr>
        <w:pStyle w:val="Normal"/>
        <w:rPr/>
      </w:pPr>
      <w:r>
        <w:rPr/>
        <w:t>2.</w:t>
        <w:tab/>
        <w:t>Co Newcastle</w:t>
        <w:tab/>
        <w:t>(00)</w:t>
        <w:tab/>
        <w:t>Co Newcastle</w:t>
        <w:tab/>
        <w:t xml:space="preserve"> 1:46.05</w:t>
        <w:tab/>
        <w:tab/>
        <w:tab/>
        <w:t xml:space="preserve">   26.39</w:t>
        <w:tab/>
        <w:t xml:space="preserve">   53.23</w:t>
        <w:tab/>
        <w:t xml:space="preserve"> 1:19.61</w:t>
      </w:r>
    </w:p>
    <w:p>
      <w:pPr>
        <w:pStyle w:val="Normal"/>
        <w:rPr/>
      </w:pPr>
      <w:r>
        <w:rPr/>
        <w:t>3.</w:t>
        <w:tab/>
        <w:t>Darlington</w:t>
        <w:tab/>
        <w:t>(00)</w:t>
        <w:tab/>
        <w:t>Darlington</w:t>
        <w:tab/>
        <w:t xml:space="preserve"> 1:48.11</w:t>
        <w:tab/>
        <w:tab/>
        <w:tab/>
        <w:t xml:space="preserve">   26.81</w:t>
        <w:tab/>
        <w:t xml:space="preserve">   53.53</w:t>
        <w:tab/>
        <w:t xml:space="preserve"> 1:20.63</w:t>
      </w:r>
    </w:p>
    <w:p>
      <w:pPr>
        <w:pStyle w:val="Normal"/>
        <w:rPr/>
      </w:pPr>
      <w:r>
        <w:rPr/>
        <w:t>4.</w:t>
        <w:tab/>
        <w:t>DARTES</w:t>
        <w:tab/>
        <w:t>(00)</w:t>
        <w:tab/>
        <w:t>Donc Dartes</w:t>
        <w:tab/>
        <w:t xml:space="preserve"> 1:48.43</w:t>
        <w:tab/>
        <w:tab/>
        <w:tab/>
        <w:t xml:space="preserve">   27.51</w:t>
        <w:tab/>
        <w:t xml:space="preserve">   55.31</w:t>
        <w:tab/>
        <w:t xml:space="preserve"> 1:22.48</w:t>
      </w:r>
    </w:p>
    <w:p>
      <w:pPr>
        <w:pStyle w:val="Normal"/>
        <w:rPr/>
      </w:pPr>
      <w:r>
        <w:rPr/>
        <w:t>5.</w:t>
        <w:tab/>
        <w:t>Wear Valley</w:t>
        <w:tab/>
        <w:t>(00)</w:t>
        <w:tab/>
        <w:t>Wear Valley</w:t>
        <w:tab/>
        <w:t xml:space="preserve"> 1:48.71</w:t>
        <w:tab/>
        <w:tab/>
        <w:tab/>
        <w:t xml:space="preserve">   26.97</w:t>
        <w:tab/>
        <w:t xml:space="preserve">   55.52</w:t>
        <w:tab/>
        <w:t xml:space="preserve"> 1:21.60</w:t>
      </w:r>
    </w:p>
    <w:p>
      <w:pPr>
        <w:pStyle w:val="Normal"/>
        <w:rPr/>
      </w:pPr>
      <w:r>
        <w:rPr/>
        <w:t>6.</w:t>
        <w:tab/>
        <w:t>City of Leeds</w:t>
        <w:tab/>
        <w:t>(00)</w:t>
        <w:tab/>
        <w:t>Co Leeds</w:t>
        <w:tab/>
        <w:t xml:space="preserve"> 1:48.94</w:t>
        <w:tab/>
        <w:tab/>
        <w:tab/>
        <w:t xml:space="preserve">   26.75</w:t>
        <w:tab/>
        <w:t xml:space="preserve">   53.02</w:t>
        <w:tab/>
        <w:t xml:space="preserve"> 1:21.15</w:t>
      </w:r>
    </w:p>
    <w:p>
      <w:pPr>
        <w:pStyle w:val="Normal"/>
        <w:rPr/>
      </w:pPr>
      <w:r>
        <w:rPr/>
        <w:t>7.</w:t>
        <w:tab/>
        <w:t>City of Sheffield</w:t>
        <w:tab/>
        <w:t>(00)</w:t>
        <w:tab/>
        <w:t>Co Sheffield</w:t>
        <w:tab/>
        <w:t xml:space="preserve"> 1:49.05</w:t>
        <w:tab/>
        <w:tab/>
        <w:tab/>
        <w:t xml:space="preserve">   27.67</w:t>
        <w:tab/>
        <w:t xml:space="preserve">   56.07</w:t>
        <w:tab/>
        <w:t xml:space="preserve"> 1:23.92</w:t>
      </w:r>
    </w:p>
    <w:p>
      <w:pPr>
        <w:pStyle w:val="Normal"/>
        <w:rPr/>
      </w:pPr>
      <w:r>
        <w:rPr/>
        <w:t>8.</w:t>
        <w:tab/>
        <w:t>York City</w:t>
        <w:tab/>
        <w:t>(00)</w:t>
        <w:tab/>
        <w:t>York City</w:t>
        <w:tab/>
        <w:t xml:space="preserve"> 1:49.14</w:t>
        <w:tab/>
        <w:tab/>
        <w:tab/>
        <w:t xml:space="preserve">   26.82</w:t>
        <w:tab/>
        <w:t xml:space="preserve">   54.00</w:t>
        <w:tab/>
        <w:t xml:space="preserve"> 1:20.75</w:t>
      </w:r>
    </w:p>
    <w:p>
      <w:pPr>
        <w:pStyle w:val="Normal"/>
        <w:rPr/>
      </w:pPr>
      <w:r>
        <w:rPr/>
        <w:t>9.</w:t>
        <w:tab/>
        <w:t>Borough of Kirklees</w:t>
        <w:tab/>
        <w:t>(00)</w:t>
        <w:tab/>
        <w:t>Bo Kirklees</w:t>
        <w:tab/>
        <w:t xml:space="preserve"> 1:49.86</w:t>
        <w:tab/>
        <w:tab/>
        <w:tab/>
        <w:t xml:space="preserve">   26.83</w:t>
        <w:tab/>
        <w:t xml:space="preserve">   55.04</w:t>
        <w:tab/>
        <w:t xml:space="preserve"> 1:22.10</w:t>
      </w:r>
    </w:p>
    <w:p>
      <w:pPr>
        <w:pStyle w:val="Normal"/>
        <w:rPr/>
      </w:pPr>
      <w:r>
        <w:rPr/>
        <w:t>10.</w:t>
        <w:tab/>
        <w:t>City of Bradford</w:t>
        <w:tab/>
        <w:t>(00)</w:t>
        <w:tab/>
        <w:t>Co Bradford</w:t>
        <w:tab/>
        <w:t xml:space="preserve"> 1:50.04</w:t>
        <w:tab/>
        <w:tab/>
        <w:tab/>
        <w:t xml:space="preserve">   26.35</w:t>
        <w:tab/>
        <w:t xml:space="preserve">   54.17</w:t>
        <w:tab/>
        <w:t xml:space="preserve"> 1:22.15</w:t>
      </w:r>
    </w:p>
    <w:p>
      <w:pPr>
        <w:pStyle w:val="Normal"/>
        <w:rPr/>
      </w:pPr>
      <w:r>
        <w:rPr/>
        <w:t>11.</w:t>
        <w:tab/>
        <w:t>Middlesbrough</w:t>
        <w:tab/>
        <w:t>(00)</w:t>
        <w:tab/>
        <w:t>Middlesboro</w:t>
        <w:tab/>
        <w:t xml:space="preserve"> 1:50.18</w:t>
        <w:tab/>
        <w:tab/>
        <w:tab/>
        <w:t xml:space="preserve">   28.95</w:t>
        <w:tab/>
        <w:t xml:space="preserve">   56.13</w:t>
        <w:tab/>
        <w:t xml:space="preserve"> 1:24.45</w:t>
      </w:r>
    </w:p>
    <w:p>
      <w:pPr>
        <w:pStyle w:val="Normal"/>
        <w:rPr/>
      </w:pPr>
      <w:r>
        <w:rPr/>
        <w:t>12.</w:t>
        <w:tab/>
        <w:t>Moors Swim Squad</w:t>
        <w:tab/>
        <w:t>(00)</w:t>
        <w:tab/>
        <w:t>Moors</w:t>
        <w:tab/>
        <w:t xml:space="preserve"> 1:53.92</w:t>
        <w:tab/>
        <w:tab/>
        <w:tab/>
        <w:t xml:space="preserve">   28.37</w:t>
        <w:tab/>
        <w:t xml:space="preserve">   56.39</w:t>
        <w:tab/>
        <w:t xml:space="preserve"> 1:26.67</w:t>
      </w:r>
    </w:p>
    <w:p>
      <w:pPr>
        <w:pStyle w:val="Normal"/>
        <w:rPr/>
      </w:pPr>
      <w:r>
        <w:rPr/>
        <w:t>13.</w:t>
        <w:tab/>
        <w:t>South Tyneside</w:t>
        <w:tab/>
        <w:t>(00)</w:t>
        <w:tab/>
        <w:t>South Tyne</w:t>
        <w:tab/>
        <w:t xml:space="preserve"> 1:54.94</w:t>
        <w:tab/>
        <w:tab/>
        <w:tab/>
        <w:t xml:space="preserve">   26.69</w:t>
        <w:tab/>
        <w:t xml:space="preserve">   53.76</w:t>
        <w:tab/>
        <w:t xml:space="preserve"> 1:24.28</w:t>
      </w:r>
    </w:p>
    <w:p>
      <w:pPr>
        <w:pStyle w:val="Normal"/>
        <w:rPr/>
      </w:pPr>
      <w:r>
        <w:rPr/>
        <w:t>14.</w:t>
        <w:tab/>
        <w:t>Sedgefield</w:t>
        <w:tab/>
        <w:t>(00)</w:t>
        <w:tab/>
        <w:t>Sedgefield</w:t>
        <w:tab/>
        <w:t xml:space="preserve"> 1:55.55</w:t>
        <w:tab/>
        <w:tab/>
        <w:tab/>
        <w:t xml:space="preserve">   31.30</w:t>
        <w:tab/>
        <w:t xml:space="preserve">   59.67</w:t>
        <w:tab/>
        <w:t xml:space="preserve"> 1:27.77</w:t>
      </w:r>
    </w:p>
    <w:p>
      <w:pPr>
        <w:pStyle w:val="Normal"/>
        <w:rPr/>
      </w:pPr>
      <w:r>
        <w:rPr/>
        <w:t>15.</w:t>
        <w:tab/>
        <w:t>Tynemouth</w:t>
        <w:tab/>
        <w:t>(00)</w:t>
        <w:tab/>
        <w:t>Tynemouth</w:t>
        <w:tab/>
        <w:t xml:space="preserve"> 1:57.34</w:t>
        <w:tab/>
        <w:tab/>
        <w:tab/>
        <w:t xml:space="preserve">   29.36</w:t>
        <w:tab/>
        <w:t xml:space="preserve">   59.04</w:t>
        <w:tab/>
        <w:t xml:space="preserve"> 1:28.56</w:t>
      </w:r>
      <w:r>
        <w:br w:type="page"/>
      </w:r>
    </w:p>
    <w:p>
      <w:pPr>
        <w:pStyle w:val="Heading2"/>
        <w:rPr/>
      </w:pPr>
      <w:r>
        <w:rPr/>
        <w:tab/>
        <w:t>Sat 1  May 1999 02:37 pm</w:t>
      </w:r>
    </w:p>
    <w:p>
      <w:pPr>
        <w:pStyle w:val="Heading2"/>
        <w:rPr/>
      </w:pPr>
      <w:r>
        <w:rPr/>
        <w:t xml:space="preserve">EVENT 8 Girls 15-16 years 200m Medley Team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  <w:tab/>
        <w:t>50</w:t>
        <w:tab/>
        <w:t>100</w:t>
        <w:tab/>
        <w:t>150</w:t>
      </w:r>
    </w:p>
    <w:p>
      <w:pPr>
        <w:pStyle w:val="Normal"/>
        <w:rPr/>
      </w:pPr>
      <w:r>
        <w:rPr/>
        <w:t>1.</w:t>
        <w:tab/>
        <w:t>Borough of Kirklees</w:t>
        <w:tab/>
        <w:t>(00)</w:t>
        <w:tab/>
        <w:t>Bo Kirklees</w:t>
        <w:tab/>
        <w:t xml:space="preserve"> 2:05.57</w:t>
        <w:tab/>
        <w:tab/>
        <w:tab/>
        <w:t xml:space="preserve">   32.37</w:t>
        <w:tab/>
        <w:t xml:space="preserve"> 1:05.96</w:t>
        <w:tab/>
        <w:t xml:space="preserve"> 1:37.00</w:t>
      </w:r>
    </w:p>
    <w:p>
      <w:pPr>
        <w:pStyle w:val="Normal"/>
        <w:rPr/>
      </w:pPr>
      <w:r>
        <w:rPr/>
        <w:t>2.</w:t>
        <w:tab/>
        <w:t>Co Newcastle</w:t>
        <w:tab/>
        <w:t>(01)</w:t>
        <w:tab/>
        <w:t>Co Newcastle</w:t>
        <w:tab/>
        <w:t xml:space="preserve"> 2:08.01</w:t>
        <w:tab/>
        <w:tab/>
        <w:tab/>
        <w:t xml:space="preserve">   33.21</w:t>
        <w:tab/>
        <w:t xml:space="preserve"> 1:09.37</w:t>
        <w:tab/>
        <w:t xml:space="preserve"> 1:38.43</w:t>
      </w:r>
    </w:p>
    <w:p>
      <w:pPr>
        <w:pStyle w:val="Normal"/>
        <w:rPr/>
      </w:pPr>
      <w:r>
        <w:rPr/>
        <w:t>3.</w:t>
        <w:tab/>
        <w:t>City of Leeds</w:t>
        <w:tab/>
        <w:t>(TE)</w:t>
        <w:tab/>
        <w:t>Co Leeds</w:t>
        <w:tab/>
        <w:t xml:space="preserve"> 2:09.23</w:t>
        <w:tab/>
        <w:tab/>
        <w:tab/>
        <w:t xml:space="preserve">   33.16</w:t>
        <w:tab/>
        <w:t xml:space="preserve"> 1:09.88</w:t>
        <w:tab/>
        <w:t xml:space="preserve"> 1:41.02</w:t>
      </w:r>
    </w:p>
    <w:p>
      <w:pPr>
        <w:pStyle w:val="Normal"/>
        <w:rPr/>
      </w:pPr>
      <w:r>
        <w:rPr/>
        <w:t>4.</w:t>
        <w:tab/>
        <w:t>York City</w:t>
        <w:tab/>
        <w:t>(00)</w:t>
        <w:tab/>
        <w:t>York City</w:t>
        <w:tab/>
        <w:t xml:space="preserve"> 2:12.91</w:t>
        <w:tab/>
        <w:tab/>
        <w:tab/>
        <w:t xml:space="preserve">   33.64</w:t>
        <w:tab/>
        <w:t xml:space="preserve"> 1:12.84</w:t>
        <w:tab/>
        <w:t xml:space="preserve"> 1:43.00</w:t>
      </w:r>
    </w:p>
    <w:p>
      <w:pPr>
        <w:pStyle w:val="Normal"/>
        <w:rPr/>
      </w:pPr>
      <w:r>
        <w:rPr/>
        <w:t>5.</w:t>
        <w:tab/>
        <w:t>City of Bradford</w:t>
        <w:tab/>
        <w:t>(00)</w:t>
        <w:tab/>
        <w:t>Co Bradford</w:t>
        <w:tab/>
        <w:t xml:space="preserve"> 2:14.70</w:t>
        <w:tab/>
        <w:tab/>
        <w:tab/>
        <w:t xml:space="preserve">   33.81</w:t>
        <w:tab/>
        <w:t xml:space="preserve"> 1:10.51</w:t>
        <w:tab/>
        <w:t xml:space="preserve"> 1:44.44</w:t>
      </w:r>
    </w:p>
    <w:p>
      <w:pPr>
        <w:pStyle w:val="Normal"/>
        <w:rPr/>
      </w:pPr>
      <w:r>
        <w:rPr/>
        <w:t>6.</w:t>
        <w:tab/>
        <w:t>Kingston upon Hull</w:t>
        <w:tab/>
        <w:t>(00)</w:t>
        <w:tab/>
        <w:t>KingstonHull</w:t>
        <w:tab/>
        <w:t xml:space="preserve"> 2:15.82</w:t>
        <w:tab/>
        <w:tab/>
        <w:tab/>
        <w:t xml:space="preserve">   37.30</w:t>
        <w:tab/>
        <w:t xml:space="preserve"> 1:14.50</w:t>
        <w:tab/>
        <w:t xml:space="preserve"> 1:46.29</w:t>
      </w:r>
    </w:p>
    <w:p>
      <w:pPr>
        <w:pStyle w:val="Normal"/>
        <w:rPr/>
      </w:pPr>
      <w:r>
        <w:rPr/>
        <w:t>7.</w:t>
        <w:tab/>
        <w:t>South Tyneside</w:t>
        <w:tab/>
        <w:t>(00)</w:t>
        <w:tab/>
        <w:t>South Tyne</w:t>
        <w:tab/>
        <w:t xml:space="preserve"> 2:15.91</w:t>
        <w:tab/>
        <w:tab/>
        <w:tab/>
        <w:t xml:space="preserve">   35.09</w:t>
        <w:tab/>
        <w:t xml:space="preserve"> 1:13.37</w:t>
        <w:tab/>
        <w:t xml:space="preserve"> 1:46.60</w:t>
      </w:r>
    </w:p>
    <w:p>
      <w:pPr>
        <w:pStyle w:val="Normal"/>
        <w:rPr/>
      </w:pPr>
      <w:r>
        <w:rPr/>
        <w:t>8.</w:t>
        <w:tab/>
        <w:t>Moors Swim Squad</w:t>
        <w:tab/>
        <w:t>(00)</w:t>
        <w:tab/>
        <w:t>Moors</w:t>
        <w:tab/>
        <w:t xml:space="preserve"> 2:17.73</w:t>
        <w:tab/>
        <w:tab/>
        <w:tab/>
        <w:t xml:space="preserve">   35.28</w:t>
        <w:tab/>
        <w:t xml:space="preserve"> 1:14.23</w:t>
        <w:tab/>
        <w:t xml:space="preserve"> 1:47.36</w:t>
      </w:r>
    </w:p>
    <w:p>
      <w:pPr>
        <w:pStyle w:val="Normal"/>
        <w:rPr/>
      </w:pPr>
      <w:r>
        <w:rPr/>
        <w:t>9.</w:t>
        <w:tab/>
        <w:t>Wear Valley</w:t>
        <w:tab/>
        <w:t>(00)</w:t>
        <w:tab/>
        <w:t>Wear Valley</w:t>
        <w:tab/>
        <w:t xml:space="preserve"> 2:18.43</w:t>
        <w:tab/>
        <w:tab/>
        <w:tab/>
        <w:t xml:space="preserve">   36.71</w:t>
        <w:tab/>
        <w:t xml:space="preserve"> 1:13.49</w:t>
        <w:tab/>
        <w:t xml:space="preserve"> 1:46.95</w:t>
      </w:r>
    </w:p>
    <w:p>
      <w:pPr>
        <w:pStyle w:val="Normal"/>
        <w:rPr/>
      </w:pPr>
      <w:r>
        <w:rPr/>
        <w:t>10.</w:t>
        <w:tab/>
        <w:t>City of Sheffield</w:t>
        <w:tab/>
        <w:t>(00)</w:t>
        <w:tab/>
        <w:t>Co Sheffield</w:t>
        <w:tab/>
        <w:t xml:space="preserve"> 2:20.22</w:t>
        <w:tab/>
        <w:tab/>
        <w:tab/>
        <w:t xml:space="preserve">   36.70</w:t>
        <w:tab/>
        <w:t xml:space="preserve"> 1:14.70</w:t>
        <w:tab/>
        <w:t xml:space="preserve"> 1:48.39</w:t>
      </w:r>
    </w:p>
    <w:p>
      <w:pPr>
        <w:pStyle w:val="Normal"/>
        <w:rPr/>
      </w:pPr>
      <w:r>
        <w:rPr/>
        <w:t>11.</w:t>
        <w:tab/>
        <w:t>Darlington</w:t>
        <w:tab/>
        <w:t>(00)</w:t>
        <w:tab/>
        <w:t>Darlington</w:t>
        <w:tab/>
        <w:t xml:space="preserve"> 2:20.42</w:t>
        <w:tab/>
        <w:tab/>
        <w:tab/>
        <w:t xml:space="preserve">   35.07</w:t>
        <w:tab/>
        <w:t xml:space="preserve"> 1:17.61</w:t>
        <w:tab/>
        <w:t xml:space="preserve"> 1:49.98</w:t>
      </w:r>
    </w:p>
    <w:p>
      <w:pPr>
        <w:pStyle w:val="Normal"/>
        <w:rPr/>
      </w:pPr>
      <w:r>
        <w:rPr/>
        <w:t>12.</w:t>
        <w:tab/>
        <w:t>Tynemouth</w:t>
        <w:tab/>
        <w:t>(00)</w:t>
        <w:tab/>
        <w:t>Tynemouth</w:t>
        <w:tab/>
        <w:t xml:space="preserve"> 2:24.30</w:t>
        <w:tab/>
        <w:tab/>
        <w:tab/>
        <w:t xml:space="preserve">   36.35</w:t>
        <w:tab/>
        <w:t xml:space="preserve"> 1:20.74</w:t>
        <w:tab/>
        <w:t xml:space="preserve"> 1:52.86</w:t>
      </w:r>
    </w:p>
    <w:p>
      <w:pPr>
        <w:pStyle w:val="Normal"/>
        <w:rPr/>
      </w:pPr>
      <w:r>
        <w:rPr/>
        <w:t>13.</w:t>
        <w:tab/>
        <w:t>DARTES</w:t>
        <w:tab/>
        <w:t>(00)</w:t>
        <w:tab/>
        <w:t>Donc Dartes</w:t>
        <w:tab/>
        <w:t xml:space="preserve"> 2:26.08</w:t>
        <w:tab/>
        <w:tab/>
        <w:tab/>
        <w:t xml:space="preserve">   36.80</w:t>
        <w:tab/>
        <w:t xml:space="preserve"> 1:20.17</w:t>
        <w:tab/>
        <w:t xml:space="preserve"> 1:53.90</w:t>
      </w:r>
    </w:p>
    <w:p>
      <w:pPr>
        <w:pStyle w:val="Heading2"/>
        <w:rPr/>
      </w:pPr>
      <w:r>
        <w:rPr/>
        <w:tab/>
        <w:t>Sat 1  May 1999 02:44 pm</w:t>
      </w:r>
    </w:p>
    <w:p>
      <w:pPr>
        <w:pStyle w:val="Heading2"/>
        <w:rPr/>
      </w:pPr>
      <w:r>
        <w:rPr/>
        <w:t xml:space="preserve">EVENT 9 FINAL OF EVENT 1 Boys 10 years 200m Freestyle Team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  <w:tab/>
        <w:t>50</w:t>
        <w:tab/>
        <w:t>100</w:t>
        <w:tab/>
        <w:t>150</w:t>
      </w:r>
    </w:p>
    <w:p>
      <w:pPr>
        <w:pStyle w:val="Normal"/>
        <w:rPr/>
      </w:pPr>
      <w:r>
        <w:rPr/>
        <w:t>1.</w:t>
        <w:tab/>
        <w:t>City of Leeds</w:t>
        <w:tab/>
        <w:t>(00)</w:t>
        <w:tab/>
        <w:t>Co Leeds</w:t>
        <w:tab/>
        <w:t xml:space="preserve"> 2:20.97</w:t>
        <w:tab/>
        <w:tab/>
        <w:tab/>
        <w:t xml:space="preserve">   36.55</w:t>
        <w:tab/>
        <w:t xml:space="preserve"> 1:12.17</w:t>
        <w:tab/>
        <w:t xml:space="preserve"> 1:46.96</w:t>
      </w:r>
    </w:p>
    <w:p>
      <w:pPr>
        <w:pStyle w:val="Normal"/>
        <w:rPr/>
      </w:pPr>
      <w:r>
        <w:rPr/>
        <w:t>1.</w:t>
        <w:tab/>
        <w:t>Kingston upon Hull</w:t>
        <w:tab/>
        <w:t>(00)</w:t>
        <w:tab/>
        <w:t>KingstonHull</w:t>
        <w:tab/>
        <w:t xml:space="preserve"> 2:20.97</w:t>
        <w:tab/>
        <w:tab/>
        <w:tab/>
        <w:t xml:space="preserve">   37.23</w:t>
        <w:tab/>
        <w:t xml:space="preserve"> 1:11.99</w:t>
        <w:tab/>
        <w:t xml:space="preserve"> 1:46.92</w:t>
      </w:r>
    </w:p>
    <w:p>
      <w:pPr>
        <w:pStyle w:val="Normal"/>
        <w:rPr/>
      </w:pPr>
      <w:r>
        <w:rPr/>
        <w:t>3.</w:t>
        <w:tab/>
        <w:t>City of Sheffield</w:t>
        <w:tab/>
        <w:t>(00)</w:t>
        <w:tab/>
        <w:t>Co Sheffield</w:t>
        <w:tab/>
        <w:t xml:space="preserve"> 2:25.53</w:t>
        <w:tab/>
        <w:tab/>
        <w:tab/>
        <w:t xml:space="preserve">   36.41</w:t>
        <w:tab/>
        <w:t xml:space="preserve"> 1:14.60</w:t>
        <w:tab/>
        <w:t xml:space="preserve"> 2:25.53</w:t>
      </w:r>
    </w:p>
    <w:p>
      <w:pPr>
        <w:pStyle w:val="Normal"/>
        <w:rPr/>
      </w:pPr>
      <w:r>
        <w:rPr/>
        <w:t>4.</w:t>
        <w:tab/>
        <w:t>Scarborough</w:t>
        <w:tab/>
        <w:t>(00)</w:t>
        <w:tab/>
        <w:t>Scarborough</w:t>
        <w:tab/>
        <w:t xml:space="preserve"> 2:26.79</w:t>
        <w:tab/>
        <w:tab/>
        <w:tab/>
        <w:t xml:space="preserve">   33.80</w:t>
        <w:tab/>
        <w:t xml:space="preserve"> 1:08.85</w:t>
        <w:tab/>
        <w:t xml:space="preserve"> 1:48.37</w:t>
      </w:r>
    </w:p>
    <w:p>
      <w:pPr>
        <w:pStyle w:val="Normal"/>
        <w:rPr/>
      </w:pPr>
      <w:r>
        <w:rPr/>
        <w:t>5.</w:t>
        <w:tab/>
        <w:t>Darlington</w:t>
        <w:tab/>
        <w:t>(00)</w:t>
        <w:tab/>
        <w:t>Darlington</w:t>
        <w:tab/>
        <w:t xml:space="preserve"> 2:32.48</w:t>
        <w:tab/>
        <w:tab/>
        <w:tab/>
        <w:t xml:space="preserve">   36.35</w:t>
        <w:tab/>
        <w:t xml:space="preserve"> 1:15.25</w:t>
        <w:tab/>
        <w:t xml:space="preserve"> 1:55.08</w:t>
      </w:r>
    </w:p>
    <w:p>
      <w:pPr>
        <w:pStyle w:val="Normal"/>
        <w:rPr/>
      </w:pPr>
      <w:r>
        <w:rPr/>
        <w:t>6.</w:t>
        <w:tab/>
        <w:t>DARTES</w:t>
        <w:tab/>
        <w:t>(00)</w:t>
        <w:tab/>
        <w:t>Donc Dartes</w:t>
        <w:tab/>
        <w:t xml:space="preserve"> 2:34.47</w:t>
        <w:tab/>
        <w:tab/>
        <w:tab/>
        <w:t xml:space="preserve">   38.24</w:t>
        <w:tab/>
        <w:t xml:space="preserve"> 1:17.30</w:t>
        <w:tab/>
        <w:t xml:space="preserve"> 1:57.84</w:t>
      </w:r>
    </w:p>
    <w:p>
      <w:pPr>
        <w:pStyle w:val="Normal"/>
        <w:rPr/>
      </w:pPr>
      <w:r>
        <w:rPr/>
        <w:t>7.</w:t>
        <w:tab/>
        <w:t>Borough of Barnsley</w:t>
        <w:tab/>
        <w:t>(00)</w:t>
        <w:tab/>
        <w:t>Bo Barnsley</w:t>
        <w:tab/>
        <w:t xml:space="preserve"> 2:34.98</w:t>
        <w:tab/>
        <w:tab/>
        <w:tab/>
        <w:t xml:space="preserve">   39.25</w:t>
        <w:tab/>
        <w:t xml:space="preserve"> 1:19.14</w:t>
        <w:tab/>
        <w:t xml:space="preserve"> 2:17.14</w:t>
      </w:r>
    </w:p>
    <w:p>
      <w:pPr>
        <w:pStyle w:val="Normal"/>
        <w:rPr/>
      </w:pPr>
      <w:r>
        <w:rPr/>
        <w:t>8.</w:t>
        <w:tab/>
        <w:t>Moors Swim Squad</w:t>
        <w:tab/>
        <w:t>(00)</w:t>
        <w:tab/>
        <w:t>Moors</w:t>
        <w:tab/>
        <w:t xml:space="preserve"> 2:36.37</w:t>
        <w:tab/>
        <w:tab/>
        <w:tab/>
        <w:t xml:space="preserve">   37.17</w:t>
        <w:tab/>
        <w:t xml:space="preserve"> 1:17.85</w:t>
        <w:tab/>
        <w:t xml:space="preserve"> 1:57.14</w:t>
      </w:r>
    </w:p>
    <w:p>
      <w:pPr>
        <w:pStyle w:val="Heading2"/>
        <w:rPr/>
      </w:pPr>
      <w:r>
        <w:rPr/>
        <w:tab/>
        <w:t>Sat 1  May 1999 02:50 pm</w:t>
      </w:r>
    </w:p>
    <w:p>
      <w:pPr>
        <w:pStyle w:val="Heading2"/>
        <w:rPr/>
      </w:pPr>
      <w:r>
        <w:rPr/>
        <w:t xml:space="preserve">EVENT 10 FINAL OF EVENT 2 Girls 10 years 200m Medley Team  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  <w:tab/>
        <w:t>50</w:t>
        <w:tab/>
        <w:t>100</w:t>
        <w:tab/>
        <w:t>150</w:t>
      </w:r>
    </w:p>
    <w:p>
      <w:pPr>
        <w:pStyle w:val="Normal"/>
        <w:rPr/>
      </w:pPr>
      <w:r>
        <w:rPr/>
        <w:t>1.</w:t>
        <w:tab/>
        <w:t>City of Leeds</w:t>
        <w:tab/>
        <w:t>(00)</w:t>
        <w:tab/>
        <w:t>Co Leeds</w:t>
        <w:tab/>
        <w:t xml:space="preserve"> 2:38.67</w:t>
        <w:tab/>
        <w:tab/>
        <w:tab/>
        <w:t xml:space="preserve">   37.85</w:t>
        <w:tab/>
        <w:t xml:space="preserve"> 1:24.08</w:t>
        <w:tab/>
        <w:t xml:space="preserve"> 2:04.53</w:t>
      </w:r>
    </w:p>
    <w:p>
      <w:pPr>
        <w:pStyle w:val="Normal"/>
        <w:rPr/>
      </w:pPr>
      <w:r>
        <w:rPr/>
        <w:t>2.</w:t>
        <w:tab/>
        <w:t>Kingston upon Hull</w:t>
        <w:tab/>
        <w:t>(00)</w:t>
        <w:tab/>
        <w:t>KingstonHull</w:t>
        <w:tab/>
        <w:t xml:space="preserve"> 2:41.11</w:t>
        <w:tab/>
        <w:tab/>
        <w:tab/>
        <w:t xml:space="preserve">   42.03</w:t>
        <w:tab/>
        <w:t xml:space="preserve"> 1:27.27</w:t>
        <w:tab/>
        <w:t xml:space="preserve"> 2:06.26</w:t>
      </w:r>
    </w:p>
    <w:p>
      <w:pPr>
        <w:pStyle w:val="Normal"/>
        <w:rPr/>
      </w:pPr>
      <w:r>
        <w:rPr/>
        <w:t>3.</w:t>
        <w:tab/>
        <w:t>Durham City</w:t>
        <w:tab/>
        <w:t>(00)</w:t>
        <w:tab/>
        <w:t>Durham City</w:t>
        <w:tab/>
        <w:t xml:space="preserve"> 2:49.21</w:t>
        <w:tab/>
        <w:tab/>
        <w:tab/>
        <w:t xml:space="preserve">   41.05</w:t>
        <w:tab/>
        <w:t xml:space="preserve"> 1:29.35</w:t>
        <w:tab/>
        <w:t xml:space="preserve"> 2:11.28</w:t>
      </w:r>
    </w:p>
    <w:p>
      <w:pPr>
        <w:pStyle w:val="Normal"/>
        <w:rPr/>
      </w:pPr>
      <w:r>
        <w:rPr/>
        <w:t>4.</w:t>
        <w:tab/>
        <w:t>City of Sheffield</w:t>
        <w:tab/>
        <w:t>(00)</w:t>
        <w:tab/>
        <w:t>Co Sheffield</w:t>
        <w:tab/>
        <w:t xml:space="preserve"> 2:50.58</w:t>
        <w:tab/>
        <w:tab/>
        <w:tab/>
        <w:t xml:space="preserve">   46.33</w:t>
        <w:tab/>
        <w:t xml:space="preserve"> 1:32.36</w:t>
        <w:tab/>
        <w:t xml:space="preserve"> 2:14.31</w:t>
      </w:r>
    </w:p>
    <w:p>
      <w:pPr>
        <w:pStyle w:val="Normal"/>
        <w:rPr/>
      </w:pPr>
      <w:r>
        <w:rPr/>
        <w:t>5.</w:t>
        <w:tab/>
        <w:t>City of Bradford</w:t>
        <w:tab/>
        <w:t>(00)</w:t>
        <w:tab/>
        <w:t>Co Bradford</w:t>
        <w:tab/>
        <w:t xml:space="preserve"> 2:50.62</w:t>
        <w:tab/>
        <w:tab/>
        <w:tab/>
        <w:t xml:space="preserve">   44.18</w:t>
        <w:tab/>
        <w:t xml:space="preserve"> 1:33.86</w:t>
        <w:tab/>
        <w:t xml:space="preserve"> 2:12.61</w:t>
      </w:r>
    </w:p>
    <w:p>
      <w:pPr>
        <w:pStyle w:val="Normal"/>
        <w:rPr/>
      </w:pPr>
      <w:r>
        <w:rPr/>
        <w:t>6.</w:t>
        <w:tab/>
        <w:t>Darlington</w:t>
        <w:tab/>
        <w:t>(00)</w:t>
        <w:tab/>
        <w:t>Darlington</w:t>
        <w:tab/>
        <w:t xml:space="preserve"> 2:54.52</w:t>
        <w:tab/>
        <w:tab/>
        <w:tab/>
        <w:t xml:space="preserve">   47.41</w:t>
        <w:tab/>
        <w:t xml:space="preserve"> 1:39.38</w:t>
        <w:tab/>
        <w:t xml:space="preserve"> 2:20.03</w:t>
      </w:r>
    </w:p>
    <w:p>
      <w:pPr>
        <w:pStyle w:val="Normal"/>
        <w:rPr/>
      </w:pPr>
      <w:r>
        <w:rPr/>
        <w:t>7.</w:t>
        <w:tab/>
        <w:t>Wear Valley</w:t>
        <w:tab/>
        <w:t>(00)</w:t>
        <w:tab/>
        <w:t>Wear Valley</w:t>
        <w:tab/>
        <w:t xml:space="preserve"> 2:55.50</w:t>
        <w:tab/>
        <w:tab/>
        <w:tab/>
        <w:t xml:space="preserve">   43.90</w:t>
        <w:tab/>
        <w:t xml:space="preserve"> 1:35.67</w:t>
        <w:tab/>
        <w:t xml:space="preserve"> 2:18.88</w:t>
      </w:r>
    </w:p>
    <w:p>
      <w:pPr>
        <w:pStyle w:val="Normal"/>
        <w:rPr/>
      </w:pPr>
      <w:r>
        <w:rPr/>
        <w:t>8.</w:t>
        <w:tab/>
        <w:t>Rotherham Metro</w:t>
        <w:tab/>
        <w:t>(00)</w:t>
        <w:tab/>
        <w:t>Rotherham Mo</w:t>
        <w:tab/>
        <w:t xml:space="preserve"> 2:55.81</w:t>
        <w:tab/>
        <w:tab/>
        <w:tab/>
        <w:t xml:space="preserve">   45.86</w:t>
        <w:tab/>
        <w:t xml:space="preserve"> 1:35.73</w:t>
        <w:tab/>
        <w:t xml:space="preserve"> 2:17.75</w:t>
      </w:r>
      <w:r>
        <w:br w:type="page"/>
      </w:r>
    </w:p>
    <w:p>
      <w:pPr>
        <w:pStyle w:val="Heading2"/>
        <w:rPr/>
      </w:pPr>
      <w:r>
        <w:rPr/>
        <w:tab/>
        <w:t>Sat 1  May 1999 02:53 pm</w:t>
      </w:r>
    </w:p>
    <w:p>
      <w:pPr>
        <w:pStyle w:val="Heading2"/>
        <w:rPr/>
      </w:pPr>
      <w:r>
        <w:rPr/>
        <w:t>EVENT 11 FINAL OF EVENT 3 Boys 11-12 years 200m Freestyle Team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  <w:tab/>
        <w:t>50</w:t>
        <w:tab/>
        <w:t>100</w:t>
        <w:tab/>
        <w:t>150</w:t>
      </w:r>
    </w:p>
    <w:p>
      <w:pPr>
        <w:pStyle w:val="Normal"/>
        <w:rPr/>
      </w:pPr>
      <w:r>
        <w:rPr/>
        <w:t>1.</w:t>
        <w:tab/>
        <w:t>City of Leeds</w:t>
        <w:tab/>
        <w:t>(00)</w:t>
        <w:tab/>
        <w:t>Co Leeds</w:t>
        <w:tab/>
        <w:t xml:space="preserve"> 2:00.63</w:t>
        <w:tab/>
        <w:tab/>
        <w:tab/>
        <w:t xml:space="preserve">   30.28</w:t>
        <w:tab/>
        <w:t xml:space="preserve"> 1:01.41</w:t>
        <w:tab/>
        <w:t xml:space="preserve"> 1:31.90</w:t>
      </w:r>
    </w:p>
    <w:p>
      <w:pPr>
        <w:pStyle w:val="Normal"/>
        <w:rPr/>
      </w:pPr>
      <w:r>
        <w:rPr/>
        <w:t>2.</w:t>
        <w:tab/>
        <w:t>Kingston upon Hull</w:t>
        <w:tab/>
        <w:t>(00)</w:t>
        <w:tab/>
        <w:t>KingstonHull</w:t>
        <w:tab/>
        <w:t xml:space="preserve"> 2:04.25</w:t>
        <w:tab/>
        <w:tab/>
        <w:tab/>
        <w:t xml:space="preserve">   29.95</w:t>
        <w:tab/>
        <w:t xml:space="preserve"> 1:00.87</w:t>
        <w:tab/>
        <w:t xml:space="preserve"> 1:33.03</w:t>
      </w:r>
    </w:p>
    <w:p>
      <w:pPr>
        <w:pStyle w:val="Normal"/>
        <w:rPr/>
      </w:pPr>
      <w:r>
        <w:rPr/>
        <w:t>3.</w:t>
        <w:tab/>
        <w:t>Co Newcastle</w:t>
        <w:tab/>
        <w:t>(00)</w:t>
        <w:tab/>
        <w:t>Co Newcastle</w:t>
        <w:tab/>
        <w:t xml:space="preserve"> 2:07.54</w:t>
        <w:tab/>
        <w:tab/>
        <w:tab/>
        <w:t xml:space="preserve">   30.85</w:t>
        <w:tab/>
        <w:t xml:space="preserve"> 1:03.61</w:t>
        <w:tab/>
        <w:t xml:space="preserve"> 1:37.60</w:t>
      </w:r>
    </w:p>
    <w:p>
      <w:pPr>
        <w:pStyle w:val="Normal"/>
        <w:rPr/>
      </w:pPr>
      <w:r>
        <w:rPr/>
        <w:t>4.</w:t>
        <w:tab/>
        <w:t>Borough of Kirklees</w:t>
        <w:tab/>
        <w:t>(00)</w:t>
        <w:tab/>
        <w:t>Bo Kirklees</w:t>
        <w:tab/>
        <w:t xml:space="preserve"> 2:08.40</w:t>
        <w:tab/>
        <w:tab/>
        <w:tab/>
        <w:t xml:space="preserve">   32.41</w:t>
        <w:tab/>
        <w:t xml:space="preserve"> 1:04.41</w:t>
        <w:tab/>
        <w:t xml:space="preserve"> 1:39.63</w:t>
      </w:r>
    </w:p>
    <w:p>
      <w:pPr>
        <w:pStyle w:val="Normal"/>
        <w:rPr/>
      </w:pPr>
      <w:r>
        <w:rPr/>
        <w:t>5.</w:t>
        <w:tab/>
        <w:t>City of Sheffield</w:t>
        <w:tab/>
        <w:t>(00)</w:t>
        <w:tab/>
        <w:t>Co Sheffield</w:t>
        <w:tab/>
        <w:t xml:space="preserve"> 2:09.91</w:t>
        <w:tab/>
        <w:tab/>
        <w:tab/>
        <w:t xml:space="preserve">   31.67</w:t>
        <w:tab/>
        <w:t xml:space="preserve"> 1:03.11</w:t>
        <w:tab/>
        <w:t xml:space="preserve"> 1:35.91</w:t>
      </w:r>
    </w:p>
    <w:p>
      <w:pPr>
        <w:pStyle w:val="Normal"/>
        <w:rPr/>
      </w:pPr>
      <w:r>
        <w:rPr/>
        <w:t>6.</w:t>
        <w:tab/>
        <w:t>Wear Valley</w:t>
        <w:tab/>
        <w:t>(00)</w:t>
        <w:tab/>
        <w:t>Wear Valley</w:t>
        <w:tab/>
        <w:t xml:space="preserve"> 2:10.52</w:t>
        <w:tab/>
        <w:tab/>
        <w:tab/>
        <w:t xml:space="preserve">   32.46</w:t>
        <w:tab/>
        <w:t xml:space="preserve"> 1:05.15</w:t>
        <w:tab/>
        <w:t xml:space="preserve"> 1:39.26</w:t>
      </w:r>
    </w:p>
    <w:p>
      <w:pPr>
        <w:pStyle w:val="Normal"/>
        <w:rPr/>
      </w:pPr>
      <w:r>
        <w:rPr/>
        <w:t>7.</w:t>
        <w:tab/>
        <w:t>Darlington</w:t>
        <w:tab/>
        <w:t>(00)</w:t>
        <w:tab/>
        <w:t>Darlington</w:t>
        <w:tab/>
        <w:t xml:space="preserve"> 2:12.20</w:t>
        <w:tab/>
        <w:tab/>
        <w:tab/>
        <w:t xml:space="preserve">   32.83</w:t>
        <w:tab/>
        <w:t xml:space="preserve"> 1:06.82</w:t>
        <w:tab/>
        <w:t xml:space="preserve"> 1:38.47</w:t>
      </w:r>
    </w:p>
    <w:p>
      <w:pPr>
        <w:pStyle w:val="Normal"/>
        <w:rPr/>
      </w:pPr>
      <w:r>
        <w:rPr/>
        <w:t>8.</w:t>
        <w:tab/>
        <w:t>Borough of Barnsley</w:t>
        <w:tab/>
        <w:t>(00)</w:t>
        <w:tab/>
        <w:t>Bo Barnsley</w:t>
        <w:tab/>
        <w:t xml:space="preserve"> 2:13.66</w:t>
        <w:tab/>
        <w:tab/>
        <w:tab/>
        <w:t xml:space="preserve">   32.95</w:t>
        <w:tab/>
        <w:t xml:space="preserve"> 1:06.81</w:t>
        <w:tab/>
      </w:r>
    </w:p>
    <w:p>
      <w:pPr>
        <w:pStyle w:val="Heading2"/>
        <w:rPr/>
      </w:pPr>
      <w:r>
        <w:rPr/>
        <w:tab/>
        <w:t>Sat 1  May 1999 02:57 pm</w:t>
      </w:r>
    </w:p>
    <w:p>
      <w:pPr>
        <w:pStyle w:val="Heading2"/>
        <w:rPr/>
      </w:pPr>
      <w:r>
        <w:rPr/>
        <w:t xml:space="preserve">EVENT 12 FINAL OF EVENT 4 Girls 11-12 years 200m Medley Team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  <w:tab/>
        <w:t>50</w:t>
        <w:tab/>
        <w:t>100</w:t>
        <w:tab/>
        <w:t>150</w:t>
      </w:r>
    </w:p>
    <w:p>
      <w:pPr>
        <w:pStyle w:val="Normal"/>
        <w:rPr/>
      </w:pPr>
      <w:r>
        <w:rPr/>
        <w:t>1.</w:t>
        <w:tab/>
        <w:t>City of Leeds</w:t>
        <w:tab/>
        <w:t>(00)</w:t>
        <w:tab/>
        <w:t>Co Leeds</w:t>
        <w:tab/>
        <w:t xml:space="preserve"> 2:16.68</w:t>
        <w:tab/>
        <w:tab/>
        <w:tab/>
        <w:t xml:space="preserve">   35.62</w:t>
        <w:tab/>
        <w:t xml:space="preserve"> 1:12.63</w:t>
        <w:tab/>
        <w:t xml:space="preserve"> 1:45.69</w:t>
      </w:r>
    </w:p>
    <w:p>
      <w:pPr>
        <w:pStyle w:val="Normal"/>
        <w:rPr/>
      </w:pPr>
      <w:r>
        <w:rPr/>
        <w:t>2.</w:t>
        <w:tab/>
        <w:t>Kingston upon Hull</w:t>
        <w:tab/>
        <w:t>(00)</w:t>
        <w:tab/>
        <w:t>KingstonHull</w:t>
        <w:tab/>
        <w:t xml:space="preserve"> 2:18.87</w:t>
        <w:tab/>
        <w:tab/>
        <w:tab/>
        <w:t xml:space="preserve">   36.64</w:t>
        <w:tab/>
        <w:t xml:space="preserve"> 1:13.42</w:t>
        <w:tab/>
        <w:t xml:space="preserve"> 1:48.16</w:t>
      </w:r>
    </w:p>
    <w:p>
      <w:pPr>
        <w:pStyle w:val="Normal"/>
        <w:rPr/>
      </w:pPr>
      <w:r>
        <w:rPr/>
        <w:t>3.</w:t>
        <w:tab/>
        <w:t>Rotherham Metro</w:t>
        <w:tab/>
        <w:t>(00)</w:t>
        <w:tab/>
        <w:t>Rotherham Mo</w:t>
        <w:tab/>
        <w:t xml:space="preserve"> 2:20.36</w:t>
        <w:tab/>
        <w:tab/>
        <w:tab/>
        <w:t xml:space="preserve">   36.15</w:t>
        <w:tab/>
        <w:t xml:space="preserve"> 1:15.33</w:t>
        <w:tab/>
        <w:t xml:space="preserve"> 1:49.11</w:t>
      </w:r>
    </w:p>
    <w:p>
      <w:pPr>
        <w:pStyle w:val="Normal"/>
        <w:rPr/>
      </w:pPr>
      <w:r>
        <w:rPr/>
        <w:t>4.</w:t>
        <w:tab/>
        <w:t>Co Newcastle</w:t>
        <w:tab/>
        <w:t>(00)</w:t>
        <w:tab/>
        <w:t>Co Newcastle</w:t>
        <w:tab/>
        <w:t xml:space="preserve"> 2:23.17</w:t>
        <w:tab/>
        <w:tab/>
        <w:tab/>
        <w:t xml:space="preserve">   35.72</w:t>
        <w:tab/>
        <w:t xml:space="preserve"> 1:16.88</w:t>
        <w:tab/>
        <w:t xml:space="preserve"> 1:51.66</w:t>
      </w:r>
    </w:p>
    <w:p>
      <w:pPr>
        <w:pStyle w:val="Normal"/>
        <w:rPr/>
      </w:pPr>
      <w:r>
        <w:rPr/>
        <w:t>5.</w:t>
        <w:tab/>
        <w:t>DARTES</w:t>
        <w:tab/>
        <w:t>(00)</w:t>
        <w:tab/>
        <w:t>Donc Dartes</w:t>
        <w:tab/>
        <w:t xml:space="preserve"> 2:26.77</w:t>
        <w:tab/>
        <w:tab/>
        <w:tab/>
        <w:t xml:space="preserve">   39.16</w:t>
        <w:tab/>
        <w:t xml:space="preserve"> 1:19.12</w:t>
        <w:tab/>
        <w:t xml:space="preserve"> 1:55.41</w:t>
      </w:r>
    </w:p>
    <w:p>
      <w:pPr>
        <w:pStyle w:val="Normal"/>
        <w:rPr/>
      </w:pPr>
      <w:r>
        <w:rPr/>
        <w:t>6.</w:t>
        <w:tab/>
        <w:t>Borough of Kirklees</w:t>
        <w:tab/>
        <w:t>(00)</w:t>
        <w:tab/>
        <w:t>Bo Kirklees</w:t>
        <w:tab/>
        <w:t xml:space="preserve"> 2:28.27</w:t>
        <w:tab/>
        <w:tab/>
        <w:tab/>
        <w:t xml:space="preserve">   38.25</w:t>
        <w:tab/>
        <w:t xml:space="preserve"> 1:18.14</w:t>
        <w:tab/>
        <w:t xml:space="preserve"> 1:54.94</w:t>
      </w:r>
    </w:p>
    <w:p>
      <w:pPr>
        <w:pStyle w:val="Normal"/>
        <w:rPr/>
      </w:pPr>
      <w:r>
        <w:rPr/>
        <w:t>7.</w:t>
        <w:tab/>
        <w:t>Gateshead &amp; Whickham</w:t>
        <w:tab/>
        <w:t>(00)</w:t>
        <w:tab/>
        <w:t>Gates &amp;Whick</w:t>
        <w:tab/>
        <w:t xml:space="preserve"> 2:29.32</w:t>
        <w:tab/>
        <w:tab/>
        <w:tab/>
        <w:t xml:space="preserve">   38.36</w:t>
        <w:tab/>
        <w:t xml:space="preserve"> 1:18.39</w:t>
        <w:tab/>
        <w:t xml:space="preserve"> 1:53.55</w:t>
      </w:r>
    </w:p>
    <w:p>
      <w:pPr>
        <w:pStyle w:val="Normal"/>
        <w:rPr/>
      </w:pPr>
      <w:r>
        <w:rPr/>
        <w:t>8.</w:t>
        <w:tab/>
        <w:t>Wear Valley</w:t>
        <w:tab/>
        <w:t>(00)</w:t>
        <w:tab/>
        <w:t>Wear Valley</w:t>
        <w:tab/>
        <w:t xml:space="preserve"> 2:30.65</w:t>
        <w:tab/>
        <w:tab/>
        <w:tab/>
        <w:t xml:space="preserve"> 1:22.46</w:t>
        <w:tab/>
        <w:t xml:space="preserve"> 1:27.69</w:t>
        <w:tab/>
        <w:t xml:space="preserve"> 1:58.22</w:t>
      </w:r>
    </w:p>
    <w:p>
      <w:pPr>
        <w:pStyle w:val="Heading2"/>
        <w:rPr/>
      </w:pPr>
      <w:r>
        <w:rPr/>
        <w:tab/>
        <w:t>Sat 1  May 1999 03:01 pm</w:t>
      </w:r>
    </w:p>
    <w:p>
      <w:pPr>
        <w:pStyle w:val="Heading2"/>
        <w:rPr/>
      </w:pPr>
      <w:r>
        <w:rPr/>
        <w:t>EVENT 13 FINAL OF EVENT 5 Boys 13-14 years 200m Freestyle Team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  <w:tab/>
        <w:t>50</w:t>
        <w:tab/>
        <w:t>100</w:t>
        <w:tab/>
        <w:t>150</w:t>
      </w:r>
    </w:p>
    <w:p>
      <w:pPr>
        <w:pStyle w:val="Normal"/>
        <w:rPr/>
      </w:pPr>
      <w:r>
        <w:rPr/>
        <w:t>1.</w:t>
        <w:tab/>
        <w:t>City of Leeds</w:t>
        <w:tab/>
        <w:t>(00)</w:t>
        <w:tab/>
        <w:t>Co Leeds</w:t>
        <w:tab/>
        <w:t xml:space="preserve"> 1:49.77</w:t>
        <w:tab/>
        <w:tab/>
        <w:tab/>
        <w:t xml:space="preserve">   28.09</w:t>
        <w:tab/>
        <w:t xml:space="preserve">   55.65</w:t>
        <w:tab/>
        <w:t xml:space="preserve"> 1:23.42</w:t>
      </w:r>
    </w:p>
    <w:p>
      <w:pPr>
        <w:pStyle w:val="Normal"/>
        <w:rPr/>
      </w:pPr>
      <w:r>
        <w:rPr/>
        <w:t>2.</w:t>
        <w:tab/>
        <w:t>Co Newcastle</w:t>
        <w:tab/>
        <w:t>(00)</w:t>
        <w:tab/>
        <w:t>Co Newcastle</w:t>
        <w:tab/>
        <w:t xml:space="preserve"> 1:50.21</w:t>
        <w:tab/>
        <w:tab/>
        <w:tab/>
        <w:t xml:space="preserve">   26.70</w:t>
        <w:tab/>
        <w:t xml:space="preserve">   54.09</w:t>
        <w:tab/>
        <w:t xml:space="preserve"> 1:23.86</w:t>
      </w:r>
    </w:p>
    <w:p>
      <w:pPr>
        <w:pStyle w:val="Normal"/>
        <w:rPr/>
      </w:pPr>
      <w:r>
        <w:rPr/>
        <w:t>3.</w:t>
        <w:tab/>
        <w:t>Borough of Kirklees</w:t>
        <w:tab/>
        <w:t>(00)</w:t>
        <w:tab/>
        <w:t>Bo Kirklees</w:t>
        <w:tab/>
        <w:t xml:space="preserve"> 1:51.42</w:t>
        <w:tab/>
        <w:tab/>
        <w:tab/>
        <w:t xml:space="preserve">   28.61</w:t>
        <w:tab/>
        <w:t xml:space="preserve">   56.52</w:t>
        <w:tab/>
        <w:t xml:space="preserve"> 1:24.53</w:t>
      </w:r>
    </w:p>
    <w:p>
      <w:pPr>
        <w:pStyle w:val="Normal"/>
        <w:rPr/>
      </w:pPr>
      <w:r>
        <w:rPr/>
        <w:t>4.</w:t>
        <w:tab/>
        <w:t>City of Bradford</w:t>
        <w:tab/>
        <w:t>(00)</w:t>
        <w:tab/>
        <w:t>Co Bradford</w:t>
        <w:tab/>
        <w:t xml:space="preserve"> 1:54.38</w:t>
        <w:tab/>
        <w:tab/>
        <w:tab/>
        <w:t xml:space="preserve">   27.14</w:t>
        <w:tab/>
        <w:t xml:space="preserve">   54.44</w:t>
        <w:tab/>
        <w:t xml:space="preserve"> 1:24.48</w:t>
      </w:r>
    </w:p>
    <w:p>
      <w:pPr>
        <w:pStyle w:val="Normal"/>
        <w:rPr/>
      </w:pPr>
      <w:r>
        <w:rPr/>
        <w:t>5.</w:t>
        <w:tab/>
        <w:t>DARTES</w:t>
        <w:tab/>
        <w:t>(00)</w:t>
        <w:tab/>
        <w:t>Donc Dartes</w:t>
        <w:tab/>
        <w:t xml:space="preserve"> 1:54.50</w:t>
        <w:tab/>
        <w:tab/>
        <w:tab/>
        <w:t xml:space="preserve">   26.60</w:t>
        <w:tab/>
        <w:t xml:space="preserve">   52.68</w:t>
        <w:tab/>
        <w:t xml:space="preserve"> 1:23.84</w:t>
      </w:r>
    </w:p>
    <w:p>
      <w:pPr>
        <w:pStyle w:val="Normal"/>
        <w:rPr/>
      </w:pPr>
      <w:r>
        <w:rPr/>
        <w:t>6.</w:t>
        <w:tab/>
        <w:t>Kingston upon Hull</w:t>
        <w:tab/>
        <w:t>(00)</w:t>
        <w:tab/>
        <w:t>KingstonHull</w:t>
        <w:tab/>
        <w:t xml:space="preserve"> 1:54.99</w:t>
        <w:tab/>
        <w:tab/>
        <w:tab/>
        <w:t xml:space="preserve">   28.76</w:t>
        <w:tab/>
        <w:t xml:space="preserve">   57.53</w:t>
        <w:tab/>
        <w:t xml:space="preserve"> 1:26.73</w:t>
      </w:r>
    </w:p>
    <w:p>
      <w:pPr>
        <w:pStyle w:val="Normal"/>
        <w:rPr/>
      </w:pPr>
      <w:r>
        <w:rPr/>
        <w:t>7.</w:t>
        <w:tab/>
        <w:t>Rotherham Metro</w:t>
        <w:tab/>
        <w:t>(00)</w:t>
        <w:tab/>
        <w:t>Rotherham Mo</w:t>
        <w:tab/>
        <w:t xml:space="preserve"> 1:55.00</w:t>
        <w:tab/>
        <w:tab/>
        <w:tab/>
        <w:t xml:space="preserve">   29.39</w:t>
        <w:tab/>
        <w:t xml:space="preserve">   58.80</w:t>
        <w:tab/>
        <w:t xml:space="preserve"> 1:28.60</w:t>
      </w:r>
    </w:p>
    <w:p>
      <w:pPr>
        <w:pStyle w:val="Normal"/>
        <w:rPr/>
      </w:pPr>
      <w:r>
        <w:rPr/>
        <w:t>8.</w:t>
        <w:tab/>
        <w:t>South Tyneside</w:t>
        <w:tab/>
        <w:t>(00)</w:t>
        <w:tab/>
        <w:t>South Tyne</w:t>
        <w:tab/>
        <w:t xml:space="preserve"> 1:58.69</w:t>
        <w:tab/>
        <w:tab/>
        <w:tab/>
        <w:t xml:space="preserve">   29.78</w:t>
        <w:tab/>
        <w:t xml:space="preserve">   58.72</w:t>
        <w:tab/>
        <w:t xml:space="preserve"> 1:28.81</w:t>
      </w:r>
    </w:p>
    <w:p>
      <w:pPr>
        <w:pStyle w:val="Heading2"/>
        <w:rPr>
          <w:color w:val="000000"/>
        </w:rPr>
      </w:pPr>
      <w:r>
        <w:rPr>
          <w:color w:val="000000"/>
        </w:rPr>
        <w:tab/>
        <w:t>Sat 1  May 1999 03:05 pm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EVENT 14 FINAL OF EVENT 6 Girls 13-14 years 200m Medley Team </w:t>
      </w:r>
    </w:p>
    <w:p>
      <w:pPr>
        <w:pStyle w:val="Normal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  <w:tab/>
        <w:t>50</w:t>
        <w:tab/>
        <w:t>100</w:t>
        <w:tab/>
        <w:t>150</w:t>
      </w:r>
    </w:p>
    <w:p>
      <w:pPr>
        <w:pStyle w:val="Normal"/>
        <w:rPr/>
      </w:pPr>
      <w:r>
        <w:rPr/>
        <w:t>1.</w:t>
        <w:tab/>
        <w:t>City of Leeds</w:t>
        <w:tab/>
        <w:t>(00)</w:t>
        <w:tab/>
        <w:t>Co Leeds</w:t>
        <w:tab/>
        <w:t xml:space="preserve"> 2:06.39</w:t>
        <w:tab/>
        <w:tab/>
        <w:tab/>
        <w:t xml:space="preserve">   32.68</w:t>
        <w:tab/>
        <w:t xml:space="preserve"> 1:08.92</w:t>
        <w:tab/>
        <w:t xml:space="preserve"> 1:38.28</w:t>
      </w:r>
    </w:p>
    <w:p>
      <w:pPr>
        <w:pStyle w:val="Normal"/>
        <w:rPr/>
      </w:pPr>
      <w:r>
        <w:rPr/>
        <w:t>2.</w:t>
        <w:tab/>
        <w:t>Kingston upon Hull</w:t>
        <w:tab/>
        <w:t>(00)</w:t>
        <w:tab/>
        <w:t>KingstonHull</w:t>
        <w:tab/>
        <w:t xml:space="preserve"> 2:07.27</w:t>
        <w:tab/>
        <w:tab/>
        <w:tab/>
        <w:t xml:space="preserve">   31.87</w:t>
        <w:tab/>
        <w:t xml:space="preserve"> 1:07.92</w:t>
        <w:tab/>
        <w:t xml:space="preserve"> 1:39.40</w:t>
      </w:r>
    </w:p>
    <w:p>
      <w:pPr>
        <w:pStyle w:val="Normal"/>
        <w:rPr/>
      </w:pPr>
      <w:r>
        <w:rPr/>
        <w:t>3.</w:t>
        <w:tab/>
        <w:t>City of Sheffield</w:t>
        <w:tab/>
        <w:t>(00)</w:t>
        <w:tab/>
        <w:t>Co Sheffield</w:t>
        <w:tab/>
        <w:t xml:space="preserve"> 2:14.21</w:t>
        <w:tab/>
        <w:tab/>
        <w:tab/>
        <w:t xml:space="preserve">   33.35</w:t>
        <w:tab/>
        <w:t xml:space="preserve"> 1:11.05</w:t>
        <w:tab/>
        <w:t xml:space="preserve"> 1:43.90</w:t>
      </w:r>
    </w:p>
    <w:p>
      <w:pPr>
        <w:pStyle w:val="Normal"/>
        <w:rPr/>
      </w:pPr>
      <w:r>
        <w:rPr/>
        <w:t>4.</w:t>
        <w:tab/>
        <w:t>Sedgefield</w:t>
        <w:tab/>
        <w:t>(00)</w:t>
        <w:tab/>
        <w:t>Sedgefield</w:t>
        <w:tab/>
        <w:t xml:space="preserve"> 2:14.78</w:t>
        <w:tab/>
        <w:tab/>
        <w:tab/>
        <w:t xml:space="preserve">   35.29</w:t>
        <w:tab/>
        <w:t xml:space="preserve"> 1:12.38</w:t>
        <w:tab/>
        <w:t xml:space="preserve"> 1:45.31</w:t>
      </w:r>
    </w:p>
    <w:p>
      <w:pPr>
        <w:pStyle w:val="Normal"/>
        <w:rPr/>
      </w:pPr>
      <w:r>
        <w:rPr/>
        <w:t>5.</w:t>
        <w:tab/>
        <w:t>Borough of Kirklees</w:t>
        <w:tab/>
        <w:t>(00)</w:t>
        <w:tab/>
        <w:t>Bo Kirklees</w:t>
        <w:tab/>
        <w:t xml:space="preserve"> 2:15.54</w:t>
        <w:tab/>
        <w:tab/>
        <w:tab/>
        <w:t xml:space="preserve">   34.03</w:t>
        <w:tab/>
        <w:t xml:space="preserve"> 1:11.59</w:t>
        <w:tab/>
        <w:t xml:space="preserve"> 1:44.90</w:t>
      </w:r>
    </w:p>
    <w:p>
      <w:pPr>
        <w:pStyle w:val="Normal"/>
        <w:rPr/>
      </w:pPr>
      <w:r>
        <w:rPr/>
        <w:t>6.</w:t>
        <w:tab/>
        <w:t>York City</w:t>
        <w:tab/>
        <w:t>(00)</w:t>
        <w:tab/>
        <w:t>York City</w:t>
        <w:tab/>
        <w:t xml:space="preserve"> 2:16.18</w:t>
        <w:tab/>
        <w:tab/>
        <w:tab/>
        <w:t xml:space="preserve">   34.69</w:t>
        <w:tab/>
        <w:t xml:space="preserve"> 1:13.69</w:t>
        <w:tab/>
        <w:t xml:space="preserve"> 1:46.18</w:t>
      </w:r>
    </w:p>
    <w:p>
      <w:pPr>
        <w:pStyle w:val="Normal"/>
        <w:rPr/>
      </w:pPr>
      <w:r>
        <w:rPr/>
        <w:t>7.</w:t>
        <w:tab/>
        <w:t>Scarborough</w:t>
        <w:tab/>
        <w:t>(00)</w:t>
        <w:tab/>
        <w:t>Scarborough</w:t>
        <w:tab/>
        <w:t xml:space="preserve"> 2:17.33</w:t>
        <w:tab/>
        <w:tab/>
        <w:tab/>
        <w:t xml:space="preserve">   34.83</w:t>
        <w:tab/>
        <w:t xml:space="preserve"> 1:14.60</w:t>
        <w:tab/>
        <w:t xml:space="preserve"> 1:46.83</w:t>
      </w:r>
    </w:p>
    <w:p>
      <w:pPr>
        <w:pStyle w:val="Normal"/>
        <w:rPr/>
      </w:pPr>
      <w:r>
        <w:rPr/>
        <w:t>8.</w:t>
        <w:tab/>
        <w:t>Middlesbrough</w:t>
        <w:tab/>
        <w:t>(00)</w:t>
        <w:tab/>
        <w:t>Middlesboro</w:t>
        <w:tab/>
        <w:t xml:space="preserve"> 2:18.84</w:t>
        <w:tab/>
        <w:tab/>
        <w:tab/>
        <w:t xml:space="preserve">   34.05</w:t>
        <w:tab/>
        <w:t xml:space="preserve"> 1:14.63</w:t>
        <w:tab/>
        <w:t xml:space="preserve"> 1:49.37</w:t>
      </w:r>
      <w:r>
        <w:br w:type="page"/>
      </w:r>
    </w:p>
    <w:p>
      <w:pPr>
        <w:pStyle w:val="Heading2"/>
        <w:rPr/>
      </w:pPr>
      <w:r>
        <w:rPr/>
        <w:tab/>
        <w:t>Sat 1  May 1999 03:09 pm</w:t>
      </w:r>
    </w:p>
    <w:p>
      <w:pPr>
        <w:pStyle w:val="Heading2"/>
        <w:rPr/>
      </w:pPr>
      <w:r>
        <w:rPr/>
        <w:t>EVENT 15 FINAL OF EVENT 7 Boys 15-16 years 200m Freestyle Team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  <w:tab/>
        <w:t>50</w:t>
        <w:tab/>
        <w:t>100</w:t>
        <w:tab/>
        <w:t>150</w:t>
      </w:r>
    </w:p>
    <w:p>
      <w:pPr>
        <w:pStyle w:val="Normal"/>
        <w:rPr/>
      </w:pPr>
      <w:r>
        <w:rPr/>
        <w:t>1.</w:t>
        <w:tab/>
        <w:t>Kingston upon Hull</w:t>
        <w:tab/>
        <w:t>(00)</w:t>
        <w:tab/>
        <w:t>KingstonHull</w:t>
        <w:tab/>
        <w:t xml:space="preserve"> 1:44.48</w:t>
        <w:tab/>
        <w:tab/>
        <w:tab/>
        <w:t xml:space="preserve">   26.73</w:t>
        <w:tab/>
        <w:t xml:space="preserve">   52.08</w:t>
        <w:tab/>
        <w:t xml:space="preserve"> 1:18.57</w:t>
      </w:r>
    </w:p>
    <w:p>
      <w:pPr>
        <w:pStyle w:val="Normal"/>
        <w:rPr/>
      </w:pPr>
      <w:r>
        <w:rPr/>
        <w:t>2.</w:t>
        <w:tab/>
        <w:t>City of Leeds</w:t>
        <w:tab/>
        <w:t>(00)</w:t>
        <w:tab/>
        <w:t>Co Leeds</w:t>
        <w:tab/>
        <w:t xml:space="preserve"> 1:45.28</w:t>
        <w:tab/>
        <w:tab/>
        <w:tab/>
        <w:t xml:space="preserve">   26.66</w:t>
        <w:tab/>
        <w:t xml:space="preserve">   52.50</w:t>
        <w:tab/>
        <w:t xml:space="preserve"> 1:20.94</w:t>
      </w:r>
    </w:p>
    <w:p>
      <w:pPr>
        <w:pStyle w:val="Normal"/>
        <w:rPr/>
      </w:pPr>
      <w:r>
        <w:rPr/>
        <w:t>3.</w:t>
        <w:tab/>
        <w:t>Co Newcastle</w:t>
        <w:tab/>
        <w:t>(00)</w:t>
        <w:tab/>
        <w:t>Co Newcastle</w:t>
        <w:tab/>
        <w:t xml:space="preserve"> 1:45.37</w:t>
        <w:tab/>
        <w:tab/>
        <w:tab/>
        <w:t xml:space="preserve">   26.31</w:t>
        <w:tab/>
        <w:t xml:space="preserve">   52.90</w:t>
        <w:tab/>
        <w:t xml:space="preserve"> 1:19.21</w:t>
      </w:r>
    </w:p>
    <w:p>
      <w:pPr>
        <w:pStyle w:val="Normal"/>
        <w:rPr/>
      </w:pPr>
      <w:r>
        <w:rPr/>
        <w:t>4.</w:t>
        <w:tab/>
        <w:t>Darlington</w:t>
        <w:tab/>
        <w:t>(00)</w:t>
        <w:tab/>
        <w:t>Darlington</w:t>
        <w:tab/>
        <w:t xml:space="preserve"> 1:47.67</w:t>
        <w:tab/>
        <w:tab/>
        <w:tab/>
        <w:t xml:space="preserve">   26.89</w:t>
        <w:tab/>
        <w:t xml:space="preserve">   54.03</w:t>
        <w:tab/>
        <w:t xml:space="preserve"> 1:21.44</w:t>
      </w:r>
    </w:p>
    <w:p>
      <w:pPr>
        <w:pStyle w:val="Normal"/>
        <w:rPr/>
      </w:pPr>
      <w:r>
        <w:rPr/>
        <w:t>5.</w:t>
        <w:tab/>
        <w:t>Wear Valley</w:t>
        <w:tab/>
        <w:t>(00)</w:t>
        <w:tab/>
        <w:t>Wear Valley</w:t>
        <w:tab/>
        <w:t xml:space="preserve"> 1:48.23</w:t>
        <w:tab/>
        <w:tab/>
        <w:tab/>
        <w:t xml:space="preserve">   26.73</w:t>
        <w:tab/>
        <w:t xml:space="preserve">   55.17</w:t>
        <w:tab/>
        <w:t xml:space="preserve"> 1:21.41</w:t>
      </w:r>
    </w:p>
    <w:p>
      <w:pPr>
        <w:pStyle w:val="Normal"/>
        <w:rPr/>
      </w:pPr>
      <w:r>
        <w:rPr/>
        <w:t>6.</w:t>
        <w:tab/>
        <w:t>DARTES</w:t>
        <w:tab/>
        <w:t>(00)</w:t>
        <w:tab/>
        <w:t>Donc Dartes</w:t>
        <w:tab/>
        <w:t xml:space="preserve"> 1:48.79</w:t>
        <w:tab/>
        <w:tab/>
        <w:tab/>
        <w:t xml:space="preserve">   27.52</w:t>
        <w:tab/>
        <w:t xml:space="preserve">   55.45</w:t>
        <w:tab/>
        <w:t xml:space="preserve"> 1:22.51</w:t>
      </w:r>
    </w:p>
    <w:p>
      <w:pPr>
        <w:pStyle w:val="Normal"/>
        <w:rPr/>
      </w:pPr>
      <w:r>
        <w:rPr/>
        <w:t>7.</w:t>
        <w:tab/>
        <w:t>York City</w:t>
        <w:tab/>
        <w:t>(00)</w:t>
        <w:tab/>
        <w:t>York City</w:t>
        <w:tab/>
        <w:t xml:space="preserve"> 1:49.54</w:t>
        <w:tab/>
        <w:tab/>
        <w:tab/>
        <w:t xml:space="preserve">   27.18</w:t>
        <w:tab/>
        <w:t xml:space="preserve">   54.32</w:t>
        <w:tab/>
        <w:t xml:space="preserve"> 1:21.35</w:t>
      </w:r>
    </w:p>
    <w:p>
      <w:pPr>
        <w:pStyle w:val="Normal"/>
        <w:rPr/>
      </w:pPr>
      <w:r>
        <w:rPr/>
        <w:t>8.</w:t>
        <w:tab/>
        <w:t>City of Sheffield</w:t>
        <w:tab/>
        <w:t>(00)</w:t>
        <w:tab/>
        <w:t>Co Sheffield</w:t>
        <w:tab/>
        <w:t xml:space="preserve"> 1:49.76</w:t>
        <w:tab/>
        <w:tab/>
        <w:tab/>
        <w:t xml:space="preserve">   27.80</w:t>
        <w:tab/>
        <w:t xml:space="preserve">   56.31</w:t>
        <w:tab/>
        <w:t xml:space="preserve"> 1:24.26</w:t>
      </w:r>
    </w:p>
    <w:p>
      <w:pPr>
        <w:pStyle w:val="Heading2"/>
        <w:rPr/>
      </w:pPr>
      <w:r>
        <w:rPr/>
        <w:tab/>
        <w:t>Sat 1  May 1999 03:14 pm</w:t>
      </w:r>
    </w:p>
    <w:p>
      <w:pPr>
        <w:pStyle w:val="Heading2"/>
        <w:rPr/>
      </w:pPr>
      <w:r>
        <w:rPr/>
        <w:t xml:space="preserve">EVENT 16 FINAL OF EVENT 8 Girls 15-16 years 200m Medley Team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  <w:tab/>
        <w:t>50</w:t>
        <w:tab/>
        <w:t>100</w:t>
        <w:tab/>
        <w:t>150</w:t>
      </w:r>
    </w:p>
    <w:p>
      <w:pPr>
        <w:pStyle w:val="Normal"/>
        <w:rPr/>
      </w:pPr>
      <w:r>
        <w:rPr/>
        <w:t>1.</w:t>
        <w:tab/>
        <w:t>Borough of Kirklees</w:t>
        <w:tab/>
        <w:t>(00)</w:t>
        <w:tab/>
        <w:t>Bo Kirklees</w:t>
        <w:tab/>
        <w:t xml:space="preserve"> 2:06.09</w:t>
        <w:tab/>
        <w:tab/>
        <w:tab/>
        <w:t xml:space="preserve">   32.34</w:t>
        <w:tab/>
        <w:t xml:space="preserve"> 1:06.40</w:t>
        <w:tab/>
        <w:t xml:space="preserve"> 1:37.04</w:t>
      </w:r>
    </w:p>
    <w:p>
      <w:pPr>
        <w:pStyle w:val="Normal"/>
        <w:rPr/>
      </w:pPr>
      <w:r>
        <w:rPr/>
        <w:t>2.</w:t>
        <w:tab/>
        <w:t>City of Leeds</w:t>
        <w:tab/>
        <w:t>(00)</w:t>
        <w:tab/>
        <w:t>Co Leeds</w:t>
        <w:tab/>
        <w:t xml:space="preserve"> 2:07.88</w:t>
        <w:tab/>
        <w:tab/>
        <w:tab/>
        <w:t xml:space="preserve">   32.83</w:t>
        <w:tab/>
        <w:t xml:space="preserve"> 1:09.39</w:t>
        <w:tab/>
        <w:t xml:space="preserve"> 1:39.93</w:t>
      </w:r>
    </w:p>
    <w:p>
      <w:pPr>
        <w:pStyle w:val="Normal"/>
        <w:rPr/>
      </w:pPr>
      <w:r>
        <w:rPr/>
        <w:t>3.</w:t>
        <w:tab/>
        <w:t>Co Newcastle</w:t>
        <w:tab/>
        <w:t>(00)</w:t>
        <w:tab/>
        <w:t>Co Newcastle</w:t>
        <w:tab/>
        <w:t xml:space="preserve"> 2:08.33</w:t>
        <w:tab/>
        <w:tab/>
        <w:tab/>
        <w:t xml:space="preserve">   33.31</w:t>
        <w:tab/>
        <w:t xml:space="preserve"> 1:09.06</w:t>
        <w:tab/>
        <w:t xml:space="preserve"> 1:38.30</w:t>
      </w:r>
    </w:p>
    <w:p>
      <w:pPr>
        <w:pStyle w:val="Normal"/>
        <w:rPr/>
      </w:pPr>
      <w:r>
        <w:rPr/>
        <w:t>4.</w:t>
        <w:tab/>
        <w:t>York City</w:t>
        <w:tab/>
        <w:t>(00)</w:t>
        <w:tab/>
        <w:t>York City</w:t>
        <w:tab/>
        <w:t xml:space="preserve"> 2:12.19</w:t>
        <w:tab/>
        <w:tab/>
        <w:tab/>
        <w:t xml:space="preserve">   33.32</w:t>
        <w:tab/>
        <w:t xml:space="preserve"> 1:12.08</w:t>
        <w:tab/>
        <w:t xml:space="preserve"> 1:42.28</w:t>
      </w:r>
    </w:p>
    <w:p>
      <w:pPr>
        <w:pStyle w:val="Normal"/>
        <w:rPr/>
      </w:pPr>
      <w:r>
        <w:rPr/>
        <w:t>5.</w:t>
        <w:tab/>
        <w:t>Kingston upon Hull</w:t>
        <w:tab/>
        <w:t>(00)</w:t>
        <w:tab/>
        <w:t>KingstonHull</w:t>
        <w:tab/>
        <w:t xml:space="preserve"> 2:15.23</w:t>
        <w:tab/>
        <w:tab/>
        <w:tab/>
        <w:t xml:space="preserve">   36.94</w:t>
        <w:tab/>
        <w:t xml:space="preserve"> 1:14.58</w:t>
        <w:tab/>
        <w:t xml:space="preserve"> 1:46.51</w:t>
      </w:r>
    </w:p>
    <w:p>
      <w:pPr>
        <w:pStyle w:val="Normal"/>
        <w:rPr/>
      </w:pPr>
      <w:r>
        <w:rPr/>
        <w:t>6.</w:t>
        <w:tab/>
        <w:t>City of Bradford</w:t>
        <w:tab/>
        <w:t>(00)</w:t>
        <w:tab/>
        <w:t>Co Bradford</w:t>
        <w:tab/>
        <w:t xml:space="preserve"> 2:15.63</w:t>
        <w:tab/>
        <w:tab/>
        <w:tab/>
        <w:t xml:space="preserve">   34.30</w:t>
        <w:tab/>
        <w:t xml:space="preserve"> 1:10.42</w:t>
        <w:tab/>
        <w:t xml:space="preserve"> 1:45.06</w:t>
      </w:r>
    </w:p>
    <w:p>
      <w:pPr>
        <w:pStyle w:val="Normal"/>
        <w:rPr/>
      </w:pPr>
      <w:r>
        <w:rPr/>
        <w:t>7.</w:t>
        <w:tab/>
        <w:t>South Tyneside</w:t>
        <w:tab/>
        <w:t>(00)</w:t>
        <w:tab/>
        <w:t>South Tyne</w:t>
        <w:tab/>
        <w:t xml:space="preserve"> 2:17.87</w:t>
        <w:tab/>
        <w:tab/>
        <w:tab/>
        <w:t xml:space="preserve">   35.26</w:t>
        <w:tab/>
        <w:t xml:space="preserve"> 1:14.52</w:t>
        <w:tab/>
        <w:t xml:space="preserve"> 1:48.52</w:t>
      </w:r>
    </w:p>
    <w:p>
      <w:pPr>
        <w:pStyle w:val="Normal"/>
        <w:rPr/>
      </w:pPr>
      <w:r>
        <w:rPr/>
        <w:t>8.</w:t>
        <w:tab/>
        <w:t>Moors Swim Squad</w:t>
        <w:tab/>
        <w:t>(00)</w:t>
        <w:tab/>
        <w:t>Moors</w:t>
        <w:tab/>
        <w:t xml:space="preserve"> 2:18.98</w:t>
        <w:tab/>
        <w:tab/>
        <w:tab/>
        <w:t xml:space="preserve">   36.24</w:t>
        <w:tab/>
        <w:t xml:space="preserve"> 1:15.20</w:t>
        <w:tab/>
        <w:t xml:space="preserve"> 1:48.42</w:t>
      </w:r>
    </w:p>
    <w:p>
      <w:pPr>
        <w:pStyle w:val="Heading2"/>
        <w:rPr/>
      </w:pPr>
      <w:r>
        <w:rPr/>
        <w:tab/>
        <w:t>Sat 1  May 1999 03:38 pm</w:t>
      </w:r>
    </w:p>
    <w:p>
      <w:pPr>
        <w:pStyle w:val="Heading2"/>
        <w:rPr/>
      </w:pPr>
      <w:r>
        <w:rPr/>
        <w:t xml:space="preserve">EVENT 17 Girls 10 years 200m Freestyle Team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  <w:tab/>
        <w:t>50</w:t>
        <w:tab/>
        <w:t>100</w:t>
        <w:tab/>
        <w:t>150</w:t>
      </w:r>
    </w:p>
    <w:p>
      <w:pPr>
        <w:pStyle w:val="Normal"/>
        <w:rPr/>
      </w:pPr>
      <w:r>
        <w:rPr/>
        <w:t>1.</w:t>
        <w:tab/>
        <w:t>City of Leeds</w:t>
        <w:tab/>
        <w:t>(00)</w:t>
        <w:tab/>
        <w:t>Co Leeds</w:t>
        <w:tab/>
        <w:t xml:space="preserve"> 2:22.10</w:t>
        <w:tab/>
        <w:tab/>
        <w:tab/>
        <w:t xml:space="preserve">   33.11</w:t>
        <w:tab/>
        <w:t xml:space="preserve"> 1:09.53</w:t>
        <w:tab/>
        <w:t xml:space="preserve"> 1:47.05</w:t>
      </w:r>
    </w:p>
    <w:p>
      <w:pPr>
        <w:pStyle w:val="Normal"/>
        <w:rPr/>
      </w:pPr>
      <w:r>
        <w:rPr/>
        <w:t>2.</w:t>
        <w:tab/>
        <w:t>Kingston upon Hull</w:t>
        <w:tab/>
        <w:t>(00)</w:t>
        <w:tab/>
        <w:t>KingstonHull</w:t>
        <w:tab/>
        <w:t xml:space="preserve"> 2:26.54</w:t>
        <w:tab/>
        <w:tab/>
        <w:tab/>
        <w:t xml:space="preserve">   36.91</w:t>
        <w:tab/>
        <w:t xml:space="preserve"> 1:12.47</w:t>
        <w:tab/>
        <w:t xml:space="preserve"> 1:48.72</w:t>
      </w:r>
    </w:p>
    <w:p>
      <w:pPr>
        <w:pStyle w:val="Normal"/>
        <w:rPr/>
      </w:pPr>
      <w:r>
        <w:rPr/>
        <w:t>3.</w:t>
        <w:tab/>
        <w:t>Durham City</w:t>
        <w:tab/>
        <w:t>(00)</w:t>
        <w:tab/>
        <w:t>Durham City</w:t>
        <w:tab/>
        <w:t xml:space="preserve"> 2:30.81</w:t>
        <w:tab/>
        <w:tab/>
        <w:tab/>
        <w:t xml:space="preserve">   36.14</w:t>
        <w:tab/>
        <w:t xml:space="preserve"> 1:13.11</w:t>
        <w:tab/>
        <w:t xml:space="preserve"> 1:52.20</w:t>
      </w:r>
    </w:p>
    <w:p>
      <w:pPr>
        <w:pStyle w:val="Normal"/>
        <w:rPr/>
      </w:pPr>
      <w:r>
        <w:rPr/>
        <w:t>4.</w:t>
        <w:tab/>
        <w:t>City of Bradford</w:t>
        <w:tab/>
        <w:t>(00)</w:t>
        <w:tab/>
        <w:t>Co Bradford</w:t>
        <w:tab/>
        <w:t xml:space="preserve"> 2:31.24</w:t>
        <w:tab/>
        <w:tab/>
        <w:tab/>
        <w:t xml:space="preserve">   36.89</w:t>
        <w:tab/>
        <w:t xml:space="preserve"> 1:15.63</w:t>
        <w:tab/>
        <w:t xml:space="preserve"> 1:53.54</w:t>
      </w:r>
    </w:p>
    <w:p>
      <w:pPr>
        <w:pStyle w:val="Normal"/>
        <w:rPr/>
      </w:pPr>
      <w:r>
        <w:rPr/>
        <w:t>5.</w:t>
        <w:tab/>
        <w:t>Co Newcastle</w:t>
        <w:tab/>
        <w:t>(00)</w:t>
        <w:tab/>
        <w:t>Co Newcastle</w:t>
        <w:tab/>
        <w:t xml:space="preserve"> 2:37.25</w:t>
        <w:tab/>
        <w:tab/>
        <w:tab/>
        <w:t xml:space="preserve">   42.05</w:t>
        <w:tab/>
        <w:t xml:space="preserve"> 1:23.48</w:t>
        <w:tab/>
        <w:t xml:space="preserve"> 2:02.14</w:t>
      </w:r>
    </w:p>
    <w:p>
      <w:pPr>
        <w:pStyle w:val="Normal"/>
        <w:rPr/>
      </w:pPr>
      <w:r>
        <w:rPr/>
        <w:t>6.</w:t>
        <w:tab/>
        <w:t>Darlington</w:t>
        <w:tab/>
        <w:t>(00)</w:t>
        <w:tab/>
        <w:t>Darlington</w:t>
        <w:tab/>
        <w:t xml:space="preserve"> 2:37.61</w:t>
        <w:tab/>
        <w:tab/>
        <w:tab/>
        <w:t xml:space="preserve">   35.29</w:t>
        <w:tab/>
        <w:t xml:space="preserve"> 1:11.75</w:t>
        <w:tab/>
        <w:t xml:space="preserve"> 1:52.92</w:t>
      </w:r>
    </w:p>
    <w:p>
      <w:pPr>
        <w:pStyle w:val="Normal"/>
        <w:rPr/>
      </w:pPr>
      <w:r>
        <w:rPr/>
        <w:t>7.</w:t>
        <w:tab/>
        <w:t>Rotherham Metro</w:t>
        <w:tab/>
        <w:t>(00)</w:t>
        <w:tab/>
        <w:t>Rotherham Mo</w:t>
        <w:tab/>
        <w:t xml:space="preserve"> 2:38.85</w:t>
        <w:tab/>
        <w:tab/>
        <w:tab/>
        <w:t xml:space="preserve">   36.37</w:t>
        <w:tab/>
        <w:t xml:space="preserve"> 1:17.04</w:t>
        <w:tab/>
        <w:t xml:space="preserve"> 1:57.93</w:t>
      </w:r>
    </w:p>
    <w:p>
      <w:pPr>
        <w:pStyle w:val="Normal"/>
        <w:rPr/>
      </w:pPr>
      <w:r>
        <w:rPr/>
        <w:t>8.</w:t>
        <w:tab/>
        <w:t>Moors Swim Squad</w:t>
        <w:tab/>
        <w:t>(00)</w:t>
        <w:tab/>
        <w:t>Moors</w:t>
        <w:tab/>
        <w:t xml:space="preserve"> 2:40.88</w:t>
        <w:tab/>
        <w:tab/>
        <w:tab/>
        <w:t xml:space="preserve">   40.93</w:t>
        <w:tab/>
        <w:t xml:space="preserve"> 1:21.39</w:t>
        <w:tab/>
        <w:t xml:space="preserve"> 2:03.47</w:t>
      </w:r>
    </w:p>
    <w:p>
      <w:pPr>
        <w:pStyle w:val="Normal"/>
        <w:rPr/>
      </w:pPr>
      <w:r>
        <w:rPr/>
        <w:t>9.</w:t>
        <w:tab/>
        <w:t>Wear Valley</w:t>
        <w:tab/>
        <w:t>(00)</w:t>
        <w:tab/>
        <w:t>Wear Valley</w:t>
        <w:tab/>
        <w:t xml:space="preserve"> 2:42.30</w:t>
        <w:tab/>
        <w:tab/>
        <w:tab/>
        <w:t xml:space="preserve">   39.26</w:t>
        <w:tab/>
        <w:t xml:space="preserve"> 1:20.13</w:t>
        <w:tab/>
        <w:t xml:space="preserve"> 2:04.46</w:t>
      </w:r>
    </w:p>
    <w:p>
      <w:pPr>
        <w:pStyle w:val="Normal"/>
        <w:rPr/>
      </w:pPr>
      <w:r>
        <w:rPr/>
        <w:t>10.</w:t>
        <w:tab/>
        <w:t>Tynemouth</w:t>
        <w:tab/>
        <w:t>(00)</w:t>
        <w:tab/>
        <w:t>Tynemouth</w:t>
        <w:tab/>
        <w:t xml:space="preserve"> 2:43.52</w:t>
        <w:tab/>
        <w:tab/>
        <w:tab/>
        <w:t xml:space="preserve">   39.24</w:t>
        <w:tab/>
        <w:t xml:space="preserve"> 1:22.52</w:t>
        <w:tab/>
        <w:t xml:space="preserve"> 2:06.33</w:t>
      </w:r>
    </w:p>
    <w:p>
      <w:pPr>
        <w:pStyle w:val="Normal"/>
        <w:rPr/>
      </w:pPr>
      <w:r>
        <w:rPr/>
        <w:t>11.</w:t>
        <w:tab/>
        <w:t>South Tyneside</w:t>
        <w:tab/>
        <w:t>(00)</w:t>
        <w:tab/>
        <w:t>South Tyne</w:t>
        <w:tab/>
        <w:t xml:space="preserve"> 2:43.56</w:t>
        <w:tab/>
        <w:tab/>
        <w:tab/>
        <w:t xml:space="preserve">   37.56</w:t>
        <w:tab/>
        <w:t xml:space="preserve"> 1:18.74</w:t>
        <w:tab/>
        <w:t xml:space="preserve"> 2:02.91</w:t>
      </w:r>
    </w:p>
    <w:p>
      <w:pPr>
        <w:pStyle w:val="Normal"/>
        <w:rPr/>
      </w:pPr>
      <w:r>
        <w:rPr/>
        <w:t>12.</w:t>
        <w:tab/>
        <w:t>Sedgefield</w:t>
        <w:tab/>
        <w:t>(00)</w:t>
        <w:tab/>
        <w:t>Sedgefield</w:t>
        <w:tab/>
        <w:t xml:space="preserve"> 2:45.68</w:t>
        <w:tab/>
        <w:tab/>
        <w:tab/>
        <w:t xml:space="preserve">   40.80</w:t>
        <w:tab/>
        <w:t xml:space="preserve"> 1:22.58</w:t>
        <w:tab/>
        <w:t xml:space="preserve"> 2:30.45</w:t>
      </w:r>
    </w:p>
    <w:p>
      <w:pPr>
        <w:pStyle w:val="Normal"/>
        <w:rPr/>
      </w:pPr>
      <w:r>
        <w:rPr/>
        <w:tab/>
        <w:t>City of Sheffield</w:t>
        <w:tab/>
        <w:t>(00)</w:t>
        <w:tab/>
        <w:t>Co Sheffield</w:t>
        <w:tab/>
        <w:t>DIS O   1L.</w:t>
        <w:tab/>
        <w:tab/>
        <w:tab/>
        <w:tab/>
        <w:tab/>
        <w:t xml:space="preserve">        </w:t>
        <w:tab/>
        <w:t xml:space="preserve">        </w:t>
        <w:tab/>
      </w:r>
      <w:r>
        <w:br w:type="page"/>
      </w:r>
    </w:p>
    <w:p>
      <w:pPr>
        <w:pStyle w:val="Heading2"/>
        <w:rPr/>
      </w:pPr>
      <w:r>
        <w:rPr/>
        <w:tab/>
        <w:t>Sat 1  May 1999 03:48 pm</w:t>
      </w:r>
    </w:p>
    <w:p>
      <w:pPr>
        <w:pStyle w:val="Heading2"/>
        <w:rPr/>
      </w:pPr>
      <w:r>
        <w:rPr/>
        <w:t xml:space="preserve">EVENT 18 Boys 10 years 200m Medley Team   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  <w:tab/>
        <w:t>50</w:t>
        <w:tab/>
        <w:t>100</w:t>
        <w:tab/>
        <w:t>150</w:t>
      </w:r>
    </w:p>
    <w:p>
      <w:pPr>
        <w:pStyle w:val="Normal"/>
        <w:rPr/>
      </w:pPr>
      <w:r>
        <w:rPr/>
        <w:t>1.</w:t>
        <w:tab/>
        <w:t>City of Leeds</w:t>
        <w:tab/>
        <w:t>(00)</w:t>
        <w:tab/>
        <w:t>Co Leeds</w:t>
        <w:tab/>
        <w:t xml:space="preserve"> 2:44.90</w:t>
        <w:tab/>
        <w:tab/>
        <w:tab/>
        <w:t xml:space="preserve">   41.32</w:t>
        <w:tab/>
        <w:t xml:space="preserve"> 1:26.06</w:t>
        <w:tab/>
        <w:t xml:space="preserve"> 2:08.86</w:t>
      </w:r>
    </w:p>
    <w:p>
      <w:pPr>
        <w:pStyle w:val="Normal"/>
        <w:rPr/>
      </w:pPr>
      <w:r>
        <w:rPr/>
        <w:t>2.</w:t>
        <w:tab/>
        <w:t>Kingston upon Hull</w:t>
        <w:tab/>
        <w:t>(00)</w:t>
        <w:tab/>
        <w:t>KingstonHull</w:t>
        <w:tab/>
        <w:t xml:space="preserve"> 2:46.48</w:t>
        <w:tab/>
        <w:tab/>
        <w:tab/>
        <w:t xml:space="preserve">   41.72</w:t>
        <w:tab/>
        <w:t xml:space="preserve"> 1:28.59</w:t>
        <w:tab/>
        <w:t xml:space="preserve"> 2:10.24</w:t>
      </w:r>
    </w:p>
    <w:p>
      <w:pPr>
        <w:pStyle w:val="Normal"/>
        <w:rPr/>
      </w:pPr>
      <w:r>
        <w:rPr/>
        <w:t>3.</w:t>
        <w:tab/>
        <w:t>City of Sheffield</w:t>
        <w:tab/>
        <w:t>(00)</w:t>
        <w:tab/>
        <w:t>Co Sheffield</w:t>
        <w:tab/>
        <w:t xml:space="preserve"> 2:50.18</w:t>
        <w:tab/>
        <w:tab/>
        <w:tab/>
        <w:t xml:space="preserve">   42.84</w:t>
        <w:tab/>
        <w:t xml:space="preserve"> 1:31.81</w:t>
        <w:tab/>
        <w:t xml:space="preserve"> 2:11.50</w:t>
      </w:r>
    </w:p>
    <w:p>
      <w:pPr>
        <w:pStyle w:val="Normal"/>
        <w:rPr/>
      </w:pPr>
      <w:r>
        <w:rPr/>
        <w:t>4.</w:t>
        <w:tab/>
        <w:t>Thirsk White Horse</w:t>
        <w:tab/>
        <w:t>(00)</w:t>
        <w:tab/>
        <w:t>Thirsk</w:t>
        <w:tab/>
        <w:t xml:space="preserve"> 2:51.47</w:t>
        <w:tab/>
        <w:tab/>
        <w:tab/>
        <w:t xml:space="preserve">   44.28</w:t>
        <w:tab/>
        <w:t xml:space="preserve"> 1:34.20</w:t>
        <w:tab/>
        <w:t xml:space="preserve"> 2:12.43</w:t>
      </w:r>
    </w:p>
    <w:p>
      <w:pPr>
        <w:pStyle w:val="Normal"/>
        <w:rPr/>
      </w:pPr>
      <w:r>
        <w:rPr/>
        <w:t>5.</w:t>
        <w:tab/>
        <w:t>DARTES</w:t>
        <w:tab/>
        <w:t>(00)</w:t>
        <w:tab/>
        <w:t>Donc Dartes</w:t>
        <w:tab/>
        <w:t xml:space="preserve"> 2:54.08</w:t>
        <w:tab/>
        <w:tab/>
        <w:tab/>
        <w:t xml:space="preserve">   44.10</w:t>
        <w:tab/>
        <w:t xml:space="preserve"> 1:30.51</w:t>
        <w:tab/>
        <w:t xml:space="preserve"> 2:13.57</w:t>
      </w:r>
    </w:p>
    <w:p>
      <w:pPr>
        <w:pStyle w:val="Normal"/>
        <w:rPr/>
      </w:pPr>
      <w:r>
        <w:rPr/>
        <w:t>6.</w:t>
        <w:tab/>
        <w:t>Tynemouth</w:t>
        <w:tab/>
        <w:t>(00)</w:t>
        <w:tab/>
        <w:t>Tynemouth</w:t>
        <w:tab/>
        <w:t xml:space="preserve"> 2:56.84</w:t>
        <w:tab/>
        <w:tab/>
        <w:tab/>
        <w:t xml:space="preserve">   44.67</w:t>
        <w:tab/>
        <w:t xml:space="preserve"> 1:32.02</w:t>
        <w:tab/>
        <w:t xml:space="preserve"> 2:19.73</w:t>
      </w:r>
    </w:p>
    <w:p>
      <w:pPr>
        <w:pStyle w:val="Normal"/>
        <w:rPr/>
      </w:pPr>
      <w:r>
        <w:rPr/>
        <w:t>7.</w:t>
        <w:tab/>
        <w:t>Scarborough</w:t>
        <w:tab/>
        <w:t>(00)</w:t>
        <w:tab/>
        <w:t>Scarborough</w:t>
        <w:tab/>
        <w:t xml:space="preserve"> 2:58.36</w:t>
        <w:tab/>
        <w:tab/>
        <w:tab/>
        <w:t xml:space="preserve">   50.31</w:t>
        <w:tab/>
        <w:t xml:space="preserve"> 1:37.64</w:t>
        <w:tab/>
        <w:t xml:space="preserve"> 2:17.63</w:t>
      </w:r>
    </w:p>
    <w:p>
      <w:pPr>
        <w:pStyle w:val="Normal"/>
        <w:rPr/>
      </w:pPr>
      <w:r>
        <w:rPr/>
        <w:t>8.</w:t>
        <w:tab/>
        <w:t>Darlington</w:t>
        <w:tab/>
        <w:t>(00)</w:t>
        <w:tab/>
        <w:t>Darlington</w:t>
        <w:tab/>
        <w:t xml:space="preserve"> 3:01.10</w:t>
        <w:tab/>
        <w:tab/>
        <w:tab/>
        <w:t xml:space="preserve">   45.75</w:t>
        <w:tab/>
        <w:t xml:space="preserve"> 1:38.35</w:t>
        <w:tab/>
        <w:t xml:space="preserve"> 2:21.62</w:t>
      </w:r>
    </w:p>
    <w:p>
      <w:pPr>
        <w:pStyle w:val="Normal"/>
        <w:rPr/>
      </w:pPr>
      <w:r>
        <w:rPr/>
        <w:t>9.</w:t>
        <w:tab/>
        <w:t>Borough of Barnsley</w:t>
        <w:tab/>
        <w:t>(00)</w:t>
        <w:tab/>
        <w:t>Bo Barnsley</w:t>
        <w:tab/>
        <w:t xml:space="preserve"> 3:01.33</w:t>
        <w:tab/>
        <w:tab/>
        <w:tab/>
        <w:t xml:space="preserve">   48.75</w:t>
        <w:tab/>
        <w:t xml:space="preserve"> 1:38.92</w:t>
        <w:tab/>
        <w:t xml:space="preserve"> 2:25.60</w:t>
      </w:r>
    </w:p>
    <w:p>
      <w:pPr>
        <w:pStyle w:val="Normal"/>
        <w:rPr/>
      </w:pPr>
      <w:r>
        <w:rPr/>
        <w:t>10.</w:t>
        <w:tab/>
        <w:t>Moors Swim Squad</w:t>
        <w:tab/>
        <w:t>(00)</w:t>
        <w:tab/>
        <w:t>Moors</w:t>
        <w:tab/>
        <w:t xml:space="preserve"> 3:02.39</w:t>
        <w:tab/>
        <w:tab/>
        <w:tab/>
        <w:t xml:space="preserve">   46.90</w:t>
        <w:tab/>
        <w:t xml:space="preserve"> 1:37.95</w:t>
        <w:tab/>
        <w:t xml:space="preserve"> 2:22.85</w:t>
      </w:r>
    </w:p>
    <w:p>
      <w:pPr>
        <w:pStyle w:val="Normal"/>
        <w:rPr/>
      </w:pPr>
      <w:r>
        <w:rPr/>
        <w:t>11.</w:t>
        <w:tab/>
        <w:t>Sedgefield</w:t>
        <w:tab/>
        <w:t>(00)</w:t>
        <w:tab/>
        <w:t>Sedgefield</w:t>
        <w:tab/>
        <w:t xml:space="preserve"> 3:05.07</w:t>
        <w:tab/>
        <w:tab/>
        <w:tab/>
        <w:t xml:space="preserve">   45.98</w:t>
        <w:tab/>
        <w:t xml:space="preserve"> 1:37.85</w:t>
        <w:tab/>
        <w:t xml:space="preserve"> 2:22.66</w:t>
      </w:r>
    </w:p>
    <w:p>
      <w:pPr>
        <w:pStyle w:val="Normal"/>
        <w:rPr/>
      </w:pPr>
      <w:r>
        <w:rPr/>
        <w:tab/>
        <w:t>Hartlepool</w:t>
        <w:tab/>
        <w:t>(00)</w:t>
        <w:tab/>
        <w:t>Hartlepool</w:t>
        <w:tab/>
        <w:t>DNF</w:t>
        <w:tab/>
        <w:tab/>
        <w:tab/>
        <w:tab/>
        <w:tab/>
        <w:t xml:space="preserve">        </w:t>
        <w:tab/>
        <w:t xml:space="preserve">        </w:t>
        <w:tab/>
      </w:r>
    </w:p>
    <w:p>
      <w:pPr>
        <w:pStyle w:val="Normal"/>
        <w:rPr/>
      </w:pPr>
      <w:r>
        <w:rPr/>
        <w:tab/>
        <w:t>Wear Valley</w:t>
        <w:tab/>
        <w:t>(00)</w:t>
        <w:tab/>
        <w:t>Wear Valley</w:t>
        <w:tab/>
        <w:t xml:space="preserve">DIS ST  </w:t>
        <w:tab/>
        <w:tab/>
        <w:tab/>
        <w:t xml:space="preserve">        </w:t>
        <w:tab/>
        <w:t xml:space="preserve">        </w:t>
        <w:tab/>
      </w:r>
    </w:p>
    <w:p>
      <w:pPr>
        <w:pStyle w:val="Heading2"/>
        <w:rPr/>
      </w:pPr>
      <w:r>
        <w:rPr/>
        <w:tab/>
        <w:t>Sat 1  May 1999 03:54 pm</w:t>
      </w:r>
    </w:p>
    <w:p>
      <w:pPr>
        <w:pStyle w:val="Heading2"/>
        <w:rPr/>
      </w:pPr>
      <w:r>
        <w:rPr/>
        <w:t>EVENT 19 Girls 11-12 years 200m Freestyle Team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  <w:tab/>
        <w:t>50</w:t>
        <w:tab/>
        <w:t>100</w:t>
        <w:tab/>
        <w:t>150</w:t>
      </w:r>
    </w:p>
    <w:p>
      <w:pPr>
        <w:pStyle w:val="Normal"/>
        <w:rPr/>
      </w:pPr>
      <w:r>
        <w:rPr/>
        <w:t>1.</w:t>
        <w:tab/>
        <w:t>City of Leeds</w:t>
        <w:tab/>
        <w:t>(00)</w:t>
        <w:tab/>
        <w:t>Co Leeds</w:t>
        <w:tab/>
        <w:t xml:space="preserve"> 2:03.09</w:t>
        <w:tab/>
        <w:tab/>
        <w:tab/>
        <w:t xml:space="preserve">   29.68</w:t>
        <w:tab/>
        <w:t xml:space="preserve"> 1:00.81</w:t>
        <w:tab/>
        <w:t xml:space="preserve"> 1:31.25</w:t>
      </w:r>
    </w:p>
    <w:p>
      <w:pPr>
        <w:pStyle w:val="Normal"/>
        <w:rPr/>
      </w:pPr>
      <w:r>
        <w:rPr/>
        <w:t>2.</w:t>
        <w:tab/>
        <w:t>Rotherham Metro</w:t>
        <w:tab/>
        <w:t>(00)</w:t>
        <w:tab/>
        <w:t>Rotherham Mo</w:t>
        <w:tab/>
        <w:t xml:space="preserve"> 2:06.79</w:t>
        <w:tab/>
        <w:tab/>
        <w:tab/>
        <w:t xml:space="preserve">   31.76</w:t>
        <w:tab/>
        <w:t xml:space="preserve"> 1:04.02</w:t>
        <w:tab/>
        <w:t xml:space="preserve"> 1:35.94</w:t>
      </w:r>
    </w:p>
    <w:p>
      <w:pPr>
        <w:pStyle w:val="Normal"/>
        <w:rPr/>
      </w:pPr>
      <w:r>
        <w:rPr/>
        <w:t>3.</w:t>
        <w:tab/>
        <w:t>Kingston upon Hull</w:t>
        <w:tab/>
        <w:t>(00)</w:t>
        <w:tab/>
        <w:t>KingstonHull</w:t>
        <w:tab/>
        <w:t xml:space="preserve"> 2:07.68</w:t>
        <w:tab/>
        <w:tab/>
        <w:tab/>
        <w:t xml:space="preserve">   31.37</w:t>
        <w:tab/>
        <w:t xml:space="preserve"> 1:03.47</w:t>
        <w:tab/>
        <w:t xml:space="preserve"> 1:35.37</w:t>
      </w:r>
    </w:p>
    <w:p>
      <w:pPr>
        <w:pStyle w:val="Normal"/>
        <w:rPr/>
      </w:pPr>
      <w:r>
        <w:rPr/>
        <w:t>4.</w:t>
        <w:tab/>
        <w:t>DARTES</w:t>
        <w:tab/>
        <w:t>(00)</w:t>
        <w:tab/>
        <w:t>Donc Dartes</w:t>
        <w:tab/>
        <w:t xml:space="preserve"> 2:08.31</w:t>
        <w:tab/>
        <w:tab/>
        <w:tab/>
        <w:t xml:space="preserve">   32.62</w:t>
        <w:tab/>
        <w:t xml:space="preserve"> 1:04.66</w:t>
        <w:tab/>
        <w:t xml:space="preserve"> 1:36.79</w:t>
      </w:r>
    </w:p>
    <w:p>
      <w:pPr>
        <w:pStyle w:val="Normal"/>
        <w:rPr/>
      </w:pPr>
      <w:r>
        <w:rPr/>
        <w:t>5.</w:t>
        <w:tab/>
        <w:t>Co Newcastle</w:t>
        <w:tab/>
        <w:t>(01)</w:t>
        <w:tab/>
        <w:t>Co Newcastle</w:t>
        <w:tab/>
        <w:t xml:space="preserve"> 2:12.05</w:t>
        <w:tab/>
        <w:tab/>
        <w:tab/>
        <w:t xml:space="preserve">   32.74</w:t>
        <w:tab/>
        <w:t xml:space="preserve"> 1:06.38</w:t>
        <w:tab/>
        <w:t xml:space="preserve"> 1:39.87</w:t>
      </w:r>
    </w:p>
    <w:p>
      <w:pPr>
        <w:pStyle w:val="Normal"/>
        <w:rPr/>
      </w:pPr>
      <w:r>
        <w:rPr/>
        <w:t>6.</w:t>
        <w:tab/>
        <w:t>Borough of Kirklees</w:t>
        <w:tab/>
        <w:t>(00)</w:t>
        <w:tab/>
        <w:t>Bo Kirklees</w:t>
        <w:tab/>
        <w:t xml:space="preserve"> 2:13.03</w:t>
        <w:tab/>
        <w:tab/>
        <w:tab/>
        <w:t xml:space="preserve">   54.90</w:t>
        <w:tab/>
        <w:t xml:space="preserve"> 1:06.15</w:t>
        <w:tab/>
        <w:t xml:space="preserve"> 1:40.64</w:t>
      </w:r>
    </w:p>
    <w:p>
      <w:pPr>
        <w:pStyle w:val="Normal"/>
        <w:rPr/>
      </w:pPr>
      <w:r>
        <w:rPr/>
        <w:t>7.</w:t>
        <w:tab/>
        <w:t>Newburn</w:t>
        <w:tab/>
        <w:t>(00)</w:t>
        <w:tab/>
        <w:t>Newburn</w:t>
        <w:tab/>
        <w:t xml:space="preserve"> 2:13.19</w:t>
        <w:tab/>
        <w:tab/>
        <w:tab/>
        <w:t xml:space="preserve">   31.68</w:t>
        <w:tab/>
        <w:t xml:space="preserve"> 1:06.19</w:t>
        <w:tab/>
        <w:t xml:space="preserve"> 1:40.01</w:t>
      </w:r>
    </w:p>
    <w:p>
      <w:pPr>
        <w:pStyle w:val="Normal"/>
        <w:rPr/>
      </w:pPr>
      <w:r>
        <w:rPr/>
        <w:t>8.</w:t>
        <w:tab/>
        <w:t>Wear Valley</w:t>
        <w:tab/>
        <w:t>(00)</w:t>
        <w:tab/>
        <w:t>Wear Valley</w:t>
        <w:tab/>
        <w:t xml:space="preserve"> 2:13.80</w:t>
        <w:tab/>
        <w:tab/>
        <w:tab/>
        <w:t xml:space="preserve">   32.83</w:t>
        <w:tab/>
        <w:t xml:space="preserve"> 1:06.09</w:t>
        <w:tab/>
        <w:t xml:space="preserve"> 1:41.28</w:t>
      </w:r>
    </w:p>
    <w:p>
      <w:pPr>
        <w:pStyle w:val="Normal"/>
        <w:rPr/>
      </w:pPr>
      <w:r>
        <w:rPr/>
        <w:t>9.</w:t>
        <w:tab/>
        <w:t>Moors Swim Squad</w:t>
        <w:tab/>
        <w:t>(00)</w:t>
        <w:tab/>
        <w:t>Moors</w:t>
        <w:tab/>
        <w:t xml:space="preserve"> 2:14.26</w:t>
        <w:tab/>
        <w:tab/>
        <w:tab/>
        <w:t xml:space="preserve">   33.88</w:t>
        <w:tab/>
        <w:t xml:space="preserve"> 1:07.04</w:t>
        <w:tab/>
        <w:t xml:space="preserve"> 1:41.79</w:t>
      </w:r>
    </w:p>
    <w:p>
      <w:pPr>
        <w:pStyle w:val="Normal"/>
        <w:rPr/>
      </w:pPr>
      <w:r>
        <w:rPr/>
        <w:t>10.</w:t>
        <w:tab/>
        <w:t>South Tyneside</w:t>
        <w:tab/>
        <w:t>(00)</w:t>
        <w:tab/>
        <w:t>South Tyne</w:t>
        <w:tab/>
        <w:t xml:space="preserve"> 2:14.71</w:t>
        <w:tab/>
        <w:tab/>
        <w:tab/>
        <w:t xml:space="preserve">   33.22</w:t>
        <w:tab/>
        <w:t xml:space="preserve"> 1:05.85</w:t>
        <w:tab/>
        <w:t xml:space="preserve"> 1:40.13</w:t>
      </w:r>
    </w:p>
    <w:p>
      <w:pPr>
        <w:pStyle w:val="Normal"/>
        <w:rPr/>
      </w:pPr>
      <w:r>
        <w:rPr/>
        <w:t>11.</w:t>
        <w:tab/>
        <w:t>City of Sheffield</w:t>
        <w:tab/>
        <w:t>(00)</w:t>
        <w:tab/>
        <w:t>Co Sheffield</w:t>
        <w:tab/>
        <w:t xml:space="preserve"> 2:14.95</w:t>
        <w:tab/>
        <w:tab/>
        <w:tab/>
        <w:t xml:space="preserve">   34.64</w:t>
        <w:tab/>
        <w:t xml:space="preserve"> 1:08.26</w:t>
        <w:tab/>
        <w:t xml:space="preserve"> 1:42.14</w:t>
      </w:r>
    </w:p>
    <w:p>
      <w:pPr>
        <w:pStyle w:val="Normal"/>
        <w:rPr/>
      </w:pPr>
      <w:r>
        <w:rPr/>
        <w:t>12.</w:t>
        <w:tab/>
        <w:t>Middlesbrough</w:t>
        <w:tab/>
        <w:t>(00)</w:t>
        <w:tab/>
        <w:t>Middlesboro</w:t>
        <w:tab/>
        <w:t xml:space="preserve"> 2:15.79</w:t>
        <w:tab/>
        <w:tab/>
        <w:tab/>
        <w:t xml:space="preserve">   35.04</w:t>
        <w:tab/>
        <w:t xml:space="preserve"> 1:11.09</w:t>
        <w:tab/>
        <w:t xml:space="preserve"> 1:44.47</w:t>
      </w:r>
    </w:p>
    <w:p>
      <w:pPr>
        <w:pStyle w:val="Normal"/>
        <w:rPr/>
      </w:pPr>
      <w:r>
        <w:rPr/>
        <w:t>13.</w:t>
        <w:tab/>
        <w:t>Chester le Street</w:t>
        <w:tab/>
        <w:t>(00)</w:t>
        <w:tab/>
        <w:t>Chester Le S</w:t>
        <w:tab/>
        <w:t xml:space="preserve"> 2:16.01</w:t>
        <w:tab/>
        <w:tab/>
        <w:tab/>
        <w:t xml:space="preserve">   33.72</w:t>
        <w:tab/>
        <w:t xml:space="preserve"> 1:08.02</w:t>
        <w:tab/>
        <w:t xml:space="preserve"> 1:43.68</w:t>
      </w:r>
    </w:p>
    <w:p>
      <w:pPr>
        <w:pStyle w:val="Normal"/>
        <w:rPr/>
      </w:pPr>
      <w:r>
        <w:rPr/>
        <w:t>14.</w:t>
        <w:tab/>
        <w:t>Hartlepool</w:t>
        <w:tab/>
        <w:t>(00)</w:t>
        <w:tab/>
        <w:t>Hartlepool</w:t>
        <w:tab/>
        <w:t xml:space="preserve"> 2:16.31</w:t>
        <w:tab/>
        <w:tab/>
        <w:tab/>
        <w:t xml:space="preserve">   36.73</w:t>
        <w:tab/>
        <w:t xml:space="preserve"> 1:12.79</w:t>
        <w:tab/>
        <w:t xml:space="preserve"> 1:44.81</w:t>
      </w:r>
    </w:p>
    <w:p>
      <w:pPr>
        <w:pStyle w:val="Normal"/>
        <w:rPr/>
      </w:pPr>
      <w:r>
        <w:rPr/>
        <w:t>15.</w:t>
        <w:tab/>
        <w:t>York City</w:t>
        <w:tab/>
        <w:t>(00)</w:t>
        <w:tab/>
        <w:t>York City</w:t>
        <w:tab/>
        <w:t xml:space="preserve"> 2:16.98</w:t>
        <w:tab/>
        <w:tab/>
        <w:tab/>
        <w:t xml:space="preserve">   32.94</w:t>
        <w:tab/>
        <w:t xml:space="preserve"> 1:07.62</w:t>
        <w:tab/>
        <w:t xml:space="preserve"> 1:41.28</w:t>
      </w:r>
    </w:p>
    <w:p>
      <w:pPr>
        <w:pStyle w:val="Normal"/>
        <w:rPr/>
      </w:pPr>
      <w:r>
        <w:rPr/>
        <w:t>16.</w:t>
        <w:tab/>
        <w:t>Borough of Barnsley</w:t>
        <w:tab/>
        <w:t>(00)</w:t>
        <w:tab/>
        <w:t>Bo Barnsley</w:t>
        <w:tab/>
        <w:t xml:space="preserve"> 2:17.18</w:t>
        <w:tab/>
        <w:tab/>
        <w:tab/>
        <w:t xml:space="preserve">   34.56</w:t>
        <w:tab/>
        <w:t xml:space="preserve"> 1:10.24</w:t>
        <w:tab/>
        <w:t xml:space="preserve"> 1:44.55</w:t>
      </w:r>
    </w:p>
    <w:p>
      <w:pPr>
        <w:pStyle w:val="Normal"/>
        <w:rPr/>
      </w:pPr>
      <w:r>
        <w:rPr/>
        <w:t>17.</w:t>
        <w:tab/>
        <w:t>City of Bradford</w:t>
        <w:tab/>
        <w:t>(00)</w:t>
        <w:tab/>
        <w:t>Co Bradford</w:t>
        <w:tab/>
        <w:t xml:space="preserve"> 2:18.92</w:t>
        <w:tab/>
        <w:tab/>
        <w:tab/>
        <w:t xml:space="preserve">   34.40</w:t>
        <w:tab/>
        <w:t xml:space="preserve"> 1:09.07</w:t>
        <w:tab/>
        <w:t xml:space="preserve"> 1:43.03</w:t>
      </w:r>
    </w:p>
    <w:p>
      <w:pPr>
        <w:pStyle w:val="Normal"/>
        <w:rPr/>
      </w:pPr>
      <w:r>
        <w:rPr/>
        <w:t>18.</w:t>
        <w:tab/>
        <w:t>Gateshead &amp; Whickham</w:t>
        <w:tab/>
        <w:t>(00)</w:t>
        <w:tab/>
        <w:t>Gates &amp;Whick</w:t>
        <w:tab/>
        <w:t xml:space="preserve"> 2:19.47</w:t>
        <w:tab/>
        <w:tab/>
        <w:tab/>
        <w:t xml:space="preserve">   36.69</w:t>
        <w:tab/>
        <w:t xml:space="preserve"> 1:09.77</w:t>
        <w:tab/>
        <w:t xml:space="preserve"> 1:45.33</w:t>
      </w:r>
    </w:p>
    <w:p>
      <w:pPr>
        <w:pStyle w:val="Normal"/>
        <w:rPr/>
      </w:pPr>
      <w:r>
        <w:rPr/>
        <w:t>19.</w:t>
        <w:tab/>
        <w:t>Tynemouth</w:t>
        <w:tab/>
        <w:t>(00)</w:t>
        <w:tab/>
        <w:t>Tynemouth</w:t>
        <w:tab/>
        <w:t xml:space="preserve"> 2:22.03</w:t>
        <w:tab/>
        <w:tab/>
        <w:tab/>
        <w:t xml:space="preserve">   35.55</w:t>
        <w:tab/>
        <w:t xml:space="preserve"> 1:11.93</w:t>
        <w:tab/>
        <w:t xml:space="preserve"> 1:48.32</w:t>
      </w:r>
    </w:p>
    <w:p>
      <w:pPr>
        <w:pStyle w:val="Normal"/>
        <w:rPr/>
      </w:pPr>
      <w:r>
        <w:rPr/>
        <w:t>20.</w:t>
        <w:tab/>
        <w:t>Sedgefield</w:t>
        <w:tab/>
        <w:t>(00)</w:t>
        <w:tab/>
        <w:t>Sedgefield</w:t>
        <w:tab/>
        <w:t xml:space="preserve"> 2:31.85</w:t>
        <w:tab/>
        <w:tab/>
        <w:tab/>
        <w:t xml:space="preserve">   37.76</w:t>
        <w:tab/>
        <w:t xml:space="preserve"> 1:15.30</w:t>
        <w:tab/>
        <w:t xml:space="preserve"> 1:53.83</w:t>
      </w:r>
      <w:r>
        <w:br w:type="page"/>
      </w:r>
    </w:p>
    <w:p>
      <w:pPr>
        <w:pStyle w:val="Heading2"/>
        <w:rPr/>
      </w:pPr>
      <w:r>
        <w:rPr/>
        <w:tab/>
        <w:t>Sat 1  May 1999 04:03 pm</w:t>
      </w:r>
    </w:p>
    <w:p>
      <w:pPr>
        <w:pStyle w:val="Heading2"/>
        <w:rPr/>
      </w:pPr>
      <w:r>
        <w:rPr/>
        <w:t xml:space="preserve">EVENT 20 Boys 11-12 years 200m Medley Team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  <w:tab/>
        <w:t>50</w:t>
        <w:tab/>
        <w:t>100</w:t>
        <w:tab/>
        <w:t>150</w:t>
      </w:r>
    </w:p>
    <w:p>
      <w:pPr>
        <w:pStyle w:val="Normal"/>
        <w:rPr/>
      </w:pPr>
      <w:r>
        <w:rPr/>
        <w:t>1.</w:t>
        <w:tab/>
        <w:t>City of Leeds</w:t>
        <w:tab/>
        <w:t>[00)</w:t>
        <w:tab/>
        <w:t>Co Leeds</w:t>
        <w:tab/>
        <w:t xml:space="preserve"> 2:22.05</w:t>
        <w:tab/>
        <w:tab/>
        <w:tab/>
        <w:t xml:space="preserve">   36.40</w:t>
        <w:tab/>
        <w:t xml:space="preserve"> 1:17.36</w:t>
        <w:tab/>
        <w:t xml:space="preserve"> 1:50.72</w:t>
      </w:r>
    </w:p>
    <w:p>
      <w:pPr>
        <w:pStyle w:val="Normal"/>
        <w:rPr/>
      </w:pPr>
      <w:r>
        <w:rPr/>
        <w:t>2.</w:t>
        <w:tab/>
        <w:t>Kingston upon Hull</w:t>
        <w:tab/>
        <w:t>(00)</w:t>
        <w:tab/>
        <w:t>KingstonHull</w:t>
        <w:tab/>
        <w:t xml:space="preserve"> 2:25.03</w:t>
        <w:tab/>
        <w:tab/>
        <w:tab/>
        <w:t xml:space="preserve">   36.63</w:t>
        <w:tab/>
        <w:t xml:space="preserve"> 1:18.03</w:t>
        <w:tab/>
        <w:t xml:space="preserve"> 1:52.36</w:t>
      </w:r>
    </w:p>
    <w:p>
      <w:pPr>
        <w:pStyle w:val="Normal"/>
        <w:rPr/>
      </w:pPr>
      <w:r>
        <w:rPr/>
        <w:t>3.</w:t>
        <w:tab/>
        <w:t>Co Newcastle</w:t>
        <w:tab/>
        <w:t>(01)</w:t>
        <w:tab/>
        <w:t>Co Newcastle</w:t>
        <w:tab/>
        <w:t xml:space="preserve"> 2:26.27</w:t>
        <w:tab/>
        <w:tab/>
        <w:tab/>
        <w:t xml:space="preserve">   39.17</w:t>
        <w:tab/>
        <w:t xml:space="preserve"> 1:19.01</w:t>
        <w:tab/>
        <w:t xml:space="preserve"> 1:55.67</w:t>
      </w:r>
    </w:p>
    <w:p>
      <w:pPr>
        <w:pStyle w:val="Normal"/>
        <w:rPr/>
      </w:pPr>
      <w:r>
        <w:rPr/>
        <w:t>4.</w:t>
        <w:tab/>
        <w:t>Borough of Kirklees</w:t>
        <w:tab/>
        <w:t>(00)</w:t>
        <w:tab/>
        <w:t>Bo Kirklees</w:t>
        <w:tab/>
        <w:t xml:space="preserve"> 2:27.17</w:t>
        <w:tab/>
        <w:tab/>
        <w:tab/>
        <w:t xml:space="preserve">   38.49</w:t>
        <w:tab/>
        <w:t xml:space="preserve"> 1:19.87</w:t>
        <w:tab/>
        <w:t xml:space="preserve"> 1:55.27</w:t>
      </w:r>
    </w:p>
    <w:p>
      <w:pPr>
        <w:pStyle w:val="Normal"/>
        <w:rPr/>
      </w:pPr>
      <w:r>
        <w:rPr/>
        <w:t>5.</w:t>
        <w:tab/>
        <w:t>Wear Valley</w:t>
        <w:tab/>
        <w:t>(00)</w:t>
        <w:tab/>
        <w:t>Wear Valley</w:t>
        <w:tab/>
        <w:t xml:space="preserve"> 2:28.68</w:t>
        <w:tab/>
        <w:tab/>
        <w:tab/>
        <w:t xml:space="preserve">   39.46</w:t>
        <w:tab/>
        <w:t xml:space="preserve"> 1:18.88</w:t>
        <w:tab/>
        <w:t xml:space="preserve"> 1:54.21</w:t>
      </w:r>
    </w:p>
    <w:p>
      <w:pPr>
        <w:pStyle w:val="Normal"/>
        <w:rPr/>
      </w:pPr>
      <w:r>
        <w:rPr/>
        <w:t>6.</w:t>
        <w:tab/>
        <w:t>Darlington</w:t>
        <w:tab/>
        <w:t>(00)</w:t>
        <w:tab/>
        <w:t>Darlington</w:t>
        <w:tab/>
        <w:t xml:space="preserve"> 2:29.90</w:t>
        <w:tab/>
        <w:tab/>
        <w:tab/>
        <w:t xml:space="preserve">   37.98</w:t>
        <w:tab/>
        <w:t xml:space="preserve"> 1:19.22</w:t>
        <w:tab/>
        <w:t xml:space="preserve"> 1:56.98</w:t>
      </w:r>
    </w:p>
    <w:p>
      <w:pPr>
        <w:pStyle w:val="Normal"/>
        <w:rPr/>
      </w:pPr>
      <w:r>
        <w:rPr/>
        <w:t>7.</w:t>
        <w:tab/>
        <w:t>City of Bradford</w:t>
        <w:tab/>
        <w:t>(00)</w:t>
        <w:tab/>
        <w:t>Co Bradford</w:t>
        <w:tab/>
        <w:t xml:space="preserve"> 2:33.59</w:t>
        <w:tab/>
        <w:tab/>
        <w:tab/>
        <w:t xml:space="preserve">   37.75</w:t>
        <w:tab/>
        <w:t xml:space="preserve"> 1:22.05</w:t>
        <w:tab/>
        <w:t xml:space="preserve"> 1:59.48</w:t>
      </w:r>
    </w:p>
    <w:p>
      <w:pPr>
        <w:pStyle w:val="Normal"/>
        <w:rPr/>
      </w:pPr>
      <w:r>
        <w:rPr/>
        <w:t>8.</w:t>
        <w:tab/>
        <w:t>Tynemouth</w:t>
        <w:tab/>
        <w:t>(00)</w:t>
        <w:tab/>
        <w:t>Tynemouth</w:t>
        <w:tab/>
        <w:t xml:space="preserve"> 2:33.94</w:t>
        <w:tab/>
        <w:tab/>
        <w:tab/>
        <w:t xml:space="preserve">   40.18</w:t>
        <w:tab/>
        <w:t xml:space="preserve"> 1:24.29</w:t>
        <w:tab/>
        <w:t xml:space="preserve"> 2:00.34</w:t>
      </w:r>
    </w:p>
    <w:p>
      <w:pPr>
        <w:pStyle w:val="Normal"/>
        <w:rPr/>
      </w:pPr>
      <w:r>
        <w:rPr/>
        <w:t>9.</w:t>
        <w:tab/>
        <w:t>City of Sheffield</w:t>
        <w:tab/>
        <w:t>(00)</w:t>
        <w:tab/>
        <w:t>Co Sheffield</w:t>
        <w:tab/>
        <w:t xml:space="preserve"> 2:34.64</w:t>
        <w:tab/>
        <w:tab/>
        <w:tab/>
        <w:t xml:space="preserve">   39.55</w:t>
        <w:tab/>
        <w:t xml:space="preserve"> 1:26.17</w:t>
        <w:tab/>
        <w:t xml:space="preserve"> 1:59.78</w:t>
      </w:r>
    </w:p>
    <w:p>
      <w:pPr>
        <w:pStyle w:val="Normal"/>
        <w:rPr/>
      </w:pPr>
      <w:r>
        <w:rPr/>
        <w:t>10.</w:t>
        <w:tab/>
        <w:t>Borough of Barnsley</w:t>
        <w:tab/>
        <w:t>(00)</w:t>
        <w:tab/>
        <w:t>Bo Barnsley</w:t>
        <w:tab/>
        <w:t xml:space="preserve"> 2:35.38</w:t>
        <w:tab/>
        <w:tab/>
        <w:tab/>
        <w:t xml:space="preserve">   41.50</w:t>
        <w:tab/>
        <w:t xml:space="preserve"> 1:25.99</w:t>
        <w:tab/>
        <w:t xml:space="preserve"> 2:34.85</w:t>
      </w:r>
    </w:p>
    <w:p>
      <w:pPr>
        <w:pStyle w:val="Normal"/>
        <w:rPr/>
      </w:pPr>
      <w:r>
        <w:rPr/>
        <w:t>11.</w:t>
        <w:tab/>
        <w:t>Sedgefield</w:t>
        <w:tab/>
        <w:t>(00)</w:t>
        <w:tab/>
        <w:t>Sedgefield</w:t>
        <w:tab/>
        <w:t xml:space="preserve"> 2:37.57</w:t>
        <w:tab/>
        <w:tab/>
        <w:tab/>
        <w:t xml:space="preserve">   38.72</w:t>
        <w:tab/>
        <w:t xml:space="preserve"> 1:22.26</w:t>
        <w:tab/>
        <w:t xml:space="preserve"> 2:02.66</w:t>
      </w:r>
    </w:p>
    <w:p>
      <w:pPr>
        <w:pStyle w:val="Normal"/>
        <w:rPr/>
      </w:pPr>
      <w:r>
        <w:rPr/>
        <w:t>12.</w:t>
        <w:tab/>
        <w:t>Moors Swim Squad</w:t>
        <w:tab/>
        <w:t>(00)</w:t>
        <w:tab/>
        <w:t>Moors</w:t>
        <w:tab/>
        <w:t xml:space="preserve"> 2:38.73</w:t>
        <w:tab/>
        <w:tab/>
        <w:tab/>
        <w:t xml:space="preserve">   41.16</w:t>
        <w:tab/>
        <w:t xml:space="preserve"> 1:25.43</w:t>
        <w:tab/>
        <w:t xml:space="preserve"> 2:05.07</w:t>
      </w:r>
    </w:p>
    <w:p>
      <w:pPr>
        <w:pStyle w:val="Normal"/>
        <w:rPr/>
      </w:pPr>
      <w:r>
        <w:rPr/>
        <w:t>13.</w:t>
        <w:tab/>
        <w:t>South Tyneside</w:t>
        <w:tab/>
        <w:t>(00)</w:t>
        <w:tab/>
        <w:t>South Tyne</w:t>
        <w:tab/>
        <w:t xml:space="preserve"> 2:39.11</w:t>
        <w:tab/>
        <w:tab/>
        <w:tab/>
        <w:t xml:space="preserve">   41.70</w:t>
        <w:tab/>
        <w:t xml:space="preserve"> 1:25.22</w:t>
        <w:tab/>
        <w:t xml:space="preserve"> 2:02.49</w:t>
      </w:r>
    </w:p>
    <w:p>
      <w:pPr>
        <w:pStyle w:val="Normal"/>
        <w:rPr/>
      </w:pPr>
      <w:r>
        <w:rPr/>
        <w:t>14.</w:t>
        <w:tab/>
        <w:t>Middlesbrough</w:t>
        <w:tab/>
        <w:t>(00)</w:t>
        <w:tab/>
        <w:t>Middlesboro</w:t>
        <w:tab/>
        <w:t xml:space="preserve"> 2:43.22</w:t>
        <w:tab/>
        <w:tab/>
        <w:tab/>
        <w:t xml:space="preserve">   38.58</w:t>
        <w:tab/>
        <w:t xml:space="preserve"> 1:23.52</w:t>
        <w:tab/>
        <w:t xml:space="preserve"> 2:07.98</w:t>
      </w:r>
    </w:p>
    <w:p>
      <w:pPr>
        <w:pStyle w:val="Normal"/>
        <w:rPr/>
      </w:pPr>
      <w:r>
        <w:rPr/>
        <w:t>15.</w:t>
        <w:tab/>
        <w:t>DARTES</w:t>
        <w:tab/>
        <w:t>(00)</w:t>
        <w:tab/>
        <w:t>Donc Dartes</w:t>
        <w:tab/>
        <w:t xml:space="preserve"> 2:46.77</w:t>
        <w:tab/>
        <w:tab/>
        <w:tab/>
        <w:t xml:space="preserve">   49.17</w:t>
        <w:tab/>
        <w:t xml:space="preserve"> 1:26.77</w:t>
        <w:tab/>
        <w:t xml:space="preserve"> 2:10.8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Sat 1  May 1999 04:12 pm</w:t>
      </w:r>
    </w:p>
    <w:p>
      <w:pPr>
        <w:pStyle w:val="Heading2"/>
        <w:rPr/>
      </w:pPr>
      <w:r>
        <w:rPr/>
        <w:t>EVENT 21 Girls 13-14 years 200m Freestyle Te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  <w:tab/>
        <w:t>50</w:t>
        <w:tab/>
        <w:t>100</w:t>
        <w:tab/>
        <w:t>150</w:t>
      </w:r>
    </w:p>
    <w:p>
      <w:pPr>
        <w:pStyle w:val="Normal"/>
        <w:rPr/>
      </w:pPr>
      <w:r>
        <w:rPr/>
        <w:t>1.</w:t>
        <w:tab/>
        <w:t>City of Leeds</w:t>
        <w:tab/>
        <w:t>(00)</w:t>
        <w:tab/>
        <w:t>Co Leeds</w:t>
        <w:tab/>
        <w:t xml:space="preserve"> 1:56.94</w:t>
        <w:tab/>
        <w:tab/>
        <w:tab/>
        <w:t xml:space="preserve">   29.45</w:t>
        <w:tab/>
        <w:t xml:space="preserve">   58.91</w:t>
        <w:tab/>
        <w:t xml:space="preserve"> 1:27.67</w:t>
      </w:r>
    </w:p>
    <w:p>
      <w:pPr>
        <w:pStyle w:val="Normal"/>
        <w:rPr/>
      </w:pPr>
      <w:r>
        <w:rPr/>
        <w:t>2.</w:t>
        <w:tab/>
        <w:t>Kingston upon Hull</w:t>
        <w:tab/>
        <w:t>(00)</w:t>
        <w:tab/>
        <w:t>KingstonHull</w:t>
        <w:tab/>
        <w:t xml:space="preserve"> 1:58.01</w:t>
        <w:tab/>
        <w:tab/>
        <w:tab/>
        <w:t xml:space="preserve">   29.01</w:t>
        <w:tab/>
        <w:t xml:space="preserve">   58.97</w:t>
        <w:tab/>
        <w:t xml:space="preserve"> 1:28.70</w:t>
      </w:r>
    </w:p>
    <w:p>
      <w:pPr>
        <w:pStyle w:val="Normal"/>
        <w:rPr/>
      </w:pPr>
      <w:r>
        <w:rPr/>
        <w:t>3.</w:t>
        <w:tab/>
        <w:t>Borough of Kirklees</w:t>
        <w:tab/>
        <w:t>(00)</w:t>
        <w:tab/>
        <w:t>Bo Kirklees</w:t>
        <w:tab/>
        <w:t xml:space="preserve"> 2:00.68</w:t>
        <w:tab/>
        <w:tab/>
        <w:tab/>
        <w:t xml:space="preserve">   29.84</w:t>
        <w:tab/>
        <w:t xml:space="preserve"> 1:00.52</w:t>
        <w:tab/>
        <w:t xml:space="preserve"> 1:31.02</w:t>
      </w:r>
    </w:p>
    <w:p>
      <w:pPr>
        <w:pStyle w:val="Normal"/>
        <w:rPr/>
      </w:pPr>
      <w:r>
        <w:rPr/>
        <w:t>4.</w:t>
        <w:tab/>
        <w:t>Sedgefield</w:t>
        <w:tab/>
        <w:t>(00)</w:t>
        <w:tab/>
        <w:t>Sedgefield</w:t>
        <w:tab/>
        <w:t xml:space="preserve"> 2:01.54</w:t>
        <w:tab/>
        <w:tab/>
        <w:tab/>
        <w:t xml:space="preserve">   30.34</w:t>
        <w:tab/>
        <w:t xml:space="preserve"> 1:02.00</w:t>
        <w:tab/>
        <w:t xml:space="preserve"> 1:31.38</w:t>
      </w:r>
    </w:p>
    <w:p>
      <w:pPr>
        <w:pStyle w:val="Normal"/>
        <w:rPr/>
      </w:pPr>
      <w:r>
        <w:rPr/>
        <w:t>5.</w:t>
        <w:tab/>
        <w:t>City of Sheffield</w:t>
        <w:tab/>
        <w:t>(00)</w:t>
        <w:tab/>
        <w:t>Co Sheffield</w:t>
        <w:tab/>
        <w:t xml:space="preserve"> 2:01.71</w:t>
        <w:tab/>
        <w:tab/>
        <w:tab/>
        <w:t xml:space="preserve">   30.41</w:t>
        <w:tab/>
        <w:t xml:space="preserve"> 1:01.03</w:t>
        <w:tab/>
        <w:t xml:space="preserve"> 1:31.62</w:t>
      </w:r>
    </w:p>
    <w:p>
      <w:pPr>
        <w:pStyle w:val="Normal"/>
        <w:rPr/>
      </w:pPr>
      <w:r>
        <w:rPr/>
        <w:t>6.</w:t>
        <w:tab/>
        <w:t>Middlesbrough</w:t>
        <w:tab/>
        <w:t>(00)</w:t>
        <w:tab/>
        <w:t>Middlesboro</w:t>
        <w:tab/>
        <w:t xml:space="preserve"> 2:02.24</w:t>
        <w:tab/>
        <w:tab/>
        <w:tab/>
        <w:t xml:space="preserve">   30.26</w:t>
        <w:tab/>
        <w:t xml:space="preserve"> 1:01.62</w:t>
        <w:tab/>
        <w:t xml:space="preserve"> 1:32.44</w:t>
      </w:r>
    </w:p>
    <w:p>
      <w:pPr>
        <w:pStyle w:val="Normal"/>
        <w:rPr/>
      </w:pPr>
      <w:r>
        <w:rPr/>
        <w:t>7.</w:t>
        <w:tab/>
        <w:t>Rotherham Metro</w:t>
        <w:tab/>
        <w:t>(00)</w:t>
        <w:tab/>
        <w:t>Rotherham Mo</w:t>
        <w:tab/>
        <w:t xml:space="preserve"> 2:02.27</w:t>
        <w:tab/>
        <w:tab/>
        <w:tab/>
        <w:t xml:space="preserve">   30.85</w:t>
        <w:tab/>
        <w:t xml:space="preserve"> 1:01.20</w:t>
        <w:tab/>
        <w:t xml:space="preserve"> 1:32.35</w:t>
      </w:r>
    </w:p>
    <w:p>
      <w:pPr>
        <w:pStyle w:val="Normal"/>
        <w:rPr/>
      </w:pPr>
      <w:r>
        <w:rPr/>
        <w:t>7.</w:t>
        <w:tab/>
        <w:t>Darlington</w:t>
        <w:tab/>
        <w:t>(00)</w:t>
        <w:tab/>
        <w:t>Darlington</w:t>
        <w:tab/>
        <w:t xml:space="preserve"> 2:02.27</w:t>
        <w:tab/>
        <w:tab/>
        <w:tab/>
        <w:t xml:space="preserve">   29.60</w:t>
        <w:tab/>
        <w:t xml:space="preserve"> 1:00.42</w:t>
        <w:tab/>
        <w:t xml:space="preserve"> 1:31.02</w:t>
      </w:r>
    </w:p>
    <w:p>
      <w:pPr>
        <w:pStyle w:val="Normal"/>
        <w:rPr/>
      </w:pPr>
      <w:r>
        <w:rPr/>
        <w:t>9.</w:t>
        <w:tab/>
        <w:t>York City</w:t>
        <w:tab/>
        <w:t>(00)</w:t>
        <w:tab/>
        <w:t>York City</w:t>
        <w:tab/>
        <w:t xml:space="preserve"> 2:02.63</w:t>
        <w:tab/>
        <w:tab/>
        <w:tab/>
        <w:t xml:space="preserve">   30.45</w:t>
        <w:tab/>
        <w:t xml:space="preserve"> 1:00.57</w:t>
        <w:tab/>
        <w:t xml:space="preserve"> 1:31.20</w:t>
      </w:r>
    </w:p>
    <w:p>
      <w:pPr>
        <w:pStyle w:val="Normal"/>
        <w:rPr/>
      </w:pPr>
      <w:r>
        <w:rPr/>
        <w:t>10.</w:t>
        <w:tab/>
        <w:t>Gateshead &amp; Whickham</w:t>
        <w:tab/>
        <w:t>(00)</w:t>
        <w:tab/>
        <w:t>Gates &amp;Whick</w:t>
        <w:tab/>
        <w:t xml:space="preserve"> 2:05.14</w:t>
        <w:tab/>
        <w:tab/>
        <w:tab/>
        <w:t xml:space="preserve">   31.90</w:t>
        <w:tab/>
        <w:t xml:space="preserve"> 1:04.25</w:t>
        <w:tab/>
        <w:t xml:space="preserve"> 1:35.35</w:t>
      </w:r>
    </w:p>
    <w:p>
      <w:pPr>
        <w:pStyle w:val="Normal"/>
        <w:rPr/>
      </w:pPr>
      <w:r>
        <w:rPr/>
        <w:t>11.</w:t>
        <w:tab/>
        <w:t>Newburn</w:t>
        <w:tab/>
        <w:t>(00)</w:t>
        <w:tab/>
        <w:t>Newburn</w:t>
        <w:tab/>
        <w:t xml:space="preserve"> 2:05.36</w:t>
        <w:tab/>
        <w:tab/>
        <w:tab/>
        <w:t xml:space="preserve">   31.17</w:t>
        <w:tab/>
        <w:t xml:space="preserve"> 1:02.26</w:t>
        <w:tab/>
        <w:t xml:space="preserve"> 1:34.99</w:t>
      </w:r>
    </w:p>
    <w:p>
      <w:pPr>
        <w:pStyle w:val="Normal"/>
        <w:rPr/>
      </w:pPr>
      <w:r>
        <w:rPr/>
        <w:t>12.</w:t>
        <w:tab/>
        <w:t>Borough of Barnsley</w:t>
        <w:tab/>
        <w:t>(00)</w:t>
        <w:tab/>
        <w:t>Bo Barnsley</w:t>
        <w:tab/>
        <w:t xml:space="preserve"> 2:06.70</w:t>
        <w:tab/>
        <w:tab/>
        <w:tab/>
        <w:t xml:space="preserve">   30.97</w:t>
        <w:tab/>
        <w:t xml:space="preserve"> 1:03.03</w:t>
        <w:tab/>
        <w:t xml:space="preserve"> 1:36.01</w:t>
      </w:r>
    </w:p>
    <w:p>
      <w:pPr>
        <w:pStyle w:val="Normal"/>
        <w:rPr/>
      </w:pPr>
      <w:r>
        <w:rPr/>
        <w:t>13.</w:t>
        <w:tab/>
        <w:t>Scarborough</w:t>
        <w:tab/>
        <w:t>(00)</w:t>
        <w:tab/>
        <w:t>Scarborough</w:t>
        <w:tab/>
        <w:t xml:space="preserve"> 2:07.22</w:t>
        <w:tab/>
        <w:tab/>
        <w:tab/>
        <w:t xml:space="preserve">   31.95</w:t>
        <w:tab/>
        <w:t xml:space="preserve"> 1:04.21</w:t>
        <w:tab/>
        <w:t xml:space="preserve"> 1:35.41</w:t>
      </w:r>
    </w:p>
    <w:p>
      <w:pPr>
        <w:pStyle w:val="Normal"/>
        <w:rPr/>
      </w:pPr>
      <w:r>
        <w:rPr/>
        <w:t>14.</w:t>
        <w:tab/>
        <w:t>Co Newcastle</w:t>
        <w:tab/>
        <w:t>(00)</w:t>
        <w:tab/>
        <w:t>Co Newcastle</w:t>
        <w:tab/>
        <w:t xml:space="preserve"> 2:07.31</w:t>
        <w:tab/>
        <w:tab/>
        <w:tab/>
        <w:t xml:space="preserve">   31.30</w:t>
        <w:tab/>
        <w:t xml:space="preserve"> 1:03.94</w:t>
        <w:tab/>
        <w:t xml:space="preserve"> 1:37.23</w:t>
      </w:r>
    </w:p>
    <w:p>
      <w:pPr>
        <w:pStyle w:val="Normal"/>
        <w:rPr/>
      </w:pPr>
      <w:r>
        <w:rPr/>
        <w:t>15.</w:t>
        <w:tab/>
        <w:t>City of Bradford</w:t>
        <w:tab/>
        <w:t>(00)</w:t>
        <w:tab/>
        <w:t>Co Bradford</w:t>
        <w:tab/>
        <w:t xml:space="preserve"> 2:07.71</w:t>
        <w:tab/>
        <w:tab/>
        <w:tab/>
        <w:t xml:space="preserve">   31.14</w:t>
        <w:tab/>
        <w:t xml:space="preserve"> 1:02.53</w:t>
        <w:tab/>
        <w:t xml:space="preserve"> 1:35.44</w:t>
      </w:r>
    </w:p>
    <w:p>
      <w:pPr>
        <w:pStyle w:val="Normal"/>
        <w:rPr/>
      </w:pPr>
      <w:r>
        <w:rPr/>
        <w:t>16.</w:t>
        <w:tab/>
        <w:t>DARTES</w:t>
        <w:tab/>
        <w:t>(00)</w:t>
        <w:tab/>
        <w:t>Donc Dartes</w:t>
        <w:tab/>
        <w:t xml:space="preserve"> 2:08.33</w:t>
        <w:tab/>
        <w:tab/>
        <w:tab/>
        <w:t xml:space="preserve">   31.20</w:t>
        <w:tab/>
        <w:t xml:space="preserve"> 1:05.13</w:t>
        <w:tab/>
        <w:t xml:space="preserve"> 1:38.31</w:t>
      </w:r>
    </w:p>
    <w:p>
      <w:pPr>
        <w:pStyle w:val="Normal"/>
        <w:rPr/>
      </w:pPr>
      <w:r>
        <w:rPr/>
        <w:t>17.</w:t>
        <w:tab/>
        <w:t>Wear Valley</w:t>
        <w:tab/>
        <w:t>(00)</w:t>
        <w:tab/>
        <w:t>Wear Valley</w:t>
        <w:tab/>
        <w:t xml:space="preserve"> 2:09.65</w:t>
        <w:tab/>
        <w:tab/>
        <w:tab/>
        <w:t xml:space="preserve">   32.72</w:t>
        <w:tab/>
        <w:t xml:space="preserve"> 1:04.49</w:t>
        <w:tab/>
        <w:t xml:space="preserve"> 1:36.93</w:t>
      </w:r>
    </w:p>
    <w:p>
      <w:pPr>
        <w:pStyle w:val="Normal"/>
        <w:rPr/>
      </w:pPr>
      <w:r>
        <w:rPr/>
        <w:t>18.</w:t>
        <w:tab/>
        <w:t>Moors Swim Squad</w:t>
        <w:tab/>
        <w:t>(00)</w:t>
        <w:tab/>
        <w:t>Moors</w:t>
        <w:tab/>
        <w:t xml:space="preserve"> 2:10.18</w:t>
        <w:tab/>
        <w:tab/>
        <w:tab/>
        <w:t xml:space="preserve">   33.20</w:t>
        <w:tab/>
        <w:t xml:space="preserve"> 1:06.53</w:t>
        <w:tab/>
        <w:t xml:space="preserve"> 1:40.84</w:t>
      </w:r>
    </w:p>
    <w:p>
      <w:pPr>
        <w:pStyle w:val="Normal"/>
        <w:rPr/>
      </w:pPr>
      <w:r>
        <w:rPr/>
        <w:t>19.</w:t>
        <w:tab/>
        <w:t>Tadcaster</w:t>
        <w:tab/>
        <w:t>(00)</w:t>
        <w:tab/>
        <w:t>Tadcaster</w:t>
        <w:tab/>
        <w:t xml:space="preserve"> 2:12.09</w:t>
        <w:tab/>
        <w:tab/>
        <w:tab/>
        <w:t xml:space="preserve">        </w:t>
        <w:tab/>
        <w:t xml:space="preserve">        </w:t>
        <w:tab/>
        <w:t xml:space="preserve"> 1:40.19</w:t>
      </w:r>
    </w:p>
    <w:p>
      <w:pPr>
        <w:pStyle w:val="Normal"/>
        <w:rPr/>
      </w:pPr>
      <w:r>
        <w:rPr/>
        <w:t>20.</w:t>
        <w:tab/>
        <w:t>Tynemouth</w:t>
        <w:tab/>
        <w:t>(00)</w:t>
        <w:tab/>
        <w:t>Tynemouth</w:t>
        <w:tab/>
        <w:t xml:space="preserve"> 2:13.07</w:t>
        <w:tab/>
        <w:tab/>
        <w:tab/>
        <w:t xml:space="preserve">   32.76</w:t>
        <w:tab/>
        <w:t xml:space="preserve"> 1:06.31</w:t>
        <w:tab/>
        <w:t xml:space="preserve"> 1:40.04</w:t>
      </w:r>
    </w:p>
    <w:p>
      <w:pPr>
        <w:pStyle w:val="Normal"/>
        <w:rPr/>
      </w:pPr>
      <w:r>
        <w:rPr/>
        <w:t>21.</w:t>
        <w:tab/>
        <w:t>South Tyneside</w:t>
        <w:tab/>
        <w:t>(00)</w:t>
        <w:tab/>
        <w:t>South Tyne</w:t>
        <w:tab/>
        <w:t xml:space="preserve"> 2:20.17</w:t>
        <w:tab/>
        <w:tab/>
        <w:tab/>
        <w:t xml:space="preserve">   33.21</w:t>
        <w:tab/>
        <w:t xml:space="preserve"> 1:06.95</w:t>
        <w:tab/>
        <w:t xml:space="preserve"> 1:40.19</w:t>
      </w:r>
      <w:r>
        <w:br w:type="page"/>
      </w:r>
    </w:p>
    <w:p>
      <w:pPr>
        <w:pStyle w:val="Heading2"/>
        <w:rPr/>
      </w:pPr>
      <w:r>
        <w:rPr/>
        <w:tab/>
        <w:t>Sat 1  May 1999 04:22 pm</w:t>
      </w:r>
    </w:p>
    <w:p>
      <w:pPr>
        <w:pStyle w:val="Heading2"/>
        <w:rPr/>
      </w:pPr>
      <w:r>
        <w:rPr/>
        <w:t xml:space="preserve">EVENT 22 Boys 13-14 years 200m Medley Team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  <w:tab/>
        <w:t>50</w:t>
        <w:tab/>
        <w:t>100</w:t>
        <w:tab/>
        <w:t>150</w:t>
      </w:r>
    </w:p>
    <w:p>
      <w:pPr>
        <w:pStyle w:val="Normal"/>
        <w:rPr/>
      </w:pPr>
      <w:r>
        <w:rPr/>
        <w:t>1.</w:t>
        <w:tab/>
        <w:t>Co Newcastle</w:t>
        <w:tab/>
        <w:t>(00)</w:t>
        <w:tab/>
        <w:t>Co Newcastle</w:t>
        <w:tab/>
        <w:t xml:space="preserve"> 2:08.19</w:t>
        <w:tab/>
        <w:tab/>
        <w:tab/>
        <w:t xml:space="preserve">   31.95</w:t>
        <w:tab/>
        <w:t xml:space="preserve"> 1:07.06</w:t>
        <w:tab/>
        <w:t xml:space="preserve"> 1:37.69</w:t>
      </w:r>
    </w:p>
    <w:p>
      <w:pPr>
        <w:pStyle w:val="Normal"/>
        <w:rPr/>
      </w:pPr>
      <w:r>
        <w:rPr/>
        <w:t>2.</w:t>
        <w:tab/>
        <w:t>Borough of Kirklees</w:t>
        <w:tab/>
        <w:t>(00)</w:t>
        <w:tab/>
        <w:t>Bo Kirklees</w:t>
        <w:tab/>
        <w:t xml:space="preserve"> 2:08.79</w:t>
        <w:tab/>
        <w:tab/>
        <w:tab/>
        <w:t xml:space="preserve">   33.76</w:t>
        <w:tab/>
        <w:t xml:space="preserve"> 1:09.02</w:t>
        <w:tab/>
        <w:t xml:space="preserve"> 1:39.94</w:t>
      </w:r>
    </w:p>
    <w:p>
      <w:pPr>
        <w:pStyle w:val="Normal"/>
        <w:rPr/>
      </w:pPr>
      <w:r>
        <w:rPr/>
        <w:t>3.</w:t>
        <w:tab/>
        <w:t>City of Leeds</w:t>
        <w:tab/>
        <w:t>(00)</w:t>
        <w:tab/>
        <w:t>Co Leeds</w:t>
        <w:tab/>
        <w:t xml:space="preserve"> 2:09.23</w:t>
        <w:tab/>
        <w:tab/>
        <w:tab/>
        <w:t xml:space="preserve">   34.51</w:t>
        <w:tab/>
        <w:t xml:space="preserve"> 1:11.30</w:t>
        <w:tab/>
        <w:t xml:space="preserve"> 1:41.86</w:t>
      </w:r>
    </w:p>
    <w:p>
      <w:pPr>
        <w:pStyle w:val="Normal"/>
        <w:rPr/>
      </w:pPr>
      <w:r>
        <w:rPr/>
        <w:t>4.</w:t>
        <w:tab/>
        <w:t>Rotherham Metro</w:t>
        <w:tab/>
        <w:t>(00)</w:t>
        <w:tab/>
        <w:t>Rotherham Mo</w:t>
        <w:tab/>
        <w:t xml:space="preserve"> 2:09.58</w:t>
        <w:tab/>
        <w:tab/>
        <w:tab/>
        <w:t xml:space="preserve">   34.32</w:t>
        <w:tab/>
        <w:t xml:space="preserve"> 1:11.72</w:t>
        <w:tab/>
        <w:t xml:space="preserve"> 1:36.50</w:t>
      </w:r>
    </w:p>
    <w:p>
      <w:pPr>
        <w:pStyle w:val="Normal"/>
        <w:rPr/>
      </w:pPr>
      <w:r>
        <w:rPr/>
        <w:t>5.</w:t>
        <w:tab/>
        <w:t>Kingston upon Hull</w:t>
        <w:tab/>
        <w:t>(00)</w:t>
        <w:tab/>
        <w:t>KingstonHull</w:t>
        <w:tab/>
        <w:t xml:space="preserve"> 2:11.01</w:t>
        <w:tab/>
        <w:tab/>
        <w:tab/>
        <w:t xml:space="preserve">   33.15</w:t>
        <w:tab/>
        <w:t xml:space="preserve"> 1:10.65</w:t>
        <w:tab/>
        <w:t xml:space="preserve"> 1:42.11</w:t>
      </w:r>
    </w:p>
    <w:p>
      <w:pPr>
        <w:pStyle w:val="Normal"/>
        <w:rPr/>
      </w:pPr>
      <w:r>
        <w:rPr/>
        <w:t>6.</w:t>
        <w:tab/>
        <w:t>DARTES</w:t>
        <w:tab/>
        <w:t>(00)</w:t>
        <w:tab/>
        <w:t>Donc Dartes</w:t>
        <w:tab/>
        <w:t xml:space="preserve"> 2:11.23</w:t>
        <w:tab/>
        <w:tab/>
        <w:tab/>
        <w:t xml:space="preserve">   37.78</w:t>
        <w:tab/>
        <w:t xml:space="preserve"> 1:11.20</w:t>
        <w:tab/>
        <w:t xml:space="preserve"> 1:39.92</w:t>
      </w:r>
    </w:p>
    <w:p>
      <w:pPr>
        <w:pStyle w:val="Normal"/>
        <w:rPr/>
      </w:pPr>
      <w:r>
        <w:rPr/>
        <w:t>7.</w:t>
        <w:tab/>
        <w:t>York City</w:t>
        <w:tab/>
        <w:t>(00)</w:t>
        <w:tab/>
        <w:t>York City</w:t>
        <w:tab/>
        <w:t xml:space="preserve"> 2:11.62</w:t>
        <w:tab/>
        <w:tab/>
        <w:tab/>
        <w:t xml:space="preserve">   35.46</w:t>
        <w:tab/>
        <w:t xml:space="preserve"> 1:11.18</w:t>
        <w:tab/>
        <w:t xml:space="preserve"> 1:42.08</w:t>
      </w:r>
    </w:p>
    <w:p>
      <w:pPr>
        <w:pStyle w:val="Normal"/>
        <w:rPr/>
      </w:pPr>
      <w:r>
        <w:rPr/>
        <w:t>8.</w:t>
        <w:tab/>
        <w:t>Wear Valley</w:t>
        <w:tab/>
        <w:t>(00)</w:t>
        <w:tab/>
        <w:t>Wear Valley</w:t>
        <w:tab/>
        <w:t xml:space="preserve"> 2:12.88</w:t>
        <w:tab/>
        <w:tab/>
        <w:tab/>
        <w:t xml:space="preserve">   34.33</w:t>
        <w:tab/>
        <w:t xml:space="preserve"> 1:08.76</w:t>
        <w:tab/>
        <w:t xml:space="preserve"> 1:42.76</w:t>
      </w:r>
    </w:p>
    <w:p>
      <w:pPr>
        <w:pStyle w:val="Normal"/>
        <w:rPr/>
      </w:pPr>
      <w:r>
        <w:rPr/>
        <w:t>9.</w:t>
        <w:tab/>
        <w:t>City of Bradford</w:t>
        <w:tab/>
        <w:t>(00)</w:t>
        <w:tab/>
        <w:t>Co Bradford</w:t>
        <w:tab/>
        <w:t xml:space="preserve"> 2:14.01</w:t>
        <w:tab/>
        <w:tab/>
        <w:tab/>
        <w:t xml:space="preserve">   34.65</w:t>
        <w:tab/>
        <w:t xml:space="preserve"> 1:13.98</w:t>
        <w:tab/>
        <w:t xml:space="preserve"> 1:46.48</w:t>
      </w:r>
    </w:p>
    <w:p>
      <w:pPr>
        <w:pStyle w:val="Normal"/>
        <w:rPr/>
      </w:pPr>
      <w:r>
        <w:rPr/>
        <w:t>10.</w:t>
        <w:tab/>
        <w:t>South Tyneside</w:t>
        <w:tab/>
        <w:t>(00)</w:t>
        <w:tab/>
        <w:t>South Tyne</w:t>
        <w:tab/>
        <w:t xml:space="preserve"> 2:14.38</w:t>
        <w:tab/>
        <w:tab/>
        <w:tab/>
        <w:t xml:space="preserve">   35.10</w:t>
        <w:tab/>
        <w:t xml:space="preserve"> 1:13.29</w:t>
        <w:tab/>
        <w:t xml:space="preserve"> 1:45.36</w:t>
      </w:r>
    </w:p>
    <w:p>
      <w:pPr>
        <w:pStyle w:val="Normal"/>
        <w:rPr/>
      </w:pPr>
      <w:r>
        <w:rPr/>
        <w:t>11.</w:t>
        <w:tab/>
        <w:t>Chester le Street</w:t>
        <w:tab/>
        <w:t>(00)</w:t>
        <w:tab/>
        <w:t>Chester Le S</w:t>
        <w:tab/>
        <w:t xml:space="preserve"> 2:15.86</w:t>
        <w:tab/>
        <w:tab/>
        <w:tab/>
        <w:t xml:space="preserve">   49.29</w:t>
        <w:tab/>
        <w:t xml:space="preserve"> 1:11.99</w:t>
        <w:tab/>
        <w:t xml:space="preserve"> 1:48.01</w:t>
      </w:r>
    </w:p>
    <w:p>
      <w:pPr>
        <w:pStyle w:val="Normal"/>
        <w:rPr/>
      </w:pPr>
      <w:r>
        <w:rPr/>
        <w:t>12.</w:t>
        <w:tab/>
        <w:t>City of Sheffield</w:t>
        <w:tab/>
        <w:t>(00)</w:t>
        <w:tab/>
        <w:t>Co Sheffield</w:t>
        <w:tab/>
        <w:t xml:space="preserve"> 2:17.45</w:t>
        <w:tab/>
        <w:tab/>
        <w:tab/>
        <w:t xml:space="preserve">   36.67</w:t>
        <w:tab/>
        <w:t xml:space="preserve"> 1:15.01</w:t>
        <w:tab/>
        <w:t xml:space="preserve"> 1:46.11</w:t>
      </w:r>
    </w:p>
    <w:p>
      <w:pPr>
        <w:pStyle w:val="Normal"/>
        <w:rPr/>
      </w:pPr>
      <w:r>
        <w:rPr/>
        <w:t>13.</w:t>
        <w:tab/>
        <w:t>Sedgefield</w:t>
        <w:tab/>
        <w:t>(00)</w:t>
        <w:tab/>
        <w:t>Sedgefield</w:t>
        <w:tab/>
        <w:t xml:space="preserve"> 2:17.82</w:t>
        <w:tab/>
        <w:tab/>
        <w:tab/>
        <w:t xml:space="preserve">   36.37</w:t>
        <w:tab/>
        <w:t xml:space="preserve"> 1:13.45</w:t>
        <w:tab/>
        <w:t xml:space="preserve"> 1:46.99</w:t>
      </w:r>
    </w:p>
    <w:p>
      <w:pPr>
        <w:pStyle w:val="Normal"/>
        <w:rPr/>
      </w:pPr>
      <w:r>
        <w:rPr/>
        <w:t>14.</w:t>
        <w:tab/>
        <w:t>Darlington</w:t>
        <w:tab/>
        <w:t>(00)</w:t>
        <w:tab/>
        <w:t>Darlington</w:t>
        <w:tab/>
        <w:t xml:space="preserve"> 2:18.88</w:t>
        <w:tab/>
        <w:tab/>
        <w:tab/>
        <w:t xml:space="preserve">   36.31</w:t>
        <w:tab/>
        <w:t xml:space="preserve"> 1:14.61</w:t>
        <w:tab/>
        <w:t xml:space="preserve"> 1:49.01</w:t>
      </w:r>
    </w:p>
    <w:p>
      <w:pPr>
        <w:pStyle w:val="Normal"/>
        <w:rPr/>
      </w:pPr>
      <w:r>
        <w:rPr/>
        <w:t>15.</w:t>
        <w:tab/>
        <w:t>Borough of Barnsley</w:t>
        <w:tab/>
        <w:t>(00)</w:t>
        <w:tab/>
        <w:t>Bo Barnsley</w:t>
        <w:tab/>
        <w:t xml:space="preserve"> 2:19.00</w:t>
        <w:tab/>
        <w:tab/>
        <w:tab/>
        <w:t xml:space="preserve">   34.28</w:t>
        <w:tab/>
        <w:t xml:space="preserve"> 1:14.59</w:t>
        <w:tab/>
        <w:t xml:space="preserve"> 1:49.20</w:t>
      </w:r>
    </w:p>
    <w:p>
      <w:pPr>
        <w:pStyle w:val="Normal"/>
        <w:rPr/>
      </w:pPr>
      <w:r>
        <w:rPr/>
        <w:t>16.</w:t>
        <w:tab/>
        <w:t>Scarborough</w:t>
        <w:tab/>
        <w:t>(00)</w:t>
        <w:tab/>
        <w:t>Scarborough</w:t>
        <w:tab/>
        <w:t xml:space="preserve"> 2:19.20</w:t>
        <w:tab/>
        <w:tab/>
        <w:tab/>
        <w:t xml:space="preserve">   37.38</w:t>
        <w:tab/>
        <w:t xml:space="preserve"> 1:16.72</w:t>
        <w:tab/>
        <w:t xml:space="preserve"> 1:48.98</w:t>
      </w:r>
    </w:p>
    <w:p>
      <w:pPr>
        <w:pStyle w:val="Normal"/>
        <w:rPr/>
      </w:pPr>
      <w:r>
        <w:rPr/>
        <w:t>17.</w:t>
        <w:tab/>
        <w:t>Moors Swim Squad</w:t>
        <w:tab/>
        <w:t>(00)</w:t>
        <w:tab/>
        <w:t>Moors</w:t>
        <w:tab/>
        <w:t xml:space="preserve"> 2:20.00</w:t>
        <w:tab/>
        <w:tab/>
        <w:tab/>
        <w:t xml:space="preserve">   35.60</w:t>
        <w:tab/>
        <w:t xml:space="preserve"> 1:13.55</w:t>
        <w:tab/>
        <w:t xml:space="preserve"> 1:45.30</w:t>
      </w:r>
    </w:p>
    <w:p>
      <w:pPr>
        <w:pStyle w:val="Normal"/>
        <w:rPr/>
      </w:pPr>
      <w:r>
        <w:rPr/>
        <w:t>18.</w:t>
        <w:tab/>
        <w:t>Hartlepool</w:t>
        <w:tab/>
        <w:t>(00)</w:t>
        <w:tab/>
        <w:t>Hartlepool</w:t>
        <w:tab/>
        <w:t xml:space="preserve"> 2:21.98</w:t>
        <w:tab/>
        <w:tab/>
        <w:tab/>
        <w:t xml:space="preserve">   36.65</w:t>
        <w:tab/>
        <w:t xml:space="preserve"> 1:13.13</w:t>
        <w:tab/>
        <w:t xml:space="preserve"> 1:50.01</w:t>
      </w:r>
    </w:p>
    <w:p>
      <w:pPr>
        <w:pStyle w:val="Normal"/>
        <w:rPr/>
      </w:pPr>
      <w:r>
        <w:rPr/>
        <w:t>19.</w:t>
        <w:tab/>
        <w:t>Tadcaster</w:t>
        <w:tab/>
        <w:t>(00)</w:t>
        <w:tab/>
        <w:t>Tadcaster</w:t>
        <w:tab/>
        <w:t xml:space="preserve"> 2:25.36</w:t>
        <w:tab/>
        <w:tab/>
        <w:tab/>
        <w:t xml:space="preserve">   34.42</w:t>
        <w:tab/>
        <w:t xml:space="preserve"> 1:19.52</w:t>
        <w:tab/>
        <w:t xml:space="preserve"> 1:53.38</w:t>
      </w:r>
    </w:p>
    <w:p>
      <w:pPr>
        <w:pStyle w:val="Normal"/>
        <w:rPr/>
      </w:pPr>
      <w:r>
        <w:rPr/>
        <w:t>20.</w:t>
        <w:tab/>
        <w:t>Middlesbrough</w:t>
        <w:tab/>
        <w:t>(00)</w:t>
        <w:tab/>
        <w:t>Middlesboro</w:t>
        <w:tab/>
        <w:t xml:space="preserve"> 2:26.16</w:t>
        <w:tab/>
        <w:tab/>
        <w:tab/>
        <w:t xml:space="preserve">   37.06</w:t>
        <w:tab/>
        <w:t xml:space="preserve"> 1:19.45</w:t>
        <w:tab/>
        <w:t xml:space="preserve"> 1:54.16</w:t>
      </w:r>
    </w:p>
    <w:p>
      <w:pPr>
        <w:pStyle w:val="Normal"/>
        <w:rPr/>
      </w:pPr>
      <w:r>
        <w:rPr/>
        <w:t>21.</w:t>
        <w:tab/>
        <w:t>Tynemouth</w:t>
        <w:tab/>
        <w:t>(00)</w:t>
        <w:tab/>
        <w:t>Tynemouth</w:t>
        <w:tab/>
        <w:t xml:space="preserve"> 2:32.16</w:t>
        <w:tab/>
        <w:tab/>
        <w:tab/>
        <w:t xml:space="preserve">   41.38</w:t>
        <w:tab/>
        <w:t xml:space="preserve"> 1:24.73</w:t>
        <w:tab/>
        <w:t xml:space="preserve"> 1:57.75</w:t>
      </w:r>
    </w:p>
    <w:p>
      <w:pPr>
        <w:pStyle w:val="Heading2"/>
        <w:rPr/>
      </w:pPr>
      <w:r>
        <w:rPr/>
        <w:tab/>
        <w:t>Sat 1  May 1999 04:28 pm</w:t>
      </w:r>
    </w:p>
    <w:p>
      <w:pPr>
        <w:pStyle w:val="Heading2"/>
        <w:rPr/>
      </w:pPr>
      <w:r>
        <w:rPr/>
        <w:t>EVENT 23 Girls 15-16 years 200m Freestyle Team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  <w:tab/>
        <w:t>50</w:t>
        <w:tab/>
        <w:t>100</w:t>
        <w:tab/>
        <w:t>150</w:t>
      </w:r>
    </w:p>
    <w:p>
      <w:pPr>
        <w:pStyle w:val="Normal"/>
        <w:rPr/>
      </w:pPr>
      <w:r>
        <w:rPr/>
        <w:t>1.</w:t>
        <w:tab/>
        <w:t>City of Leeds</w:t>
        <w:tab/>
        <w:t>(TE)</w:t>
        <w:tab/>
        <w:t>Co Leeds</w:t>
        <w:tab/>
        <w:t xml:space="preserve"> 1:55.49</w:t>
        <w:tab/>
        <w:tab/>
        <w:tab/>
        <w:t xml:space="preserve">   29.15</w:t>
        <w:tab/>
        <w:t xml:space="preserve">   58.05</w:t>
        <w:tab/>
        <w:t xml:space="preserve"> 1:26.94</w:t>
      </w:r>
    </w:p>
    <w:p>
      <w:pPr>
        <w:pStyle w:val="Normal"/>
        <w:rPr/>
      </w:pPr>
      <w:r>
        <w:rPr/>
        <w:t>2.</w:t>
        <w:tab/>
        <w:t>Borough of Kirklees</w:t>
        <w:tab/>
        <w:t>(00)</w:t>
        <w:tab/>
        <w:t>Bo Kirklees</w:t>
        <w:tab/>
        <w:t xml:space="preserve"> 1:55.97</w:t>
        <w:tab/>
        <w:tab/>
        <w:tab/>
        <w:t xml:space="preserve">   29.40</w:t>
        <w:tab/>
        <w:t xml:space="preserve">   54.79</w:t>
        <w:tab/>
        <w:t xml:space="preserve"> 1:27.55</w:t>
      </w:r>
    </w:p>
    <w:p>
      <w:pPr>
        <w:pStyle w:val="Normal"/>
        <w:rPr/>
      </w:pPr>
      <w:r>
        <w:rPr/>
        <w:t>3.</w:t>
        <w:tab/>
        <w:t>Co Newcastle</w:t>
        <w:tab/>
        <w:t>(01)</w:t>
        <w:tab/>
        <w:t>Co Newcastle</w:t>
        <w:tab/>
        <w:t xml:space="preserve"> 1:58.18</w:t>
        <w:tab/>
        <w:tab/>
        <w:tab/>
        <w:t xml:space="preserve">   28.81</w:t>
        <w:tab/>
        <w:t xml:space="preserve">   59.07</w:t>
        <w:tab/>
        <w:t xml:space="preserve"> 1:29.81</w:t>
      </w:r>
    </w:p>
    <w:p>
      <w:pPr>
        <w:pStyle w:val="Normal"/>
        <w:rPr/>
      </w:pPr>
      <w:r>
        <w:rPr/>
        <w:t>4.</w:t>
        <w:tab/>
        <w:t>Kingston upon Hull</w:t>
        <w:tab/>
        <w:t>(00)</w:t>
        <w:tab/>
        <w:t>KingstonHull</w:t>
        <w:tab/>
        <w:t xml:space="preserve"> 1:58.88</w:t>
        <w:tab/>
        <w:tab/>
        <w:tab/>
        <w:t xml:space="preserve">   29.22</w:t>
        <w:tab/>
        <w:t xml:space="preserve">   59.24</w:t>
        <w:tab/>
        <w:t xml:space="preserve"> 1:29.26</w:t>
      </w:r>
    </w:p>
    <w:p>
      <w:pPr>
        <w:pStyle w:val="Normal"/>
        <w:rPr/>
      </w:pPr>
      <w:r>
        <w:rPr/>
        <w:t>5.</w:t>
        <w:tab/>
        <w:t>York City</w:t>
        <w:tab/>
        <w:t>(00)</w:t>
        <w:tab/>
        <w:t>York City</w:t>
        <w:tab/>
        <w:t xml:space="preserve"> 2:00.31</w:t>
        <w:tab/>
        <w:tab/>
        <w:tab/>
        <w:t xml:space="preserve">   29.10</w:t>
        <w:tab/>
        <w:t xml:space="preserve">   58.90</w:t>
        <w:tab/>
        <w:t xml:space="preserve"> 1:29.15</w:t>
      </w:r>
    </w:p>
    <w:p>
      <w:pPr>
        <w:pStyle w:val="Normal"/>
        <w:rPr/>
      </w:pPr>
      <w:r>
        <w:rPr/>
        <w:t>6.</w:t>
        <w:tab/>
        <w:t>South Tyneside</w:t>
        <w:tab/>
        <w:t>(00)</w:t>
        <w:tab/>
        <w:t>South Tyne</w:t>
        <w:tab/>
        <w:t xml:space="preserve"> 2:00.50</w:t>
        <w:tab/>
        <w:tab/>
        <w:tab/>
        <w:t xml:space="preserve">   29.56</w:t>
        <w:tab/>
        <w:t xml:space="preserve">   59.51</w:t>
        <w:tab/>
        <w:t xml:space="preserve"> 1:30.23</w:t>
      </w:r>
    </w:p>
    <w:p>
      <w:pPr>
        <w:pStyle w:val="Normal"/>
        <w:rPr/>
      </w:pPr>
      <w:r>
        <w:rPr/>
        <w:t>7.</w:t>
        <w:tab/>
        <w:t>Darlington</w:t>
        <w:tab/>
        <w:t>(00)</w:t>
        <w:tab/>
        <w:t>Darlington</w:t>
        <w:tab/>
        <w:t xml:space="preserve"> 2:02.55</w:t>
        <w:tab/>
        <w:tab/>
        <w:tab/>
        <w:t xml:space="preserve">   29.81</w:t>
        <w:tab/>
        <w:t xml:space="preserve">   59.99</w:t>
        <w:tab/>
        <w:t xml:space="preserve"> 1:30.29</w:t>
      </w:r>
    </w:p>
    <w:p>
      <w:pPr>
        <w:pStyle w:val="Normal"/>
        <w:rPr/>
      </w:pPr>
      <w:r>
        <w:rPr/>
        <w:t>8.</w:t>
        <w:tab/>
        <w:t>City of Bradford</w:t>
        <w:tab/>
        <w:t>(00)</w:t>
        <w:tab/>
        <w:t>Co Bradford</w:t>
        <w:tab/>
        <w:t xml:space="preserve"> 2:02.92</w:t>
        <w:tab/>
        <w:tab/>
        <w:tab/>
        <w:t xml:space="preserve">   30.36</w:t>
        <w:tab/>
        <w:t xml:space="preserve">   50.97</w:t>
        <w:tab/>
        <w:t xml:space="preserve"> 1:32.00</w:t>
      </w:r>
    </w:p>
    <w:p>
      <w:pPr>
        <w:pStyle w:val="Normal"/>
        <w:rPr/>
      </w:pPr>
      <w:r>
        <w:rPr/>
        <w:t>9.</w:t>
        <w:tab/>
        <w:t>City of Sheffield</w:t>
        <w:tab/>
        <w:t>(00)</w:t>
        <w:tab/>
        <w:t>Co Sheffield</w:t>
        <w:tab/>
        <w:t xml:space="preserve"> 2:04.02</w:t>
        <w:tab/>
        <w:tab/>
        <w:tab/>
        <w:t xml:space="preserve">   30.77</w:t>
        <w:tab/>
        <w:t xml:space="preserve"> 1:02.29</w:t>
        <w:tab/>
        <w:t xml:space="preserve"> 1:33.83</w:t>
      </w:r>
    </w:p>
    <w:p>
      <w:pPr>
        <w:pStyle w:val="Normal"/>
        <w:rPr/>
      </w:pPr>
      <w:r>
        <w:rPr/>
        <w:t>10.</w:t>
        <w:tab/>
        <w:t>Moors Swim Squad</w:t>
        <w:tab/>
        <w:t>(00)</w:t>
        <w:tab/>
        <w:t>Moors</w:t>
        <w:tab/>
        <w:t xml:space="preserve"> 2:05.39</w:t>
        <w:tab/>
        <w:tab/>
        <w:tab/>
        <w:t xml:space="preserve">   32.57</w:t>
        <w:tab/>
        <w:t xml:space="preserve"> 1:03.65</w:t>
        <w:tab/>
        <w:t xml:space="preserve"> 1:35.28</w:t>
      </w:r>
    </w:p>
    <w:p>
      <w:pPr>
        <w:pStyle w:val="Normal"/>
        <w:rPr/>
      </w:pPr>
      <w:r>
        <w:rPr/>
        <w:t>11.</w:t>
        <w:tab/>
        <w:t>Wear Valley</w:t>
        <w:tab/>
        <w:t>(00)</w:t>
        <w:tab/>
        <w:t>Wear Valley</w:t>
        <w:tab/>
        <w:t xml:space="preserve"> 2:05.78</w:t>
        <w:tab/>
        <w:tab/>
        <w:tab/>
        <w:t xml:space="preserve">   32.01</w:t>
        <w:tab/>
        <w:t xml:space="preserve"> 1:02.85</w:t>
        <w:tab/>
        <w:t xml:space="preserve"> 1:34.44</w:t>
      </w:r>
    </w:p>
    <w:p>
      <w:pPr>
        <w:pStyle w:val="Normal"/>
        <w:rPr/>
      </w:pPr>
      <w:r>
        <w:rPr/>
        <w:t>12.</w:t>
        <w:tab/>
        <w:t>DARTES</w:t>
        <w:tab/>
        <w:t>(00)</w:t>
        <w:tab/>
        <w:t>Donc Dartes</w:t>
        <w:tab/>
        <w:t xml:space="preserve"> 2:07.24</w:t>
        <w:tab/>
        <w:tab/>
        <w:tab/>
        <w:t xml:space="preserve">   31.48</w:t>
        <w:tab/>
        <w:t xml:space="preserve"> 1:02.69</w:t>
        <w:tab/>
        <w:t xml:space="preserve"> 1:34.34</w:t>
      </w:r>
    </w:p>
    <w:p>
      <w:pPr>
        <w:pStyle w:val="Normal"/>
        <w:rPr/>
      </w:pPr>
      <w:r>
        <w:rPr/>
        <w:t>13.</w:t>
        <w:tab/>
        <w:t>Tynemouth</w:t>
        <w:tab/>
        <w:t>(00)</w:t>
        <w:tab/>
        <w:t>Tynemouth</w:t>
        <w:tab/>
        <w:t xml:space="preserve"> 2:13.00</w:t>
        <w:tab/>
        <w:tab/>
        <w:tab/>
        <w:t xml:space="preserve">   32.84</w:t>
        <w:tab/>
        <w:t xml:space="preserve"> 1:08.54</w:t>
        <w:tab/>
        <w:t xml:space="preserve"> 1:41.35</w:t>
      </w:r>
      <w:r>
        <w:br w:type="page"/>
      </w:r>
    </w:p>
    <w:p>
      <w:pPr>
        <w:pStyle w:val="Heading2"/>
        <w:rPr/>
      </w:pPr>
      <w:r>
        <w:rPr/>
        <w:tab/>
        <w:t>Sat 1  May 1999 04:35 pm</w:t>
      </w:r>
    </w:p>
    <w:p>
      <w:pPr>
        <w:pStyle w:val="Heading2"/>
        <w:rPr/>
      </w:pPr>
      <w:r>
        <w:rPr/>
        <w:t xml:space="preserve">EVENT 24 Boys 15-16 years 200m Medley Team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  <w:tab/>
        <w:t>50</w:t>
        <w:tab/>
        <w:t>100</w:t>
        <w:tab/>
        <w:t>150</w:t>
      </w:r>
    </w:p>
    <w:p>
      <w:pPr>
        <w:pStyle w:val="Normal"/>
        <w:rPr/>
      </w:pPr>
      <w:r>
        <w:rPr/>
        <w:t>1.</w:t>
        <w:tab/>
        <w:t>City of Leeds</w:t>
        <w:tab/>
        <w:t>(00)</w:t>
        <w:tab/>
        <w:t>Co Leeds</w:t>
        <w:tab/>
        <w:t xml:space="preserve"> 1:58.73</w:t>
        <w:tab/>
        <w:tab/>
        <w:tab/>
        <w:t xml:space="preserve">   30.66</w:t>
        <w:tab/>
        <w:t xml:space="preserve"> 1:02.16</w:t>
        <w:tab/>
        <w:t xml:space="preserve"> 1:31.71</w:t>
      </w:r>
    </w:p>
    <w:p>
      <w:pPr>
        <w:pStyle w:val="Normal"/>
        <w:rPr/>
      </w:pPr>
      <w:r>
        <w:rPr/>
        <w:t>2.</w:t>
        <w:tab/>
        <w:t>Darlington</w:t>
        <w:tab/>
        <w:t>(00)</w:t>
        <w:tab/>
        <w:t>Darlington</w:t>
        <w:tab/>
        <w:t xml:space="preserve"> 2:01.04</w:t>
        <w:tab/>
        <w:tab/>
        <w:tab/>
        <w:t xml:space="preserve">   31.78</w:t>
        <w:tab/>
        <w:t xml:space="preserve"> 1:05.34</w:t>
        <w:tab/>
        <w:t xml:space="preserve"> 1:33.38</w:t>
      </w:r>
    </w:p>
    <w:p>
      <w:pPr>
        <w:pStyle w:val="Normal"/>
        <w:rPr/>
      </w:pPr>
      <w:r>
        <w:rPr/>
        <w:t>3.</w:t>
        <w:tab/>
        <w:t>Co Newcastle</w:t>
        <w:tab/>
        <w:t>(00)</w:t>
        <w:tab/>
        <w:t>Co Newcastle</w:t>
        <w:tab/>
        <w:t xml:space="preserve"> 2:01.25</w:t>
        <w:tab/>
        <w:tab/>
        <w:tab/>
        <w:t xml:space="preserve">   32.26</w:t>
        <w:tab/>
        <w:t xml:space="preserve"> 1:05.62</w:t>
        <w:tab/>
        <w:t xml:space="preserve"> 1:35.19</w:t>
      </w:r>
    </w:p>
    <w:p>
      <w:pPr>
        <w:pStyle w:val="Normal"/>
        <w:rPr/>
      </w:pPr>
      <w:r>
        <w:rPr/>
        <w:t>4.</w:t>
        <w:tab/>
        <w:t>Kingston upon Hull</w:t>
        <w:tab/>
        <w:t>(00)</w:t>
        <w:tab/>
        <w:t>KingstonHull</w:t>
        <w:tab/>
        <w:t xml:space="preserve"> 2:01.29</w:t>
        <w:tab/>
        <w:tab/>
        <w:tab/>
        <w:t xml:space="preserve">   32.37</w:t>
        <w:tab/>
        <w:t xml:space="preserve"> 1:05.31</w:t>
        <w:tab/>
        <w:t xml:space="preserve"> 1:35.13</w:t>
      </w:r>
    </w:p>
    <w:p>
      <w:pPr>
        <w:pStyle w:val="Normal"/>
        <w:rPr/>
      </w:pPr>
      <w:r>
        <w:rPr/>
        <w:t>5.</w:t>
        <w:tab/>
        <w:t>City of Sheffield</w:t>
        <w:tab/>
        <w:t>(00)</w:t>
        <w:tab/>
        <w:t>Co Sheffield</w:t>
        <w:tab/>
        <w:t xml:space="preserve"> 2:02.93</w:t>
        <w:tab/>
        <w:tab/>
        <w:tab/>
        <w:t xml:space="preserve">   30.31</w:t>
        <w:tab/>
        <w:t xml:space="preserve"> 1:04.23</w:t>
        <w:tab/>
        <w:t xml:space="preserve"> 1:34.87</w:t>
      </w:r>
    </w:p>
    <w:p>
      <w:pPr>
        <w:pStyle w:val="Normal"/>
        <w:rPr/>
      </w:pPr>
      <w:r>
        <w:rPr/>
        <w:t>6.</w:t>
        <w:tab/>
        <w:t>DARTES</w:t>
        <w:tab/>
        <w:t>(00)</w:t>
        <w:tab/>
        <w:t>Donc Dartes</w:t>
        <w:tab/>
        <w:t xml:space="preserve"> 2:03.14</w:t>
        <w:tab/>
        <w:tab/>
        <w:tab/>
        <w:t xml:space="preserve">   33.76</w:t>
        <w:tab/>
        <w:t xml:space="preserve"> 1:07.12</w:t>
        <w:tab/>
        <w:t xml:space="preserve"> 1:36.90</w:t>
      </w:r>
    </w:p>
    <w:p>
      <w:pPr>
        <w:pStyle w:val="Normal"/>
        <w:rPr/>
      </w:pPr>
      <w:r>
        <w:rPr/>
        <w:t>7.</w:t>
        <w:tab/>
        <w:t>Middlesbrough</w:t>
        <w:tab/>
        <w:t>(00)</w:t>
        <w:tab/>
        <w:t>Middlesboro</w:t>
        <w:tab/>
        <w:t xml:space="preserve"> 2:03.19</w:t>
        <w:tab/>
        <w:tab/>
        <w:tab/>
        <w:t xml:space="preserve">   33.78</w:t>
        <w:tab/>
        <w:t xml:space="preserve"> 1:07.03</w:t>
        <w:tab/>
        <w:t xml:space="preserve"> 1:37.17</w:t>
      </w:r>
    </w:p>
    <w:p>
      <w:pPr>
        <w:pStyle w:val="Normal"/>
        <w:rPr/>
      </w:pPr>
      <w:r>
        <w:rPr/>
        <w:t>8.</w:t>
        <w:tab/>
        <w:t>Borough of Kirklees</w:t>
        <w:tab/>
        <w:t>(00)</w:t>
        <w:tab/>
        <w:t>Bo Kirklees</w:t>
        <w:tab/>
        <w:t xml:space="preserve"> 2:03.32</w:t>
        <w:tab/>
        <w:tab/>
        <w:tab/>
        <w:t xml:space="preserve">   31.87</w:t>
        <w:tab/>
        <w:t xml:space="preserve"> 1:06.00</w:t>
        <w:tab/>
        <w:t xml:space="preserve"> 1:36.22</w:t>
      </w:r>
    </w:p>
    <w:p>
      <w:pPr>
        <w:pStyle w:val="Normal"/>
        <w:rPr/>
      </w:pPr>
      <w:r>
        <w:rPr/>
        <w:t>9.</w:t>
        <w:tab/>
        <w:t>Wear Valley</w:t>
        <w:tab/>
        <w:t>(00)</w:t>
        <w:tab/>
        <w:t>Wear Valley</w:t>
        <w:tab/>
        <w:t xml:space="preserve"> 2:04.35</w:t>
        <w:tab/>
        <w:tab/>
        <w:tab/>
        <w:t xml:space="preserve">   33.10</w:t>
        <w:tab/>
        <w:t xml:space="preserve"> 1:08.04</w:t>
        <w:tab/>
        <w:t xml:space="preserve"> 1:38.13</w:t>
      </w:r>
    </w:p>
    <w:p>
      <w:pPr>
        <w:pStyle w:val="Normal"/>
        <w:rPr/>
      </w:pPr>
      <w:r>
        <w:rPr/>
        <w:t>10.</w:t>
        <w:tab/>
        <w:t>City of Bradford</w:t>
        <w:tab/>
        <w:t>(00)</w:t>
        <w:tab/>
        <w:t>Co Bradford</w:t>
        <w:tab/>
        <w:t xml:space="preserve"> 2:04.78</w:t>
        <w:tab/>
        <w:tab/>
        <w:tab/>
        <w:t xml:space="preserve">   34.39</w:t>
        <w:tab/>
        <w:t xml:space="preserve"> 1:07.50</w:t>
        <w:tab/>
        <w:t xml:space="preserve"> 1:37.01</w:t>
      </w:r>
    </w:p>
    <w:p>
      <w:pPr>
        <w:pStyle w:val="Normal"/>
        <w:rPr/>
      </w:pPr>
      <w:r>
        <w:rPr/>
        <w:t>11.</w:t>
        <w:tab/>
        <w:t>Moors Swim Squad</w:t>
        <w:tab/>
        <w:t>(00)</w:t>
        <w:tab/>
        <w:t>Moors</w:t>
        <w:tab/>
        <w:t xml:space="preserve"> 2:08.01</w:t>
        <w:tab/>
        <w:tab/>
        <w:tab/>
        <w:t xml:space="preserve">   32.36</w:t>
        <w:tab/>
        <w:t xml:space="preserve"> 1:07.39</w:t>
        <w:tab/>
        <w:t xml:space="preserve"> 1:37.78</w:t>
      </w:r>
    </w:p>
    <w:p>
      <w:pPr>
        <w:pStyle w:val="Normal"/>
        <w:rPr/>
      </w:pPr>
      <w:r>
        <w:rPr/>
        <w:t>12.</w:t>
        <w:tab/>
        <w:t>York City</w:t>
        <w:tab/>
        <w:t>(00)</w:t>
        <w:tab/>
        <w:t>York City</w:t>
        <w:tab/>
        <w:t xml:space="preserve"> 2:09.05</w:t>
        <w:tab/>
        <w:tab/>
        <w:tab/>
        <w:t xml:space="preserve">   33.21</w:t>
        <w:tab/>
        <w:t xml:space="preserve"> 1:10.35</w:t>
        <w:tab/>
        <w:t xml:space="preserve"> 1:41.32</w:t>
      </w:r>
    </w:p>
    <w:p>
      <w:pPr>
        <w:pStyle w:val="Normal"/>
        <w:rPr/>
      </w:pPr>
      <w:r>
        <w:rPr/>
        <w:t>13.</w:t>
        <w:tab/>
        <w:t>South Tyneside</w:t>
        <w:tab/>
        <w:t>(00)</w:t>
        <w:tab/>
        <w:t>South Tyne</w:t>
        <w:tab/>
        <w:t xml:space="preserve"> 2:11.60</w:t>
        <w:tab/>
        <w:tab/>
        <w:tab/>
        <w:t xml:space="preserve">   31.22</w:t>
        <w:tab/>
        <w:t xml:space="preserve"> 1:11.39</w:t>
        <w:tab/>
        <w:t xml:space="preserve"> 1:40.57</w:t>
      </w:r>
    </w:p>
    <w:p>
      <w:pPr>
        <w:pStyle w:val="Normal"/>
        <w:rPr/>
      </w:pPr>
      <w:r>
        <w:rPr/>
        <w:t>14.</w:t>
        <w:tab/>
        <w:t>Sedgefield</w:t>
        <w:tab/>
        <w:t>(00)</w:t>
        <w:tab/>
        <w:t>Sedgefield</w:t>
        <w:tab/>
        <w:t xml:space="preserve"> 2:15.47</w:t>
        <w:tab/>
        <w:tab/>
        <w:tab/>
        <w:t xml:space="preserve">   37.09</w:t>
        <w:tab/>
        <w:t xml:space="preserve"> 1:15.32</w:t>
        <w:tab/>
        <w:t xml:space="preserve"> 1:46.14</w:t>
      </w:r>
    </w:p>
    <w:p>
      <w:pPr>
        <w:pStyle w:val="Normal"/>
        <w:rPr/>
      </w:pPr>
      <w:r>
        <w:rPr/>
        <w:t>15.</w:t>
        <w:tab/>
        <w:t>Tynemouth</w:t>
        <w:tab/>
        <w:t>(00)</w:t>
        <w:tab/>
        <w:t>Tynemouth</w:t>
        <w:tab/>
        <w:t xml:space="preserve"> 2:16.84</w:t>
        <w:tab/>
        <w:tab/>
        <w:tab/>
        <w:t xml:space="preserve">   36.12</w:t>
        <w:tab/>
        <w:t xml:space="preserve"> 1:13.19</w:t>
        <w:tab/>
        <w:t xml:space="preserve"> 1:47.41</w:t>
      </w:r>
    </w:p>
    <w:p>
      <w:pPr>
        <w:pStyle w:val="Heading2"/>
        <w:rPr/>
      </w:pPr>
      <w:r>
        <w:rPr/>
        <w:tab/>
        <w:t>Sat 1  May 1999 04:44 pm</w:t>
      </w:r>
    </w:p>
    <w:p>
      <w:pPr>
        <w:pStyle w:val="Heading2"/>
        <w:rPr/>
      </w:pPr>
      <w:r>
        <w:rPr/>
        <w:t xml:space="preserve">EVENT 25 FINAL OF EVENT 17 Girls 10 years 200m Freestyle Team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  <w:tab/>
        <w:t>50</w:t>
        <w:tab/>
        <w:t>100</w:t>
        <w:tab/>
        <w:t>150</w:t>
      </w:r>
    </w:p>
    <w:p>
      <w:pPr>
        <w:pStyle w:val="Normal"/>
        <w:rPr/>
      </w:pPr>
      <w:r>
        <w:rPr/>
        <w:t>1.</w:t>
        <w:tab/>
        <w:t>City of Leeds</w:t>
        <w:tab/>
        <w:t>(00)</w:t>
        <w:tab/>
        <w:t>Co Leeds</w:t>
        <w:tab/>
        <w:t xml:space="preserve"> 2:22.65</w:t>
        <w:tab/>
        <w:tab/>
        <w:tab/>
        <w:t xml:space="preserve">   33.23</w:t>
        <w:tab/>
        <w:t xml:space="preserve"> 1:09.85</w:t>
        <w:tab/>
        <w:t xml:space="preserve"> 1:47.51</w:t>
      </w:r>
    </w:p>
    <w:p>
      <w:pPr>
        <w:pStyle w:val="Normal"/>
        <w:rPr/>
      </w:pPr>
      <w:r>
        <w:rPr/>
        <w:t>2.</w:t>
        <w:tab/>
        <w:t>Kingston upon Hull</w:t>
        <w:tab/>
        <w:t>(00)</w:t>
        <w:tab/>
        <w:t>KingstonHull</w:t>
        <w:tab/>
        <w:t xml:space="preserve"> 2:26.91</w:t>
        <w:tab/>
        <w:tab/>
        <w:tab/>
        <w:t xml:space="preserve">   37.58</w:t>
        <w:tab/>
        <w:t xml:space="preserve"> 1:13.33</w:t>
        <w:tab/>
        <w:t xml:space="preserve"> 1:50.65</w:t>
      </w:r>
    </w:p>
    <w:p>
      <w:pPr>
        <w:pStyle w:val="Normal"/>
        <w:rPr/>
      </w:pPr>
      <w:r>
        <w:rPr/>
        <w:t>3.</w:t>
        <w:tab/>
        <w:t>Durham City</w:t>
        <w:tab/>
        <w:t>(00)</w:t>
        <w:tab/>
        <w:t>Durham City</w:t>
        <w:tab/>
        <w:t xml:space="preserve"> 2:29.27</w:t>
        <w:tab/>
        <w:tab/>
        <w:tab/>
        <w:t xml:space="preserve">   37.51</w:t>
        <w:tab/>
        <w:t xml:space="preserve"> 1:13.24</w:t>
        <w:tab/>
        <w:t xml:space="preserve"> 2:29.27</w:t>
      </w:r>
    </w:p>
    <w:p>
      <w:pPr>
        <w:pStyle w:val="Normal"/>
        <w:rPr/>
      </w:pPr>
      <w:r>
        <w:rPr/>
        <w:t>4.</w:t>
        <w:tab/>
        <w:t>City of Bradford</w:t>
        <w:tab/>
        <w:t>(00)</w:t>
        <w:tab/>
        <w:t>Co Bradford</w:t>
        <w:tab/>
        <w:t xml:space="preserve"> 2:32.75</w:t>
        <w:tab/>
        <w:tab/>
        <w:tab/>
        <w:t xml:space="preserve">   37.85</w:t>
        <w:tab/>
        <w:t xml:space="preserve"> 1:16.65</w:t>
        <w:tab/>
        <w:t xml:space="preserve"> 1:55.29</w:t>
      </w:r>
    </w:p>
    <w:p>
      <w:pPr>
        <w:pStyle w:val="Normal"/>
        <w:rPr/>
      </w:pPr>
      <w:r>
        <w:rPr/>
        <w:t>5.</w:t>
        <w:tab/>
        <w:t>Rotherham Metro</w:t>
        <w:tab/>
        <w:t>(00)</w:t>
        <w:tab/>
        <w:t>Rotherham Mo</w:t>
        <w:tab/>
        <w:t xml:space="preserve"> 2:35.40</w:t>
        <w:tab/>
        <w:tab/>
        <w:tab/>
        <w:t xml:space="preserve"> 1:18.26</w:t>
        <w:tab/>
        <w:t xml:space="preserve"> 1:56.83</w:t>
        <w:tab/>
        <w:t xml:space="preserve"> 2:35.40</w:t>
      </w:r>
    </w:p>
    <w:p>
      <w:pPr>
        <w:pStyle w:val="Normal"/>
        <w:rPr/>
      </w:pPr>
      <w:r>
        <w:rPr/>
        <w:t>6.</w:t>
        <w:tab/>
        <w:t>Co Newcastle</w:t>
        <w:tab/>
        <w:t>(01)</w:t>
        <w:tab/>
        <w:t>Co Newcastle</w:t>
        <w:tab/>
        <w:t xml:space="preserve"> 2:36.14</w:t>
        <w:tab/>
        <w:tab/>
        <w:tab/>
        <w:t xml:space="preserve">   38.74</w:t>
        <w:tab/>
        <w:t xml:space="preserve"> 1:14.89</w:t>
        <w:tab/>
        <w:t xml:space="preserve"> 1:56.39</w:t>
      </w:r>
    </w:p>
    <w:p>
      <w:pPr>
        <w:pStyle w:val="Normal"/>
        <w:rPr/>
      </w:pPr>
      <w:r>
        <w:rPr/>
        <w:t>7.</w:t>
        <w:tab/>
        <w:t>Darlington</w:t>
        <w:tab/>
        <w:t>(00)</w:t>
        <w:tab/>
        <w:t>Darlington</w:t>
        <w:tab/>
        <w:t xml:space="preserve"> 2:39.33</w:t>
        <w:tab/>
        <w:tab/>
        <w:tab/>
        <w:t xml:space="preserve">   41.67</w:t>
        <w:tab/>
        <w:t xml:space="preserve"> 1:18.71</w:t>
        <w:tab/>
        <w:t xml:space="preserve"> 2:04.06</w:t>
      </w:r>
    </w:p>
    <w:p>
      <w:pPr>
        <w:pStyle w:val="Normal"/>
        <w:rPr/>
      </w:pPr>
      <w:r>
        <w:rPr/>
        <w:t>8.</w:t>
        <w:tab/>
        <w:t>Moors Swim Squad</w:t>
        <w:tab/>
        <w:t>(00)</w:t>
        <w:tab/>
        <w:t>Moors</w:t>
        <w:tab/>
        <w:t xml:space="preserve"> 2:40.37</w:t>
        <w:tab/>
        <w:tab/>
        <w:tab/>
        <w:t xml:space="preserve"> 1:21.27</w:t>
        <w:tab/>
        <w:t xml:space="preserve"> 2:03.24</w:t>
        <w:tab/>
        <w:t xml:space="preserve"> 2:40.37</w:t>
      </w:r>
    </w:p>
    <w:p>
      <w:pPr>
        <w:pStyle w:val="Heading2"/>
        <w:rPr/>
      </w:pPr>
      <w:r>
        <w:rPr/>
        <w:tab/>
        <w:t>Sat 1  May 1999 04:48 pm</w:t>
      </w:r>
    </w:p>
    <w:p>
      <w:pPr>
        <w:pStyle w:val="Heading2"/>
        <w:rPr/>
      </w:pPr>
      <w:r>
        <w:rPr/>
        <w:t xml:space="preserve">EVENT 26 FINAL OF EVENT 18 Boys 10 years 200m Medley Team   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  <w:tab/>
        <w:t>50</w:t>
        <w:tab/>
        <w:t>100</w:t>
        <w:tab/>
        <w:t>150</w:t>
      </w:r>
    </w:p>
    <w:p>
      <w:pPr>
        <w:pStyle w:val="Normal"/>
        <w:rPr/>
      </w:pPr>
      <w:r>
        <w:rPr/>
        <w:t>1.</w:t>
        <w:tab/>
        <w:t>City of Leeds</w:t>
        <w:tab/>
        <w:t>(00)</w:t>
        <w:tab/>
        <w:t>Co Leeds</w:t>
        <w:tab/>
        <w:t xml:space="preserve"> 2:41.83</w:t>
        <w:tab/>
        <w:tab/>
        <w:tab/>
        <w:t xml:space="preserve">   42.20</w:t>
        <w:tab/>
        <w:t xml:space="preserve"> 1:25.23</w:t>
        <w:tab/>
        <w:t xml:space="preserve"> 2:06.54</w:t>
      </w:r>
    </w:p>
    <w:p>
      <w:pPr>
        <w:pStyle w:val="Normal"/>
        <w:rPr/>
      </w:pPr>
      <w:r>
        <w:rPr/>
        <w:t>2.</w:t>
        <w:tab/>
        <w:t>Kingston upon Hull</w:t>
        <w:tab/>
        <w:t>(00)</w:t>
        <w:tab/>
        <w:t>KingstonHull</w:t>
        <w:tab/>
        <w:t xml:space="preserve"> 2:46.21</w:t>
        <w:tab/>
        <w:tab/>
        <w:tab/>
        <w:t xml:space="preserve">   41.40</w:t>
        <w:tab/>
        <w:t xml:space="preserve"> 1:29.52</w:t>
        <w:tab/>
        <w:t xml:space="preserve"> 2:10.49</w:t>
      </w:r>
    </w:p>
    <w:p>
      <w:pPr>
        <w:pStyle w:val="Normal"/>
        <w:rPr/>
      </w:pPr>
      <w:r>
        <w:rPr/>
        <w:t>3.</w:t>
        <w:tab/>
        <w:t>City of Sheffield</w:t>
        <w:tab/>
        <w:t>(00)</w:t>
        <w:tab/>
        <w:t>Co Sheffield</w:t>
        <w:tab/>
        <w:t xml:space="preserve"> 2:46.61</w:t>
        <w:tab/>
        <w:tab/>
        <w:tab/>
        <w:t xml:space="preserve">   42.98</w:t>
        <w:tab/>
        <w:t xml:space="preserve"> 1:36.59</w:t>
        <w:tab/>
        <w:t xml:space="preserve"> 2:10.30</w:t>
      </w:r>
    </w:p>
    <w:p>
      <w:pPr>
        <w:pStyle w:val="Normal"/>
        <w:rPr/>
      </w:pPr>
      <w:r>
        <w:rPr/>
        <w:t>4.</w:t>
        <w:tab/>
        <w:t>Thirsk White Horse</w:t>
        <w:tab/>
        <w:t>(00)</w:t>
        <w:tab/>
        <w:t>Thirsk</w:t>
        <w:tab/>
        <w:t xml:space="preserve"> 2:53.52</w:t>
        <w:tab/>
        <w:tab/>
        <w:tab/>
        <w:t xml:space="preserve">   43.62</w:t>
        <w:tab/>
        <w:t xml:space="preserve"> 1:34.63</w:t>
        <w:tab/>
        <w:t xml:space="preserve"> 2:13.44</w:t>
      </w:r>
    </w:p>
    <w:p>
      <w:pPr>
        <w:pStyle w:val="Normal"/>
        <w:rPr/>
      </w:pPr>
      <w:r>
        <w:rPr/>
        <w:t>5.</w:t>
        <w:tab/>
        <w:t>DARTES</w:t>
        <w:tab/>
        <w:t>(00)</w:t>
        <w:tab/>
        <w:t>Donc Dartes</w:t>
        <w:tab/>
        <w:t xml:space="preserve"> 2:57.84</w:t>
        <w:tab/>
        <w:tab/>
        <w:tab/>
        <w:t xml:space="preserve">   44.37</w:t>
        <w:tab/>
        <w:t xml:space="preserve"> 1:30.53</w:t>
        <w:tab/>
        <w:t xml:space="preserve"> 2:17.05</w:t>
      </w:r>
    </w:p>
    <w:p>
      <w:pPr>
        <w:pStyle w:val="Normal"/>
        <w:rPr/>
      </w:pPr>
      <w:r>
        <w:rPr/>
        <w:t>6.</w:t>
        <w:tab/>
        <w:t>Tynemouth</w:t>
        <w:tab/>
        <w:t>(00)</w:t>
        <w:tab/>
        <w:t>Tynemouth</w:t>
        <w:tab/>
        <w:t xml:space="preserve"> 3:01.26</w:t>
        <w:tab/>
        <w:tab/>
        <w:tab/>
        <w:t xml:space="preserve">   45.56</w:t>
        <w:tab/>
        <w:t xml:space="preserve"> 1:34.58</w:t>
        <w:tab/>
        <w:t xml:space="preserve"> 2:25.05</w:t>
      </w:r>
    </w:p>
    <w:p>
      <w:pPr>
        <w:pStyle w:val="Normal"/>
        <w:rPr/>
      </w:pPr>
      <w:r>
        <w:rPr/>
        <w:t>7.</w:t>
        <w:tab/>
        <w:t>Scarborough</w:t>
        <w:tab/>
        <w:t>(00)</w:t>
        <w:tab/>
        <w:t>Scarborough</w:t>
        <w:tab/>
        <w:t xml:space="preserve"> 3:02.04</w:t>
        <w:tab/>
        <w:tab/>
        <w:tab/>
        <w:t xml:space="preserve">   51.19</w:t>
        <w:tab/>
        <w:t xml:space="preserve"> 1:40.12</w:t>
        <w:tab/>
        <w:t xml:space="preserve"> 2:20.82</w:t>
      </w:r>
    </w:p>
    <w:p>
      <w:pPr>
        <w:pStyle w:val="Normal"/>
        <w:rPr/>
      </w:pPr>
      <w:r>
        <w:rPr/>
        <w:tab/>
        <w:t>Darlington</w:t>
        <w:tab/>
        <w:t>(00)</w:t>
        <w:tab/>
        <w:t>Darlington</w:t>
        <w:tab/>
        <w:t>DIS SL  3L.</w:t>
        <w:tab/>
        <w:tab/>
        <w:tab/>
        <w:tab/>
        <w:tab/>
        <w:t xml:space="preserve">        </w:t>
        <w:tab/>
        <w:t xml:space="preserve">        </w:t>
        <w:tab/>
      </w:r>
      <w:r>
        <w:br w:type="page"/>
      </w:r>
    </w:p>
    <w:p>
      <w:pPr>
        <w:pStyle w:val="Heading2"/>
        <w:rPr/>
      </w:pPr>
      <w:r>
        <w:rPr/>
        <w:tab/>
        <w:t>Sat 1  May 1999 04:52 pm</w:t>
      </w:r>
    </w:p>
    <w:p>
      <w:pPr>
        <w:pStyle w:val="Heading2"/>
        <w:rPr/>
      </w:pPr>
      <w:r>
        <w:rPr/>
        <w:t>EVENT 27 FINAL OF EVENT 19 Girls 11-12 years 200m Freestyle Team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  <w:tab/>
        <w:t>50</w:t>
        <w:tab/>
        <w:t>100</w:t>
        <w:tab/>
        <w:t>150</w:t>
      </w:r>
    </w:p>
    <w:p>
      <w:pPr>
        <w:pStyle w:val="Normal"/>
        <w:rPr/>
      </w:pPr>
      <w:r>
        <w:rPr/>
        <w:t>1.</w:t>
        <w:tab/>
        <w:t>City of Leeds</w:t>
        <w:tab/>
        <w:t>(00)</w:t>
        <w:tab/>
        <w:t>Co Leeds</w:t>
        <w:tab/>
        <w:t xml:space="preserve"> 2:03.50</w:t>
        <w:tab/>
        <w:tab/>
        <w:tab/>
        <w:t xml:space="preserve">   29.64</w:t>
        <w:tab/>
        <w:t xml:space="preserve"> 1:00.44</w:t>
        <w:tab/>
        <w:t xml:space="preserve"> 1:31.50</w:t>
      </w:r>
    </w:p>
    <w:p>
      <w:pPr>
        <w:pStyle w:val="Normal"/>
        <w:rPr/>
      </w:pPr>
      <w:r>
        <w:rPr/>
        <w:t>2.</w:t>
        <w:tab/>
        <w:t>Kingston upon Hull</w:t>
        <w:tab/>
        <w:t>(00)</w:t>
        <w:tab/>
        <w:t>KingstonHull</w:t>
        <w:tab/>
        <w:t xml:space="preserve"> 2:05.65</w:t>
        <w:tab/>
        <w:tab/>
        <w:tab/>
        <w:t xml:space="preserve">   31.22</w:t>
        <w:tab/>
        <w:t xml:space="preserve"> 1:02.71</w:t>
        <w:tab/>
        <w:t xml:space="preserve"> 1:34.54</w:t>
      </w:r>
    </w:p>
    <w:p>
      <w:pPr>
        <w:pStyle w:val="Normal"/>
        <w:rPr/>
      </w:pPr>
      <w:r>
        <w:rPr/>
        <w:t>3.</w:t>
        <w:tab/>
        <w:t>Rotherham Metro</w:t>
        <w:tab/>
        <w:t>(00)</w:t>
        <w:tab/>
        <w:t>Rotherham Mo</w:t>
        <w:tab/>
        <w:t xml:space="preserve"> 2:07.65</w:t>
        <w:tab/>
        <w:tab/>
        <w:tab/>
        <w:t xml:space="preserve">   31.80</w:t>
        <w:tab/>
        <w:t xml:space="preserve"> 1:04.34</w:t>
        <w:tab/>
        <w:t xml:space="preserve"> 1:36.74</w:t>
      </w:r>
    </w:p>
    <w:p>
      <w:pPr>
        <w:pStyle w:val="Normal"/>
        <w:rPr/>
      </w:pPr>
      <w:r>
        <w:rPr/>
        <w:t>4.</w:t>
        <w:tab/>
        <w:t>DARTES</w:t>
        <w:tab/>
        <w:t>(00)</w:t>
        <w:tab/>
        <w:t>Donc Dartes</w:t>
        <w:tab/>
        <w:t xml:space="preserve"> 2:09.13</w:t>
        <w:tab/>
        <w:tab/>
        <w:tab/>
        <w:t xml:space="preserve">   32.89</w:t>
        <w:tab/>
        <w:t xml:space="preserve"> 1:05.00</w:t>
        <w:tab/>
        <w:t xml:space="preserve"> 1:37.83</w:t>
      </w:r>
    </w:p>
    <w:p>
      <w:pPr>
        <w:pStyle w:val="Normal"/>
        <w:rPr/>
      </w:pPr>
      <w:r>
        <w:rPr/>
        <w:t>5.</w:t>
        <w:tab/>
        <w:t>Co Newcastle</w:t>
        <w:tab/>
        <w:t>(00)</w:t>
        <w:tab/>
        <w:t>Co Newcastle</w:t>
        <w:tab/>
        <w:t xml:space="preserve"> 2:11.94</w:t>
        <w:tab/>
        <w:tab/>
        <w:tab/>
        <w:t xml:space="preserve">   33.10</w:t>
        <w:tab/>
        <w:t xml:space="preserve"> 1:06.27</w:t>
        <w:tab/>
        <w:t xml:space="preserve"> 1:39.34</w:t>
      </w:r>
    </w:p>
    <w:p>
      <w:pPr>
        <w:pStyle w:val="Normal"/>
        <w:rPr/>
      </w:pPr>
      <w:r>
        <w:rPr/>
        <w:t>6.</w:t>
        <w:tab/>
        <w:t>Wear Valley</w:t>
        <w:tab/>
        <w:t>(00)</w:t>
        <w:tab/>
        <w:t>Wear Valley</w:t>
        <w:tab/>
        <w:t xml:space="preserve"> 2:12.94</w:t>
        <w:tab/>
        <w:tab/>
        <w:tab/>
        <w:t xml:space="preserve">   32.66</w:t>
        <w:tab/>
        <w:t xml:space="preserve"> 1:05.83</w:t>
        <w:tab/>
        <w:t xml:space="preserve"> 1:41.11</w:t>
      </w:r>
    </w:p>
    <w:p>
      <w:pPr>
        <w:pStyle w:val="Normal"/>
        <w:rPr/>
      </w:pPr>
      <w:r>
        <w:rPr/>
        <w:t>7.</w:t>
        <w:tab/>
        <w:t>Newburn</w:t>
        <w:tab/>
        <w:t>(00)</w:t>
        <w:tab/>
        <w:t>Newburn</w:t>
        <w:tab/>
        <w:t xml:space="preserve"> 2:13.00</w:t>
        <w:tab/>
        <w:tab/>
        <w:tab/>
        <w:t xml:space="preserve">   40.38</w:t>
        <w:tab/>
        <w:t xml:space="preserve"> 1:05.60</w:t>
        <w:tab/>
        <w:t xml:space="preserve"> 1:47.22</w:t>
      </w:r>
    </w:p>
    <w:p>
      <w:pPr>
        <w:pStyle w:val="Normal"/>
        <w:rPr/>
      </w:pPr>
      <w:r>
        <w:rPr/>
        <w:t>8.</w:t>
        <w:tab/>
        <w:t>Borough of Kirklees</w:t>
        <w:tab/>
        <w:t>(00)</w:t>
        <w:tab/>
        <w:t>Bo Kirklees</w:t>
        <w:tab/>
        <w:t xml:space="preserve"> 2:14.29</w:t>
        <w:tab/>
        <w:tab/>
        <w:tab/>
        <w:t xml:space="preserve">   33.42</w:t>
        <w:tab/>
        <w:t xml:space="preserve"> 1:06.22</w:t>
        <w:tab/>
        <w:t xml:space="preserve"> 1:40.90</w:t>
      </w:r>
    </w:p>
    <w:p>
      <w:pPr>
        <w:pStyle w:val="Heading2"/>
        <w:rPr/>
      </w:pPr>
      <w:r>
        <w:rPr/>
        <w:tab/>
        <w:t>Sat 1  May 1999 04:55 pm</w:t>
      </w:r>
    </w:p>
    <w:p>
      <w:pPr>
        <w:pStyle w:val="Heading2"/>
        <w:rPr/>
      </w:pPr>
      <w:r>
        <w:rPr/>
        <w:t xml:space="preserve">EVENT 28 FINAL OF EVENT 20 Boys 11-12 years 200m Medley Team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  <w:tab/>
        <w:t>50</w:t>
        <w:tab/>
        <w:t>100</w:t>
        <w:tab/>
        <w:t>150</w:t>
      </w:r>
    </w:p>
    <w:p>
      <w:pPr>
        <w:pStyle w:val="Normal"/>
        <w:rPr/>
      </w:pPr>
      <w:r>
        <w:rPr/>
        <w:t>1.</w:t>
        <w:tab/>
        <w:t>City of Leeds</w:t>
        <w:tab/>
        <w:t>(00)</w:t>
        <w:tab/>
        <w:t>Co Leeds</w:t>
        <w:tab/>
        <w:t xml:space="preserve"> 2:18.87</w:t>
        <w:tab/>
        <w:tab/>
        <w:tab/>
        <w:t xml:space="preserve">   35.62</w:t>
        <w:tab/>
        <w:t xml:space="preserve"> 1:14.78</w:t>
        <w:tab/>
        <w:t xml:space="preserve"> 1:46.96</w:t>
      </w:r>
    </w:p>
    <w:p>
      <w:pPr>
        <w:pStyle w:val="Normal"/>
        <w:rPr/>
      </w:pPr>
      <w:r>
        <w:rPr/>
        <w:t>2.</w:t>
        <w:tab/>
        <w:t>Kingston upon Hull</w:t>
        <w:tab/>
        <w:t>(00)</w:t>
        <w:tab/>
        <w:t>KingstonHull</w:t>
        <w:tab/>
        <w:t xml:space="preserve"> 2:23.82</w:t>
        <w:tab/>
        <w:tab/>
        <w:tab/>
        <w:t xml:space="preserve">   36.69</w:t>
        <w:tab/>
        <w:t xml:space="preserve"> 1:18.07</w:t>
        <w:tab/>
        <w:t xml:space="preserve"> 1:51.12</w:t>
      </w:r>
    </w:p>
    <w:p>
      <w:pPr>
        <w:pStyle w:val="Normal"/>
        <w:rPr/>
      </w:pPr>
      <w:r>
        <w:rPr/>
        <w:t>3.</w:t>
        <w:tab/>
        <w:t>Co Newcastle</w:t>
        <w:tab/>
        <w:t>(00)</w:t>
        <w:tab/>
        <w:t>Co Newcastle</w:t>
        <w:tab/>
        <w:t xml:space="preserve"> 2:24.44</w:t>
        <w:tab/>
        <w:tab/>
        <w:tab/>
        <w:t xml:space="preserve">   38.20</w:t>
        <w:tab/>
        <w:t xml:space="preserve"> 1:17.57</w:t>
        <w:tab/>
        <w:t xml:space="preserve"> 1:54.02</w:t>
      </w:r>
    </w:p>
    <w:p>
      <w:pPr>
        <w:pStyle w:val="Normal"/>
        <w:rPr/>
      </w:pPr>
      <w:r>
        <w:rPr/>
        <w:t>4.</w:t>
        <w:tab/>
        <w:t>Wear Valley</w:t>
        <w:tab/>
        <w:t>(00)</w:t>
        <w:tab/>
        <w:t>Wear Valley</w:t>
        <w:tab/>
        <w:t xml:space="preserve"> 2:25.00</w:t>
        <w:tab/>
        <w:tab/>
        <w:tab/>
        <w:t xml:space="preserve">   38.40</w:t>
        <w:tab/>
        <w:t xml:space="preserve"> 1:18.01</w:t>
        <w:tab/>
        <w:t xml:space="preserve"> 1:52.52</w:t>
      </w:r>
    </w:p>
    <w:p>
      <w:pPr>
        <w:pStyle w:val="Normal"/>
        <w:rPr/>
      </w:pPr>
      <w:r>
        <w:rPr/>
        <w:t>5.</w:t>
        <w:tab/>
        <w:t>Borough of Kirklees</w:t>
        <w:tab/>
        <w:t>(00)</w:t>
        <w:tab/>
        <w:t>Bo Kirklees</w:t>
        <w:tab/>
        <w:t xml:space="preserve"> 2:25.99</w:t>
        <w:tab/>
        <w:tab/>
        <w:tab/>
        <w:t xml:space="preserve">   37.61</w:t>
        <w:tab/>
        <w:t xml:space="preserve"> 1:18.79</w:t>
        <w:tab/>
        <w:t xml:space="preserve"> 1:54.93</w:t>
      </w:r>
    </w:p>
    <w:p>
      <w:pPr>
        <w:pStyle w:val="Normal"/>
        <w:rPr/>
      </w:pPr>
      <w:r>
        <w:rPr/>
        <w:t>6.</w:t>
        <w:tab/>
        <w:t>Darlington</w:t>
        <w:tab/>
        <w:t>(00)</w:t>
        <w:tab/>
        <w:t>Darlington</w:t>
        <w:tab/>
        <w:t xml:space="preserve"> 2:29.45</w:t>
        <w:tab/>
        <w:tab/>
        <w:tab/>
        <w:t xml:space="preserve">   39.54</w:t>
        <w:tab/>
        <w:t xml:space="preserve"> 1:21.30</w:t>
        <w:tab/>
        <w:t xml:space="preserve"> 1:56.46</w:t>
      </w:r>
    </w:p>
    <w:p>
      <w:pPr>
        <w:pStyle w:val="Normal"/>
        <w:rPr/>
      </w:pPr>
      <w:r>
        <w:rPr/>
        <w:t>7.</w:t>
        <w:tab/>
        <w:t>Tynemouth</w:t>
        <w:tab/>
        <w:t>(00)</w:t>
        <w:tab/>
        <w:t>Tynemouth</w:t>
        <w:tab/>
        <w:t xml:space="preserve"> 2:32.72</w:t>
        <w:tab/>
        <w:tab/>
        <w:tab/>
        <w:t xml:space="preserve">   40.89</w:t>
        <w:tab/>
        <w:t xml:space="preserve"> 1:23.35</w:t>
        <w:tab/>
        <w:t xml:space="preserve"> 1:59.90</w:t>
      </w:r>
    </w:p>
    <w:p>
      <w:pPr>
        <w:pStyle w:val="Normal"/>
        <w:rPr/>
      </w:pPr>
      <w:r>
        <w:rPr/>
        <w:t>8.</w:t>
        <w:tab/>
        <w:t>City of Bradford</w:t>
        <w:tab/>
        <w:t>(00)</w:t>
        <w:tab/>
        <w:t>Co Bradford</w:t>
        <w:tab/>
        <w:t xml:space="preserve"> 2:33.71</w:t>
        <w:tab/>
        <w:tab/>
        <w:tab/>
        <w:t xml:space="preserve">   38.20</w:t>
        <w:tab/>
        <w:t xml:space="preserve"> 1:22.97</w:t>
        <w:tab/>
        <w:t xml:space="preserve"> 1:59.86</w:t>
      </w:r>
    </w:p>
    <w:p>
      <w:pPr>
        <w:pStyle w:val="Heading2"/>
        <w:rPr/>
      </w:pPr>
      <w:r>
        <w:rPr/>
        <w:tab/>
        <w:t>Sat 1  May 1999 04:59 pm</w:t>
      </w:r>
    </w:p>
    <w:p>
      <w:pPr>
        <w:pStyle w:val="Heading2"/>
        <w:rPr/>
      </w:pPr>
      <w:r>
        <w:rPr/>
        <w:t>EVENT 29 FINAL OF EVENT 21 Girls 13-14 years 200m Freestyle Team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  <w:tab/>
        <w:t>50</w:t>
        <w:tab/>
        <w:t>100</w:t>
        <w:tab/>
        <w:t>150</w:t>
      </w:r>
    </w:p>
    <w:p>
      <w:pPr>
        <w:pStyle w:val="Normal"/>
        <w:rPr/>
      </w:pPr>
      <w:r>
        <w:rPr/>
        <w:t>1.</w:t>
        <w:tab/>
        <w:t>Kingston upon Hull</w:t>
        <w:tab/>
        <w:t>(00)</w:t>
        <w:tab/>
        <w:t>KingstonHull</w:t>
        <w:tab/>
        <w:t xml:space="preserve"> 1:55.49</w:t>
        <w:tab/>
        <w:tab/>
        <w:tab/>
        <w:t xml:space="preserve">   28.50</w:t>
        <w:tab/>
        <w:t xml:space="preserve">   58.17</w:t>
        <w:tab/>
        <w:t xml:space="preserve"> 1:27.73</w:t>
      </w:r>
    </w:p>
    <w:p>
      <w:pPr>
        <w:pStyle w:val="Normal"/>
        <w:rPr/>
      </w:pPr>
      <w:r>
        <w:rPr/>
        <w:t>2.</w:t>
        <w:tab/>
        <w:t>City of Leeds</w:t>
        <w:tab/>
        <w:t>(00TE)</w:t>
        <w:tab/>
        <w:t>Co Leeds</w:t>
        <w:tab/>
        <w:t xml:space="preserve"> 1:56.00</w:t>
        <w:tab/>
        <w:tab/>
        <w:tab/>
        <w:t xml:space="preserve">   29.36</w:t>
        <w:tab/>
        <w:t xml:space="preserve">   58.68</w:t>
        <w:tab/>
        <w:t xml:space="preserve"> 1:27.17</w:t>
      </w:r>
    </w:p>
    <w:p>
      <w:pPr>
        <w:pStyle w:val="Normal"/>
        <w:rPr/>
      </w:pPr>
      <w:r>
        <w:rPr/>
        <w:t>3.</w:t>
        <w:tab/>
        <w:t>Sedgefield</w:t>
        <w:tab/>
        <w:t>(00)</w:t>
        <w:tab/>
        <w:t>Sedgefield</w:t>
        <w:tab/>
        <w:t xml:space="preserve"> 2:00.64</w:t>
        <w:tab/>
        <w:tab/>
        <w:tab/>
        <w:t xml:space="preserve">   30.34</w:t>
        <w:tab/>
        <w:t xml:space="preserve"> 1:01.97</w:t>
        <w:tab/>
        <w:t xml:space="preserve"> 1:30.93</w:t>
      </w:r>
    </w:p>
    <w:p>
      <w:pPr>
        <w:pStyle w:val="Normal"/>
        <w:rPr/>
      </w:pPr>
      <w:r>
        <w:rPr/>
        <w:t>4.</w:t>
        <w:tab/>
        <w:t>Borough of Kirklees</w:t>
        <w:tab/>
        <w:t>(00)</w:t>
        <w:tab/>
        <w:t>Bo Kirklees</w:t>
        <w:tab/>
        <w:t xml:space="preserve"> 2:01.21</w:t>
        <w:tab/>
        <w:tab/>
        <w:tab/>
        <w:t xml:space="preserve">   29.92</w:t>
        <w:tab/>
        <w:t xml:space="preserve"> 1:01.00</w:t>
        <w:tab/>
        <w:t xml:space="preserve"> 1:31.48</w:t>
      </w:r>
    </w:p>
    <w:p>
      <w:pPr>
        <w:pStyle w:val="Normal"/>
        <w:rPr/>
      </w:pPr>
      <w:r>
        <w:rPr/>
        <w:t>5.</w:t>
        <w:tab/>
        <w:t>City of Sheffield</w:t>
        <w:tab/>
        <w:t>(00)</w:t>
        <w:tab/>
        <w:t>Co Sheffield</w:t>
        <w:tab/>
        <w:t xml:space="preserve"> 2:01.39</w:t>
        <w:tab/>
        <w:tab/>
        <w:tab/>
        <w:t xml:space="preserve">   30.45</w:t>
        <w:tab/>
        <w:t xml:space="preserve"> 1:00.89</w:t>
        <w:tab/>
        <w:t xml:space="preserve"> 1:31.35</w:t>
      </w:r>
    </w:p>
    <w:p>
      <w:pPr>
        <w:pStyle w:val="Normal"/>
        <w:rPr/>
      </w:pPr>
      <w:r>
        <w:rPr/>
        <w:t>6.</w:t>
        <w:tab/>
        <w:t>Darlington</w:t>
        <w:tab/>
        <w:t>(00)</w:t>
        <w:tab/>
        <w:t>Darlington</w:t>
        <w:tab/>
        <w:t xml:space="preserve"> 2:01.53</w:t>
        <w:tab/>
        <w:tab/>
        <w:tab/>
        <w:t xml:space="preserve">   29.64</w:t>
        <w:tab/>
        <w:t xml:space="preserve"> 1:00.09</w:t>
        <w:tab/>
        <w:t xml:space="preserve"> 1:30.55</w:t>
      </w:r>
    </w:p>
    <w:p>
      <w:pPr>
        <w:pStyle w:val="Normal"/>
        <w:rPr/>
      </w:pPr>
      <w:r>
        <w:rPr/>
        <w:t>7.</w:t>
        <w:tab/>
        <w:t>Middlesbrough</w:t>
        <w:tab/>
        <w:t>(00)</w:t>
        <w:tab/>
        <w:t>Middlesboro</w:t>
        <w:tab/>
        <w:t xml:space="preserve"> 2:02.72</w:t>
        <w:tab/>
        <w:tab/>
        <w:tab/>
        <w:t xml:space="preserve">   30.28</w:t>
        <w:tab/>
        <w:t xml:space="preserve"> 1:01.26</w:t>
        <w:tab/>
        <w:t xml:space="preserve"> 1:32.73</w:t>
      </w:r>
    </w:p>
    <w:p>
      <w:pPr>
        <w:pStyle w:val="Normal"/>
        <w:rPr/>
      </w:pPr>
      <w:r>
        <w:rPr/>
        <w:t>8.</w:t>
        <w:tab/>
        <w:t>Rotherham Metro</w:t>
        <w:tab/>
        <w:t>(00)</w:t>
        <w:tab/>
        <w:t>Rotherham Mo</w:t>
        <w:tab/>
        <w:t xml:space="preserve"> 2:03.63</w:t>
        <w:tab/>
        <w:tab/>
        <w:tab/>
        <w:t xml:space="preserve">   31.20</w:t>
        <w:tab/>
        <w:t xml:space="preserve"> 1:02.02</w:t>
        <w:tab/>
        <w:t xml:space="preserve"> 1:33.33</w:t>
      </w:r>
      <w:r>
        <w:br w:type="page"/>
      </w:r>
    </w:p>
    <w:p>
      <w:pPr>
        <w:pStyle w:val="Heading2"/>
        <w:rPr/>
      </w:pPr>
      <w:r>
        <w:rPr/>
        <w:tab/>
        <w:t>Sat 1  May 1999 05:03 pm</w:t>
      </w:r>
    </w:p>
    <w:p>
      <w:pPr>
        <w:pStyle w:val="Heading2"/>
        <w:rPr/>
      </w:pPr>
      <w:r>
        <w:rPr/>
        <w:t xml:space="preserve">EVENT 30 FINAL OF EVENT 22 Boys 13-14 years 200m Medley Team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  <w:tab/>
        <w:t>50</w:t>
        <w:tab/>
        <w:t>100</w:t>
        <w:tab/>
        <w:t>150</w:t>
      </w:r>
    </w:p>
    <w:p>
      <w:pPr>
        <w:pStyle w:val="Normal"/>
        <w:rPr/>
      </w:pPr>
      <w:r>
        <w:rPr/>
        <w:t>1.</w:t>
        <w:tab/>
        <w:t>Co Newcastle</w:t>
        <w:tab/>
        <w:t>(00)</w:t>
        <w:tab/>
        <w:t>Co Newcastle</w:t>
        <w:tab/>
        <w:t xml:space="preserve"> 2:05.43</w:t>
        <w:tab/>
        <w:tab/>
        <w:tab/>
        <w:t xml:space="preserve">   31.00</w:t>
        <w:tab/>
        <w:t xml:space="preserve"> 1:05.18</w:t>
        <w:tab/>
        <w:t xml:space="preserve"> 1:35.76</w:t>
      </w:r>
    </w:p>
    <w:p>
      <w:pPr>
        <w:pStyle w:val="Normal"/>
        <w:rPr/>
      </w:pPr>
      <w:r>
        <w:rPr/>
        <w:t>2.</w:t>
        <w:tab/>
        <w:t>Borough of Kirklees</w:t>
        <w:tab/>
        <w:t>(00)</w:t>
        <w:tab/>
        <w:t>Bo Kirklees</w:t>
        <w:tab/>
        <w:t xml:space="preserve"> 2:07.40</w:t>
        <w:tab/>
        <w:tab/>
        <w:tab/>
        <w:t xml:space="preserve">   33.84</w:t>
        <w:tab/>
        <w:t xml:space="preserve"> 1:08.65</w:t>
        <w:tab/>
        <w:t xml:space="preserve"> 1:39.02</w:t>
      </w:r>
    </w:p>
    <w:p>
      <w:pPr>
        <w:pStyle w:val="Normal"/>
        <w:rPr/>
      </w:pPr>
      <w:r>
        <w:rPr/>
        <w:t>3.</w:t>
        <w:tab/>
        <w:t>Rotherham Metro</w:t>
        <w:tab/>
        <w:t>(00)</w:t>
        <w:tab/>
        <w:t>Rotherham Mo</w:t>
        <w:tab/>
        <w:t xml:space="preserve"> 2:07.96</w:t>
        <w:tab/>
        <w:tab/>
        <w:tab/>
        <w:t xml:space="preserve">   34.04</w:t>
        <w:tab/>
        <w:t xml:space="preserve"> 1:10.45</w:t>
        <w:tab/>
        <w:t xml:space="preserve"> 1:41.30</w:t>
      </w:r>
    </w:p>
    <w:p>
      <w:pPr>
        <w:pStyle w:val="Normal"/>
        <w:rPr/>
      </w:pPr>
      <w:r>
        <w:rPr/>
        <w:t>4.</w:t>
        <w:tab/>
        <w:t>City of Leeds</w:t>
        <w:tab/>
        <w:t>(00)</w:t>
        <w:tab/>
        <w:t>Co Leeds</w:t>
        <w:tab/>
        <w:t xml:space="preserve"> 2:09.44</w:t>
        <w:tab/>
        <w:tab/>
        <w:tab/>
        <w:t xml:space="preserve">   34.75</w:t>
        <w:tab/>
        <w:t xml:space="preserve"> 1:11.97</w:t>
        <w:tab/>
        <w:t xml:space="preserve"> 1:42.00</w:t>
      </w:r>
    </w:p>
    <w:p>
      <w:pPr>
        <w:pStyle w:val="Normal"/>
        <w:rPr/>
      </w:pPr>
      <w:r>
        <w:rPr/>
        <w:t>5.</w:t>
        <w:tab/>
        <w:t>Kingston upon Hull</w:t>
        <w:tab/>
        <w:t>(00)</w:t>
        <w:tab/>
        <w:t>KingstonHull</w:t>
        <w:tab/>
        <w:t xml:space="preserve"> 2:10.02</w:t>
        <w:tab/>
        <w:tab/>
        <w:tab/>
        <w:t xml:space="preserve">   32.68</w:t>
        <w:tab/>
        <w:t xml:space="preserve"> 1:10.04</w:t>
        <w:tab/>
        <w:t xml:space="preserve"> 1:41.88</w:t>
      </w:r>
    </w:p>
    <w:p>
      <w:pPr>
        <w:pStyle w:val="Normal"/>
        <w:rPr/>
      </w:pPr>
      <w:r>
        <w:rPr/>
        <w:t>6.</w:t>
        <w:tab/>
        <w:t>DARTES</w:t>
        <w:tab/>
        <w:t>(00)</w:t>
        <w:tab/>
        <w:t>Donc Dartes</w:t>
        <w:tab/>
        <w:t xml:space="preserve"> 2:10.57</w:t>
        <w:tab/>
        <w:tab/>
        <w:tab/>
        <w:t xml:space="preserve">   37.99</w:t>
        <w:tab/>
        <w:t xml:space="preserve"> 1:11.19</w:t>
        <w:tab/>
        <w:t xml:space="preserve"> 1:39.85</w:t>
      </w:r>
    </w:p>
    <w:p>
      <w:pPr>
        <w:pStyle w:val="Normal"/>
        <w:rPr/>
      </w:pPr>
      <w:r>
        <w:rPr/>
        <w:t>7.</w:t>
        <w:tab/>
        <w:t>York City</w:t>
        <w:tab/>
        <w:t>(00)</w:t>
        <w:tab/>
        <w:t>York City</w:t>
        <w:tab/>
        <w:t xml:space="preserve"> 2:10.79</w:t>
        <w:tab/>
        <w:tab/>
        <w:tab/>
        <w:t xml:space="preserve">   35.32</w:t>
        <w:tab/>
        <w:t xml:space="preserve"> 1:10.23</w:t>
        <w:tab/>
        <w:t xml:space="preserve"> 1:40.85</w:t>
      </w:r>
    </w:p>
    <w:p>
      <w:pPr>
        <w:pStyle w:val="Normal"/>
        <w:rPr/>
      </w:pPr>
      <w:r>
        <w:rPr/>
        <w:t>8.</w:t>
        <w:tab/>
        <w:t>Wear Valley</w:t>
        <w:tab/>
        <w:t>(00)</w:t>
        <w:tab/>
        <w:t>Wear Valley</w:t>
        <w:tab/>
        <w:t xml:space="preserve"> 2:12.53</w:t>
        <w:tab/>
        <w:tab/>
        <w:tab/>
        <w:t xml:space="preserve">   34.33</w:t>
        <w:tab/>
        <w:t xml:space="preserve"> 1:08.95</w:t>
        <w:tab/>
        <w:t xml:space="preserve"> 1:42.78</w:t>
      </w:r>
    </w:p>
    <w:p>
      <w:pPr>
        <w:pStyle w:val="Heading2"/>
        <w:rPr/>
      </w:pPr>
      <w:r>
        <w:rPr/>
        <w:tab/>
        <w:t>Sat 1  May 1999 05:06 pm</w:t>
      </w:r>
    </w:p>
    <w:p>
      <w:pPr>
        <w:pStyle w:val="Heading2"/>
        <w:rPr/>
      </w:pPr>
      <w:r>
        <w:rPr/>
        <w:t>EVENT 31 FINAL OF EVENT 23 Girls 15-16 years 200m Freestyle Team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  <w:tab/>
        <w:t>50</w:t>
        <w:tab/>
        <w:t>100</w:t>
        <w:tab/>
        <w:t>150</w:t>
      </w:r>
    </w:p>
    <w:p>
      <w:pPr>
        <w:pStyle w:val="Normal"/>
        <w:rPr/>
      </w:pPr>
      <w:r>
        <w:rPr/>
        <w:t>1.</w:t>
        <w:tab/>
        <w:t>City of Leeds</w:t>
        <w:tab/>
        <w:t>(00)</w:t>
        <w:tab/>
        <w:t>Co Leeds</w:t>
        <w:tab/>
        <w:t xml:space="preserve"> 1:54.31</w:t>
        <w:tab/>
        <w:tab/>
        <w:tab/>
        <w:t xml:space="preserve">   29.08</w:t>
        <w:tab/>
        <w:t xml:space="preserve">   57.83</w:t>
        <w:tab/>
        <w:t xml:space="preserve"> 1:26.42</w:t>
      </w:r>
    </w:p>
    <w:p>
      <w:pPr>
        <w:pStyle w:val="Normal"/>
        <w:rPr/>
      </w:pPr>
      <w:r>
        <w:rPr/>
        <w:t>2.</w:t>
        <w:tab/>
        <w:t>Borough of Kirklees</w:t>
        <w:tab/>
        <w:t>(00)</w:t>
        <w:tab/>
        <w:t>Bo Kirklees</w:t>
        <w:tab/>
        <w:t xml:space="preserve"> 1:55.21</w:t>
        <w:tab/>
        <w:tab/>
        <w:tab/>
        <w:t xml:space="preserve">   29.19</w:t>
        <w:tab/>
        <w:t xml:space="preserve">   57.48</w:t>
        <w:tab/>
        <w:t xml:space="preserve"> 1:26.82</w:t>
      </w:r>
    </w:p>
    <w:p>
      <w:pPr>
        <w:pStyle w:val="Normal"/>
        <w:rPr/>
      </w:pPr>
      <w:r>
        <w:rPr/>
        <w:t>3.</w:t>
        <w:tab/>
        <w:t>Co Newcastle</w:t>
        <w:tab/>
        <w:t>(00)</w:t>
        <w:tab/>
        <w:t>Co Newcastle</w:t>
        <w:tab/>
        <w:t xml:space="preserve"> 1:55.38</w:t>
        <w:tab/>
        <w:tab/>
        <w:tab/>
        <w:t xml:space="preserve">   28.64</w:t>
        <w:tab/>
        <w:t xml:space="preserve">   58.79</w:t>
        <w:tab/>
        <w:t xml:space="preserve"> 1:27.64</w:t>
      </w:r>
    </w:p>
    <w:p>
      <w:pPr>
        <w:pStyle w:val="Normal"/>
        <w:rPr/>
      </w:pPr>
      <w:r>
        <w:rPr/>
        <w:t>4.</w:t>
        <w:tab/>
        <w:t>Kingston upon Hull</w:t>
        <w:tab/>
        <w:t>(00)</w:t>
        <w:tab/>
        <w:t>KingstonHull</w:t>
        <w:tab/>
        <w:t xml:space="preserve"> 1:57.93</w:t>
        <w:tab/>
        <w:tab/>
        <w:tab/>
        <w:t xml:space="preserve">   29.27</w:t>
        <w:tab/>
        <w:t xml:space="preserve">   58.85</w:t>
        <w:tab/>
        <w:t xml:space="preserve"> 1:28.64</w:t>
      </w:r>
    </w:p>
    <w:p>
      <w:pPr>
        <w:pStyle w:val="Normal"/>
        <w:rPr/>
      </w:pPr>
      <w:r>
        <w:rPr/>
        <w:t>5.</w:t>
        <w:tab/>
        <w:t>York City</w:t>
        <w:tab/>
        <w:t>(00)</w:t>
        <w:tab/>
        <w:t>York City</w:t>
        <w:tab/>
        <w:t xml:space="preserve"> 2:00.15</w:t>
        <w:tab/>
        <w:tab/>
        <w:tab/>
        <w:t xml:space="preserve">   28.87</w:t>
        <w:tab/>
        <w:t xml:space="preserve">   58.85</w:t>
        <w:tab/>
        <w:t xml:space="preserve"> 1:29.04</w:t>
      </w:r>
    </w:p>
    <w:p>
      <w:pPr>
        <w:pStyle w:val="Normal"/>
        <w:rPr/>
      </w:pPr>
      <w:r>
        <w:rPr/>
        <w:t>6.</w:t>
        <w:tab/>
        <w:t>South Tyneside</w:t>
        <w:tab/>
        <w:t>(00)</w:t>
        <w:tab/>
        <w:t>South Tyne</w:t>
        <w:tab/>
        <w:t xml:space="preserve"> 2:00.46</w:t>
        <w:tab/>
        <w:tab/>
        <w:tab/>
        <w:t xml:space="preserve">   30.03</w:t>
        <w:tab/>
        <w:t xml:space="preserve">   59.64</w:t>
        <w:tab/>
        <w:t xml:space="preserve"> 1:30.32</w:t>
      </w:r>
    </w:p>
    <w:p>
      <w:pPr>
        <w:pStyle w:val="Normal"/>
        <w:rPr/>
      </w:pPr>
      <w:r>
        <w:rPr/>
        <w:t>7.</w:t>
        <w:tab/>
        <w:t>Darlington</w:t>
        <w:tab/>
        <w:t>(00)</w:t>
        <w:tab/>
        <w:t>Darlington</w:t>
        <w:tab/>
        <w:t xml:space="preserve"> 2:02.05</w:t>
        <w:tab/>
        <w:tab/>
        <w:tab/>
        <w:t xml:space="preserve">   29.87</w:t>
        <w:tab/>
        <w:t xml:space="preserve">   59.54</w:t>
        <w:tab/>
        <w:t xml:space="preserve"> 1:29.90</w:t>
      </w:r>
    </w:p>
    <w:p>
      <w:pPr>
        <w:pStyle w:val="Normal"/>
        <w:rPr/>
      </w:pPr>
      <w:r>
        <w:rPr/>
        <w:t>8.</w:t>
        <w:tab/>
        <w:t>City of Bradford</w:t>
        <w:tab/>
        <w:t>(00)</w:t>
        <w:tab/>
        <w:t>Co Bradford</w:t>
        <w:tab/>
        <w:t xml:space="preserve"> 2:03.59</w:t>
        <w:tab/>
        <w:tab/>
        <w:tab/>
        <w:t xml:space="preserve">   30.89</w:t>
        <w:tab/>
        <w:t xml:space="preserve"> 1:01.96</w:t>
        <w:tab/>
        <w:t xml:space="preserve"> 1:32.95</w:t>
      </w:r>
    </w:p>
    <w:p>
      <w:pPr>
        <w:pStyle w:val="Heading2"/>
        <w:rPr/>
      </w:pPr>
      <w:r>
        <w:rPr/>
        <w:tab/>
        <w:t>Sat 1  May 1999 05:09 pm</w:t>
      </w:r>
    </w:p>
    <w:p>
      <w:pPr>
        <w:pStyle w:val="Heading2"/>
        <w:rPr/>
      </w:pPr>
      <w:r>
        <w:rPr/>
        <w:t xml:space="preserve">EVENT 32 FINAL OF EVENT 24 Boys 15-16 years 200m Medley Team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  <w:tab/>
        <w:t>50</w:t>
        <w:tab/>
        <w:t>100</w:t>
        <w:tab/>
        <w:t>150</w:t>
      </w:r>
    </w:p>
    <w:p>
      <w:pPr>
        <w:pStyle w:val="Normal"/>
        <w:rPr/>
      </w:pPr>
      <w:r>
        <w:rPr/>
        <w:t>1.</w:t>
        <w:tab/>
        <w:t>City of Leeds</w:t>
        <w:tab/>
        <w:t>(00)</w:t>
        <w:tab/>
        <w:t>Co Leeds</w:t>
        <w:tab/>
        <w:t xml:space="preserve"> 1:55.71</w:t>
        <w:tab/>
        <w:tab/>
        <w:tab/>
      </w:r>
      <w:r>
        <w:rPr>
          <w:b/>
          <w:sz w:val="20"/>
        </w:rPr>
        <w:t xml:space="preserve">   28.11*</w:t>
      </w:r>
      <w:r>
        <w:rPr/>
        <w:t xml:space="preserve">   59.65</w:t>
        <w:tab/>
        <w:t xml:space="preserve"> 1:29.45  *NECJ 50m Backstroke Matthew O'BRIEN  Co Leeds</w:t>
      </w:r>
    </w:p>
    <w:p>
      <w:pPr>
        <w:pStyle w:val="Normal"/>
        <w:rPr/>
      </w:pPr>
      <w:r>
        <w:rPr/>
        <w:t>2.</w:t>
        <w:tab/>
        <w:t>Kingston upon Hull</w:t>
        <w:tab/>
        <w:t>(00)</w:t>
        <w:tab/>
        <w:t>KingstonHull</w:t>
        <w:tab/>
        <w:t xml:space="preserve"> 2:00.40</w:t>
        <w:tab/>
        <w:tab/>
        <w:tab/>
        <w:t xml:space="preserve">   32.04</w:t>
        <w:tab/>
        <w:t xml:space="preserve"> 1:05.07</w:t>
        <w:tab/>
        <w:t xml:space="preserve"> 1:34.24</w:t>
      </w:r>
    </w:p>
    <w:p>
      <w:pPr>
        <w:pStyle w:val="Normal"/>
        <w:rPr/>
      </w:pPr>
      <w:r>
        <w:rPr/>
        <w:t>3.</w:t>
        <w:tab/>
        <w:t>DARTES</w:t>
        <w:tab/>
        <w:t>(00)</w:t>
        <w:tab/>
        <w:t>Donc Dartes</w:t>
        <w:tab/>
        <w:t xml:space="preserve"> 2:00.51</w:t>
        <w:tab/>
        <w:tab/>
        <w:tab/>
        <w:t xml:space="preserve">   32.85</w:t>
        <w:tab/>
        <w:t xml:space="preserve"> 1:05.23</w:t>
        <w:tab/>
        <w:t xml:space="preserve"> 1:35.22</w:t>
      </w:r>
    </w:p>
    <w:p>
      <w:pPr>
        <w:pStyle w:val="Normal"/>
        <w:rPr/>
      </w:pPr>
      <w:r>
        <w:rPr/>
        <w:t>4.</w:t>
        <w:tab/>
        <w:t>Darlington</w:t>
        <w:tab/>
        <w:t>(00)</w:t>
        <w:tab/>
        <w:t>Darlington</w:t>
        <w:tab/>
        <w:t xml:space="preserve"> 2:00.95</w:t>
        <w:tab/>
        <w:tab/>
        <w:tab/>
        <w:t xml:space="preserve">   31.33</w:t>
        <w:tab/>
        <w:t xml:space="preserve"> 1:05.34</w:t>
        <w:tab/>
        <w:t xml:space="preserve"> 1:33.44</w:t>
      </w:r>
    </w:p>
    <w:p>
      <w:pPr>
        <w:pStyle w:val="Normal"/>
        <w:rPr/>
      </w:pPr>
      <w:r>
        <w:rPr/>
        <w:t>5.</w:t>
        <w:tab/>
        <w:t>Co Newcastle</w:t>
        <w:tab/>
        <w:t>(00)</w:t>
        <w:tab/>
        <w:t>Co Newcastle</w:t>
        <w:tab/>
        <w:t xml:space="preserve"> 2:01.25</w:t>
        <w:tab/>
        <w:tab/>
        <w:tab/>
        <w:t xml:space="preserve">   32.09</w:t>
        <w:tab/>
        <w:t xml:space="preserve"> 1:05.72</w:t>
        <w:tab/>
        <w:t xml:space="preserve"> 1:34.94</w:t>
      </w:r>
    </w:p>
    <w:p>
      <w:pPr>
        <w:pStyle w:val="Normal"/>
        <w:rPr/>
      </w:pPr>
      <w:r>
        <w:rPr/>
        <w:t>6.</w:t>
        <w:tab/>
        <w:t>Middlesbrough</w:t>
        <w:tab/>
        <w:t>(00)</w:t>
        <w:tab/>
        <w:t>Middlesboro</w:t>
        <w:tab/>
        <w:t xml:space="preserve"> 2:02.44</w:t>
        <w:tab/>
        <w:tab/>
        <w:tab/>
        <w:t xml:space="preserve">   38.55</w:t>
        <w:tab/>
        <w:t xml:space="preserve"> 1:06.47</w:t>
        <w:tab/>
        <w:t xml:space="preserve"> 1:36.80</w:t>
      </w:r>
    </w:p>
    <w:p>
      <w:pPr>
        <w:pStyle w:val="Normal"/>
        <w:rPr/>
      </w:pPr>
      <w:r>
        <w:rPr/>
        <w:t>7.</w:t>
        <w:tab/>
        <w:t>Borough of Kirklees</w:t>
        <w:tab/>
        <w:t>(00)</w:t>
        <w:tab/>
        <w:t>Bo Kirklees</w:t>
        <w:tab/>
        <w:t xml:space="preserve"> 2:02.47</w:t>
        <w:tab/>
        <w:tab/>
        <w:tab/>
        <w:t xml:space="preserve">   31.59</w:t>
        <w:tab/>
        <w:t xml:space="preserve"> 1:05.34</w:t>
        <w:tab/>
        <w:t xml:space="preserve"> 1:35.32</w:t>
      </w:r>
    </w:p>
    <w:p>
      <w:pPr>
        <w:pStyle w:val="Normal"/>
        <w:rPr/>
      </w:pPr>
      <w:r>
        <w:rPr/>
        <w:t>8.</w:t>
        <w:tab/>
        <w:t>City of Sheffield</w:t>
        <w:tab/>
        <w:t>(00)</w:t>
        <w:tab/>
        <w:t>Co Sheffield</w:t>
        <w:tab/>
        <w:t xml:space="preserve"> 2:02.67</w:t>
        <w:tab/>
        <w:tab/>
        <w:tab/>
        <w:t xml:space="preserve">   30.40</w:t>
        <w:tab/>
        <w:t xml:space="preserve"> 1:04.68</w:t>
        <w:tab/>
        <w:t xml:space="preserve"> 1:34.40</w:t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20" w:top="1315" w:footer="1984" w:bottom="2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6" w:space="1" w:color="000000"/>
      </w:pBdr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969000</wp:posOffset>
              </wp:positionH>
              <wp:positionV relativeFrom="paragraph">
                <wp:posOffset>168275</wp:posOffset>
              </wp:positionV>
              <wp:extent cx="858520" cy="7499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8520" cy="749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pt;height:59.05pt;mso-wrap-distance-left:9.05pt;mso-wrap-distance-right:9.05pt;mso-wrap-distance-top:0pt;mso-wrap-distance-bottom:0pt;margin-top:13.25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-66040</wp:posOffset>
              </wp:positionH>
              <wp:positionV relativeFrom="paragraph">
                <wp:posOffset>64770</wp:posOffset>
              </wp:positionV>
              <wp:extent cx="1310640" cy="1045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45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82.35pt;mso-wrap-distance-left:9.05pt;mso-wrap-distance-right:9.05pt;mso-wrap-distance-top:0pt;mso-wrap-distance-bottom:0pt;margin-top:5.1pt;mso-position-vertical-relative:text;margin-left:-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1122680</wp:posOffset>
              </wp:positionH>
              <wp:positionV relativeFrom="paragraph">
                <wp:posOffset>537210</wp:posOffset>
              </wp:positionV>
              <wp:extent cx="2560320" cy="2743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a commitment to aquatic excellen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1.6pt;mso-wrap-distance-left:9.05pt;mso-wrap-distance-right:9.05pt;mso-wrap-distance-top:0pt;mso-wrap-distance-bottom:0pt;margin-top:42.3pt;mso-position-vertical-relative:text;margin-left:8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a commitment to aquatic excellenc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25400</wp:posOffset>
              </wp:positionH>
              <wp:positionV relativeFrom="paragraph">
                <wp:posOffset>-84455</wp:posOffset>
              </wp:positionV>
              <wp:extent cx="737235" cy="112077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1120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88.25pt;mso-wrap-distance-left:9.05pt;mso-wrap-distance-right:9.05pt;mso-wrap-distance-top:0pt;mso-wrap-distance-bottom:0pt;margin-top:-6.65pt;mso-position-vertical-relative:text;margin-left: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756920</wp:posOffset>
              </wp:positionH>
              <wp:positionV relativeFrom="paragraph">
                <wp:posOffset>98425</wp:posOffset>
              </wp:positionV>
              <wp:extent cx="4206240" cy="8229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Kellogg's Frosties NECASA Age Group Team Championships 1999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NECASA qualification for the Kellogg's Frosties National Age Group Team Championship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onds Forge Sheffield  50m poo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Saturday 1</w:t>
                          </w:r>
                          <w:r>
                            <w:rPr>
                              <w:b/>
                              <w:sz w:val="24"/>
                              <w:vertAlign w:val="superscript"/>
                            </w:rPr>
                            <w:t>st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 May 1999 at 13:3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64.8pt;mso-wrap-distance-left:9.05pt;mso-wrap-distance-right:9.05pt;mso-wrap-distance-top:0pt;mso-wrap-distance-bottom:0pt;margin-top:7.75pt;mso-position-vertical-relative:text;margin-left:5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Kellogg's Frosties NECASA Age Group Team Championships 1999 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NECASA qualification for the Kellogg's Frosties National Age Group Team Championship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onds Forge Sheffield  50m poo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4"/>
                      </w:rPr>
                      <w:t>Saturday 1</w:t>
                    </w:r>
                    <w:r>
                      <w:rPr>
                        <w:b/>
                        <w:sz w:val="24"/>
                        <w:vertAlign w:val="superscript"/>
                      </w:rPr>
                      <w:t>st</w:t>
                    </w:r>
                    <w:r>
                      <w:rPr>
                        <w:b/>
                        <w:sz w:val="24"/>
                      </w:rPr>
                      <w:t xml:space="preserve">  May 1999 at 13:3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58635</wp:posOffset>
              </wp:positionH>
              <wp:positionV relativeFrom="paragraph">
                <wp:posOffset>41275</wp:posOffset>
              </wp:positionV>
              <wp:extent cx="354965" cy="18542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4.6pt;mso-wrap-distance-left:0pt;mso-wrap-distance-right:0pt;mso-wrap-distance-top:0pt;mso-wrap-distance-bottom:0pt;margin-top:3.2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32"/>
                      </w:rPr>
                    </w:pPr>
                    <w:r>
                      <w:rPr>
                        <w:rStyle w:val="PageNumber"/>
                        <w:b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</w:rPr>
                      <w:t>14</w:t>
                    </w:r>
                    <w:r>
                      <w:rPr>
                        <w:rStyle w:val="PageNumber"/>
                        <w:sz w:val="3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top w:val="single" w:sz="3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  <w:tab w:val="left" w:pos="709" w:leader="none"/>
        <w:tab w:val="left" w:pos="2126" w:leader="none"/>
        <w:tab w:val="left" w:pos="2552" w:leader="none"/>
        <w:tab w:val="left" w:pos="3969" w:leader="none"/>
        <w:tab w:val="left" w:pos="4820" w:leader="none"/>
        <w:tab w:val="left" w:pos="5245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709"/>
        <w:tab w:val="clear" w:pos="2126"/>
        <w:tab w:val="clear" w:pos="2552"/>
        <w:tab w:val="clear" w:pos="3969"/>
        <w:tab w:val="clear" w:pos="4820"/>
        <w:tab w:val="clear" w:pos="5245"/>
        <w:tab w:val="clear" w:pos="5387"/>
        <w:tab w:val="clear" w:pos="5954"/>
        <w:tab w:val="clear" w:pos="6521"/>
        <w:tab w:val="clear" w:pos="7088"/>
        <w:tab w:val="clear" w:pos="7655"/>
        <w:tab w:val="clear" w:pos="8222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lear" w:pos="709"/>
        <w:tab w:val="clear" w:pos="2126"/>
        <w:tab w:val="clear" w:pos="2552"/>
        <w:tab w:val="clear" w:pos="3969"/>
        <w:tab w:val="clear" w:pos="4820"/>
        <w:tab w:val="clear" w:pos="5245"/>
        <w:tab w:val="clear" w:pos="5387"/>
        <w:tab w:val="clear" w:pos="5954"/>
        <w:tab w:val="clear" w:pos="6521"/>
        <w:tab w:val="clear" w:pos="7088"/>
        <w:tab w:val="clear" w:pos="7655"/>
        <w:tab w:val="clear" w:pos="8222"/>
        <w:tab w:val="clear" w:pos="8789"/>
        <w:tab w:val="center" w:pos="4153" w:leader="none"/>
        <w:tab w:val="right" w:pos="8306" w:leader="none"/>
      </w:tabs>
    </w:pPr>
    <w:rPr/>
  </w:style>
  <w:style w:type="paragraph" w:styleId="1columresult">
    <w:name w:val="1 colum result"/>
    <w:basedOn w:val="Normal"/>
    <w:qFormat/>
    <w:pPr>
      <w:tabs>
        <w:tab w:val="left" w:pos="227" w:leader="none"/>
        <w:tab w:val="left" w:pos="284" w:leader="none"/>
        <w:tab w:val="left" w:pos="709" w:leader="none"/>
        <w:tab w:val="left" w:pos="851" w:leader="none"/>
        <w:tab w:val="left" w:pos="2126" w:leader="none"/>
        <w:tab w:val="left" w:pos="2155" w:leader="none"/>
        <w:tab w:val="left" w:pos="2552" w:leader="none"/>
        <w:tab w:val="left" w:pos="2608" w:leader="none"/>
        <w:tab w:val="left" w:pos="3969" w:leader="none"/>
        <w:tab w:val="left" w:pos="4649" w:leader="none"/>
        <w:tab w:val="left" w:pos="4820" w:leader="none"/>
        <w:tab w:val="left" w:pos="5245" w:leader="none"/>
        <w:tab w:val="left" w:pos="5387" w:leader="none"/>
        <w:tab w:val="left" w:pos="5472" w:leader="none"/>
        <w:tab w:val="left" w:pos="5954" w:leader="none"/>
        <w:tab w:val="left" w:pos="6124" w:leader="none"/>
        <w:tab w:val="left" w:pos="6521" w:leader="none"/>
        <w:tab w:val="left" w:pos="6747" w:leader="none"/>
        <w:tab w:val="left" w:pos="7088" w:leader="none"/>
        <w:tab w:val="left" w:pos="7428" w:leader="none"/>
        <w:tab w:val="left" w:pos="7655" w:leader="none"/>
        <w:tab w:val="left" w:pos="8108" w:leader="none"/>
        <w:tab w:val="left" w:pos="8222" w:leader="none"/>
        <w:tab w:val="left" w:pos="8789" w:leader="none"/>
        <w:tab w:val="left" w:pos="9469" w:leader="none"/>
      </w:tabs>
    </w:pPr>
    <w:rPr>
      <w:rFonts w:ascii="Arial Narrow" w:hAnsi="Arial Narrow" w:cs="Arial Narrow"/>
      <w:sz w:val="16"/>
    </w:rPr>
  </w:style>
  <w:style w:type="paragraph" w:styleId="Footer">
    <w:name w:val="Footer"/>
    <w:basedOn w:val="Normal"/>
    <w:pPr>
      <w:tabs>
        <w:tab w:val="clear" w:pos="284"/>
        <w:tab w:val="clear" w:pos="709"/>
        <w:tab w:val="clear" w:pos="2126"/>
        <w:tab w:val="clear" w:pos="2552"/>
        <w:tab w:val="clear" w:pos="3969"/>
        <w:tab w:val="clear" w:pos="4820"/>
        <w:tab w:val="clear" w:pos="5245"/>
        <w:tab w:val="clear" w:pos="5387"/>
        <w:tab w:val="clear" w:pos="5954"/>
        <w:tab w:val="clear" w:pos="6521"/>
        <w:tab w:val="clear" w:pos="7088"/>
        <w:tab w:val="clear" w:pos="7655"/>
        <w:tab w:val="clear" w:pos="8222"/>
        <w:tab w:val="clear" w:pos="8789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tabs>
        <w:tab w:val="clear" w:pos="284"/>
        <w:tab w:val="clear" w:pos="709"/>
        <w:tab w:val="clear" w:pos="2126"/>
        <w:tab w:val="clear" w:pos="2552"/>
        <w:tab w:val="clear" w:pos="3969"/>
        <w:tab w:val="clear" w:pos="4820"/>
        <w:tab w:val="clear" w:pos="5245"/>
        <w:tab w:val="clear" w:pos="5387"/>
        <w:tab w:val="clear" w:pos="5954"/>
        <w:tab w:val="clear" w:pos="6521"/>
        <w:tab w:val="clear" w:pos="7088"/>
        <w:tab w:val="clear" w:pos="7655"/>
        <w:tab w:val="clear" w:pos="8222"/>
        <w:tab w:val="clear" w:pos="8789"/>
      </w:tabs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l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21:52:00Z</dcterms:created>
  <dc:creator>Ray Gordon</dc:creator>
  <dc:description/>
  <dc:language>en-US</dc:language>
  <cp:lastModifiedBy>Paul Clarke</cp:lastModifiedBy>
  <cp:lastPrinted>1999-05-01T17:14:00Z</cp:lastPrinted>
  <dcterms:modified xsi:type="dcterms:W3CDTF">1999-05-04T21:52:00Z</dcterms:modified>
  <cp:revision>2</cp:revision>
  <dc:subject/>
  <dc:title/>
</cp:coreProperties>
</file>