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ab/>
        <w:t>Sat 1  May 1999 09:10 am</w:t>
      </w:r>
    </w:p>
    <w:p>
      <w:pPr>
        <w:pStyle w:val="Heading2"/>
        <w:rPr/>
      </w:pPr>
      <w:r>
        <w:rPr/>
        <w:t xml:space="preserve">EVENT 101 MENS 100 Metres FREESTYLE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</w:r>
    </w:p>
    <w:p>
      <w:pPr>
        <w:pStyle w:val="Normal"/>
        <w:rPr/>
      </w:pPr>
      <w:r>
        <w:rPr/>
        <w:t>1.</w:t>
        <w:tab/>
        <w:t>Craig NICHOLSON</w:t>
        <w:tab/>
        <w:t>(79)</w:t>
        <w:tab/>
        <w:t>Co Newcastle</w:t>
        <w:tab/>
        <w:t xml:space="preserve">   55.02</w:t>
        <w:tab/>
        <w:tab/>
        <w:tab/>
        <w:t xml:space="preserve">   26.45</w:t>
      </w:r>
    </w:p>
    <w:p>
      <w:pPr>
        <w:pStyle w:val="Normal"/>
        <w:rPr/>
      </w:pPr>
      <w:r>
        <w:rPr/>
        <w:t>2.</w:t>
        <w:tab/>
        <w:t>Adam BROUGHAM</w:t>
        <w:tab/>
        <w:t>(80)</w:t>
        <w:tab/>
        <w:t>Co Newcastle</w:t>
        <w:tab/>
        <w:t xml:space="preserve">   55.19</w:t>
        <w:tab/>
        <w:tab/>
        <w:tab/>
        <w:t xml:space="preserve">   26.79</w:t>
      </w:r>
    </w:p>
    <w:p>
      <w:pPr>
        <w:pStyle w:val="Normal"/>
        <w:rPr/>
      </w:pPr>
      <w:r>
        <w:rPr/>
        <w:t>3.</w:t>
        <w:tab/>
        <w:t>Jean-Paul ADAMS</w:t>
        <w:tab/>
        <w:t>(77)</w:t>
        <w:tab/>
        <w:t>Co Sheffield</w:t>
        <w:tab/>
        <w:t xml:space="preserve">   55.66</w:t>
        <w:tab/>
        <w:tab/>
        <w:tab/>
        <w:t xml:space="preserve">   27.23</w:t>
      </w:r>
    </w:p>
    <w:p>
      <w:pPr>
        <w:pStyle w:val="Normal"/>
        <w:rPr/>
      </w:pPr>
      <w:r>
        <w:rPr/>
        <w:t>4.</w:t>
        <w:tab/>
        <w:t>Brett NICHOLLS</w:t>
        <w:tab/>
        <w:t>(81)</w:t>
        <w:tab/>
        <w:t>Co Sheffield</w:t>
        <w:tab/>
        <w:t xml:space="preserve">   55.82</w:t>
        <w:tab/>
        <w:tab/>
        <w:tab/>
        <w:t xml:space="preserve">   27.24</w:t>
      </w:r>
    </w:p>
    <w:p>
      <w:pPr>
        <w:pStyle w:val="Normal"/>
        <w:rPr/>
      </w:pPr>
      <w:r>
        <w:rPr/>
        <w:t>5.</w:t>
        <w:tab/>
        <w:t>Tom MAINE</w:t>
        <w:tab/>
        <w:t>(84)</w:t>
        <w:tab/>
        <w:t>Middlesboro</w:t>
        <w:tab/>
        <w:t xml:space="preserve">   56.54</w:t>
        <w:tab/>
        <w:tab/>
        <w:tab/>
        <w:t xml:space="preserve">   26.97</w:t>
      </w:r>
    </w:p>
    <w:p>
      <w:pPr>
        <w:pStyle w:val="Normal"/>
        <w:rPr/>
      </w:pPr>
      <w:r>
        <w:rPr/>
        <w:t>6.</w:t>
        <w:tab/>
        <w:t>David STANIFORTH</w:t>
        <w:tab/>
        <w:t>(80)</w:t>
        <w:tab/>
        <w:t>KingstonHull</w:t>
        <w:tab/>
        <w:t xml:space="preserve">   56.68</w:t>
        <w:tab/>
        <w:tab/>
        <w:tab/>
        <w:t xml:space="preserve">   27.29</w:t>
      </w:r>
    </w:p>
    <w:p>
      <w:pPr>
        <w:pStyle w:val="Normal"/>
        <w:rPr/>
      </w:pPr>
      <w:r>
        <w:rPr/>
        <w:t>7.</w:t>
        <w:tab/>
        <w:t>Paul WOODLEY</w:t>
        <w:tab/>
        <w:t>(82)</w:t>
        <w:tab/>
        <w:t>Co Newcastle</w:t>
        <w:tab/>
        <w:t xml:space="preserve">   57.03</w:t>
        <w:tab/>
        <w:tab/>
        <w:tab/>
        <w:t xml:space="preserve">   27.56</w:t>
      </w:r>
    </w:p>
    <w:p>
      <w:pPr>
        <w:pStyle w:val="Normal"/>
        <w:rPr/>
      </w:pPr>
      <w:r>
        <w:rPr/>
        <w:t>8.</w:t>
        <w:tab/>
        <w:t>Aidrian LONSDALE</w:t>
        <w:tab/>
        <w:t>(83)</w:t>
        <w:tab/>
        <w:t>Co Bradford</w:t>
        <w:tab/>
        <w:t xml:space="preserve">   57.19</w:t>
        <w:tab/>
        <w:tab/>
        <w:tab/>
        <w:t xml:space="preserve">   27.12</w:t>
      </w:r>
    </w:p>
    <w:p>
      <w:pPr>
        <w:pStyle w:val="Normal"/>
        <w:rPr/>
      </w:pPr>
      <w:r>
        <w:rPr/>
        <w:t>8.</w:t>
        <w:tab/>
        <w:t>Douglas TARN</w:t>
        <w:tab/>
        <w:t>(80)</w:t>
        <w:tab/>
        <w:t>Wear Valley</w:t>
        <w:tab/>
        <w:t xml:space="preserve">   57.19</w:t>
        <w:tab/>
        <w:tab/>
        <w:tab/>
        <w:t xml:space="preserve">   27.27</w:t>
      </w:r>
    </w:p>
    <w:p>
      <w:pPr>
        <w:pStyle w:val="Normal"/>
        <w:rPr/>
      </w:pPr>
      <w:r>
        <w:rPr/>
        <w:t>10.</w:t>
        <w:tab/>
        <w:t>Steven MILLICAN</w:t>
        <w:tab/>
        <w:t>(85)</w:t>
        <w:tab/>
        <w:t>Rotherham Mo</w:t>
        <w:tab/>
        <w:t xml:space="preserve">   57.56</w:t>
        <w:tab/>
        <w:tab/>
        <w:tab/>
        <w:t xml:space="preserve">   28.45</w:t>
      </w:r>
    </w:p>
    <w:p>
      <w:pPr>
        <w:pStyle w:val="Normal"/>
        <w:rPr/>
      </w:pPr>
      <w:r>
        <w:rPr/>
        <w:t>11.</w:t>
        <w:tab/>
        <w:t>Nial PATTERSON</w:t>
        <w:tab/>
        <w:t>(80)</w:t>
        <w:tab/>
        <w:t>Co Sheffield</w:t>
        <w:tab/>
        <w:t xml:space="preserve">   57.58</w:t>
        <w:tab/>
        <w:tab/>
        <w:tab/>
        <w:t xml:space="preserve">   27.95</w:t>
      </w:r>
    </w:p>
    <w:p>
      <w:pPr>
        <w:pStyle w:val="Normal"/>
        <w:rPr/>
      </w:pPr>
      <w:r>
        <w:rPr/>
        <w:t>12.</w:t>
        <w:tab/>
        <w:t>John OLIVER</w:t>
        <w:tab/>
        <w:t>(80)</w:t>
        <w:tab/>
        <w:t>Bo Barnsley</w:t>
        <w:tab/>
        <w:t xml:space="preserve">   57.70</w:t>
        <w:tab/>
        <w:tab/>
        <w:tab/>
        <w:t xml:space="preserve">   27.80</w:t>
      </w:r>
    </w:p>
    <w:p>
      <w:pPr>
        <w:pStyle w:val="Normal"/>
        <w:rPr/>
      </w:pPr>
      <w:r>
        <w:rPr/>
        <w:t>13.</w:t>
        <w:tab/>
        <w:t>Nigel HARDY</w:t>
        <w:tab/>
        <w:t>(80)</w:t>
        <w:tab/>
        <w:t>Co Sheffield</w:t>
        <w:tab/>
        <w:t xml:space="preserve">   57.77</w:t>
        <w:tab/>
        <w:tab/>
        <w:tab/>
        <w:t xml:space="preserve">   27.79</w:t>
      </w:r>
    </w:p>
    <w:p>
      <w:pPr>
        <w:pStyle w:val="Normal"/>
        <w:rPr/>
      </w:pPr>
      <w:r>
        <w:rPr/>
        <w:t>13.</w:t>
        <w:tab/>
        <w:t>Richard MASON</w:t>
        <w:tab/>
        <w:t>(81)</w:t>
        <w:tab/>
        <w:t>Co Bradford</w:t>
        <w:tab/>
        <w:t xml:space="preserve">   57.77</w:t>
        <w:tab/>
        <w:tab/>
        <w:tab/>
        <w:t xml:space="preserve">   28.73</w:t>
      </w:r>
    </w:p>
    <w:p>
      <w:pPr>
        <w:pStyle w:val="Normal"/>
        <w:rPr/>
      </w:pPr>
      <w:r>
        <w:rPr/>
        <w:t>15.</w:t>
        <w:tab/>
        <w:t>Steven BROADLEY</w:t>
        <w:tab/>
        <w:t>(80)</w:t>
        <w:tab/>
        <w:t>Co Bradford</w:t>
        <w:tab/>
        <w:t xml:space="preserve">   57.82</w:t>
        <w:tab/>
        <w:tab/>
        <w:tab/>
        <w:t xml:space="preserve">   28.54</w:t>
      </w:r>
    </w:p>
    <w:p>
      <w:pPr>
        <w:pStyle w:val="Normal"/>
        <w:rPr/>
      </w:pPr>
      <w:r>
        <w:rPr/>
        <w:t>16.</w:t>
        <w:tab/>
        <w:t>Robert WILSON</w:t>
        <w:tab/>
        <w:t>(80)</w:t>
        <w:tab/>
        <w:t>Co Sheffield</w:t>
        <w:tab/>
        <w:t xml:space="preserve">   57.98</w:t>
        <w:tab/>
        <w:tab/>
        <w:tab/>
        <w:t xml:space="preserve">   28.03</w:t>
      </w:r>
    </w:p>
    <w:p>
      <w:pPr>
        <w:pStyle w:val="Normal"/>
        <w:rPr/>
      </w:pPr>
      <w:r>
        <w:rPr/>
        <w:t>17.</w:t>
        <w:tab/>
        <w:t>Lee JEFFREY</w:t>
        <w:tab/>
        <w:t>(83)</w:t>
        <w:tab/>
        <w:t>Co Leeds</w:t>
        <w:tab/>
        <w:t xml:space="preserve">   58.02</w:t>
        <w:tab/>
        <w:tab/>
        <w:tab/>
        <w:t xml:space="preserve">   27.82</w:t>
      </w:r>
    </w:p>
    <w:p>
      <w:pPr>
        <w:pStyle w:val="Normal"/>
        <w:rPr/>
      </w:pPr>
      <w:r>
        <w:rPr/>
        <w:t>18.</w:t>
        <w:tab/>
        <w:t>Ben LACK</w:t>
        <w:tab/>
        <w:t>(82)</w:t>
        <w:tab/>
        <w:t>Co Sheffield</w:t>
        <w:tab/>
        <w:t xml:space="preserve">   58.04</w:t>
        <w:tab/>
        <w:tab/>
        <w:tab/>
        <w:t xml:space="preserve">   28.29</w:t>
      </w:r>
    </w:p>
    <w:p>
      <w:pPr>
        <w:pStyle w:val="Normal"/>
        <w:rPr/>
      </w:pPr>
      <w:r>
        <w:rPr/>
        <w:t>19.</w:t>
        <w:tab/>
        <w:t>Mark SURTEES</w:t>
        <w:tab/>
        <w:t>(82)</w:t>
        <w:tab/>
        <w:t>Sedgefield</w:t>
        <w:tab/>
        <w:t xml:space="preserve">   58.11</w:t>
        <w:tab/>
        <w:tab/>
        <w:tab/>
        <w:t xml:space="preserve">   27.58</w:t>
      </w:r>
    </w:p>
    <w:p>
      <w:pPr>
        <w:pStyle w:val="Normal"/>
        <w:rPr/>
      </w:pPr>
      <w:r>
        <w:rPr/>
        <w:t>20.</w:t>
        <w:tab/>
        <w:t>Stuart Land</w:t>
        <w:tab/>
        <w:t>(82)</w:t>
        <w:tab/>
        <w:t>Bo Kirklees</w:t>
        <w:tab/>
        <w:t xml:space="preserve">   58.23</w:t>
        <w:tab/>
        <w:tab/>
        <w:tab/>
        <w:t xml:space="preserve">   27.67</w:t>
      </w:r>
    </w:p>
    <w:p>
      <w:pPr>
        <w:pStyle w:val="Normal"/>
        <w:rPr/>
      </w:pPr>
      <w:r>
        <w:rPr/>
        <w:t>21.</w:t>
        <w:tab/>
        <w:t>Paul NOBLE</w:t>
        <w:tab/>
        <w:t>(81)</w:t>
        <w:tab/>
        <w:t>KingstonHull</w:t>
        <w:tab/>
        <w:t xml:space="preserve">   58.38</w:t>
        <w:tab/>
        <w:tab/>
        <w:tab/>
        <w:t xml:space="preserve">   27.86</w:t>
      </w:r>
    </w:p>
    <w:p>
      <w:pPr>
        <w:pStyle w:val="Normal"/>
        <w:rPr/>
      </w:pPr>
      <w:r>
        <w:rPr/>
        <w:t>22.</w:t>
        <w:tab/>
        <w:t>Alistair DAVIES</w:t>
        <w:tab/>
        <w:t>(79)</w:t>
        <w:tab/>
        <w:t>Donc Dartes</w:t>
        <w:tab/>
        <w:t xml:space="preserve">   58.43</w:t>
        <w:tab/>
        <w:tab/>
        <w:tab/>
        <w:t xml:space="preserve">   28.47</w:t>
      </w:r>
    </w:p>
    <w:p>
      <w:pPr>
        <w:pStyle w:val="Normal"/>
        <w:rPr/>
      </w:pPr>
      <w:r>
        <w:rPr/>
        <w:t>23.</w:t>
        <w:tab/>
        <w:t>Craig BRADLEY</w:t>
        <w:tab/>
        <w:t>(79)</w:t>
        <w:tab/>
        <w:t>Rotherham Mo</w:t>
        <w:tab/>
        <w:t xml:space="preserve">   58.64</w:t>
        <w:tab/>
        <w:tab/>
        <w:tab/>
        <w:t xml:space="preserve">   28.14</w:t>
      </w:r>
    </w:p>
    <w:p>
      <w:pPr>
        <w:pStyle w:val="Normal"/>
        <w:rPr/>
      </w:pPr>
      <w:r>
        <w:rPr/>
        <w:t>24.</w:t>
        <w:tab/>
        <w:t>Carl ABERNETHY</w:t>
        <w:tab/>
        <w:t>(83)</w:t>
        <w:tab/>
        <w:t>Co Newcastle</w:t>
        <w:tab/>
        <w:t xml:space="preserve">   58.71</w:t>
        <w:tab/>
        <w:tab/>
        <w:tab/>
        <w:t xml:space="preserve">   28.47</w:t>
      </w:r>
    </w:p>
    <w:p>
      <w:pPr>
        <w:pStyle w:val="Normal"/>
        <w:rPr/>
      </w:pPr>
      <w:r>
        <w:rPr/>
        <w:t>24.</w:t>
        <w:tab/>
        <w:t>Robert CALLADINE</w:t>
        <w:tab/>
        <w:t>(83)</w:t>
        <w:tab/>
        <w:t>Bo Kirklees</w:t>
        <w:tab/>
        <w:t xml:space="preserve">   58.71</w:t>
        <w:tab/>
        <w:tab/>
        <w:tab/>
        <w:t xml:space="preserve">   27.68</w:t>
      </w:r>
    </w:p>
    <w:p>
      <w:pPr>
        <w:pStyle w:val="Normal"/>
        <w:rPr/>
      </w:pPr>
      <w:r>
        <w:rPr/>
        <w:t>26.</w:t>
        <w:tab/>
        <w:t>Lawrence BLACKFORD</w:t>
        <w:tab/>
        <w:t>(83)</w:t>
        <w:tab/>
        <w:t>Bo Kirklees</w:t>
        <w:tab/>
        <w:t xml:space="preserve">   59.02</w:t>
        <w:tab/>
        <w:tab/>
        <w:tab/>
        <w:t xml:space="preserve">   28.50</w:t>
      </w:r>
    </w:p>
    <w:p>
      <w:pPr>
        <w:pStyle w:val="Normal"/>
        <w:rPr/>
      </w:pPr>
      <w:r>
        <w:rPr/>
        <w:t>27.</w:t>
        <w:tab/>
        <w:t>Timothy CALLADINE</w:t>
        <w:tab/>
        <w:t>(81)</w:t>
        <w:tab/>
        <w:t>Bo Kirklees</w:t>
        <w:tab/>
        <w:t xml:space="preserve">   59.03</w:t>
        <w:tab/>
        <w:tab/>
        <w:tab/>
        <w:t xml:space="preserve">   27.77</w:t>
      </w:r>
    </w:p>
    <w:p>
      <w:pPr>
        <w:pStyle w:val="Normal"/>
        <w:rPr/>
      </w:pPr>
      <w:r>
        <w:rPr/>
        <w:t>28.</w:t>
        <w:tab/>
        <w:t>Andrew TRACEY</w:t>
        <w:tab/>
        <w:t>(85)</w:t>
        <w:tab/>
        <w:t>Bo Kirklees</w:t>
        <w:tab/>
        <w:t xml:space="preserve">   59.14</w:t>
        <w:tab/>
        <w:tab/>
        <w:tab/>
        <w:t xml:space="preserve">   28.94</w:t>
      </w:r>
    </w:p>
    <w:p>
      <w:pPr>
        <w:pStyle w:val="Normal"/>
        <w:rPr/>
      </w:pPr>
      <w:r>
        <w:rPr/>
        <w:t>29.</w:t>
        <w:tab/>
        <w:t>Steven WILSON</w:t>
        <w:tab/>
        <w:t>(84)</w:t>
        <w:tab/>
        <w:t>Hartlepool</w:t>
        <w:tab/>
        <w:t xml:space="preserve">   59.23</w:t>
        <w:tab/>
        <w:tab/>
        <w:tab/>
        <w:t xml:space="preserve">   28.51</w:t>
      </w:r>
    </w:p>
    <w:p>
      <w:pPr>
        <w:pStyle w:val="Normal"/>
        <w:rPr/>
      </w:pPr>
      <w:r>
        <w:rPr/>
        <w:t>30.</w:t>
        <w:tab/>
        <w:t>Dean PRIESTLEY</w:t>
        <w:tab/>
        <w:t>(82)</w:t>
        <w:tab/>
        <w:t>Derwentside</w:t>
        <w:tab/>
        <w:t xml:space="preserve">   59.81</w:t>
        <w:tab/>
        <w:tab/>
        <w:tab/>
        <w:t xml:space="preserve">   28.37</w:t>
      </w:r>
    </w:p>
    <w:p>
      <w:pPr>
        <w:pStyle w:val="Normal"/>
        <w:rPr/>
      </w:pPr>
      <w:r>
        <w:rPr/>
        <w:t>31.</w:t>
        <w:tab/>
        <w:t>Daniel THIRLWELL</w:t>
        <w:tab/>
        <w:t>(83)</w:t>
        <w:tab/>
        <w:t>Co Newcastle</w:t>
        <w:tab/>
        <w:t xml:space="preserve">   59.84</w:t>
        <w:tab/>
        <w:tab/>
        <w:tab/>
        <w:t xml:space="preserve">   28.41</w:t>
      </w:r>
    </w:p>
    <w:p>
      <w:pPr>
        <w:pStyle w:val="Normal"/>
        <w:rPr/>
      </w:pPr>
      <w:r>
        <w:rPr/>
        <w:t>32.</w:t>
        <w:tab/>
        <w:t>Harry SALMON</w:t>
        <w:tab/>
        <w:t>(84)</w:t>
        <w:tab/>
        <w:t>KingstonHull</w:t>
        <w:tab/>
        <w:t xml:space="preserve"> 1:00.16</w:t>
        <w:tab/>
        <w:tab/>
        <w:tab/>
        <w:t xml:space="preserve">   28.89</w:t>
      </w:r>
    </w:p>
    <w:p>
      <w:pPr>
        <w:pStyle w:val="Normal"/>
        <w:rPr/>
      </w:pPr>
      <w:r>
        <w:rPr/>
        <w:t>33.</w:t>
        <w:tab/>
        <w:t>Mark GILHOOLEY</w:t>
        <w:tab/>
        <w:t>(85)</w:t>
        <w:tab/>
        <w:t>Co Bradford</w:t>
        <w:tab/>
        <w:t xml:space="preserve"> 1:00.24</w:t>
        <w:tab/>
        <w:tab/>
        <w:tab/>
        <w:t xml:space="preserve">   29.68</w:t>
      </w:r>
    </w:p>
    <w:p>
      <w:pPr>
        <w:pStyle w:val="Normal"/>
        <w:rPr/>
      </w:pPr>
      <w:r>
        <w:rPr/>
        <w:t>34.</w:t>
        <w:tab/>
        <w:t>David PROUD</w:t>
        <w:tab/>
        <w:t>(85)</w:t>
        <w:tab/>
        <w:t>Chester Le S</w:t>
        <w:tab/>
        <w:t xml:space="preserve"> 1:01.15</w:t>
        <w:tab/>
        <w:tab/>
        <w:tab/>
        <w:t xml:space="preserve">   29.5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ab/>
        <w:t>Sat 1  May 1999 09:25 am</w:t>
      </w:r>
    </w:p>
    <w:p>
      <w:pPr>
        <w:pStyle w:val="Heading2"/>
        <w:rPr/>
      </w:pPr>
      <w:r>
        <w:rPr/>
        <w:t xml:space="preserve">EVENT 102 WOMENS 200 Metres FREESTYLE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OPEN AGE GROUP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Karen NISBET</w:t>
        <w:tab/>
        <w:t>(81)</w:t>
        <w:tab/>
        <w:t>Co Leeds</w:t>
        <w:tab/>
        <w:t xml:space="preserve"> 2:05.85</w:t>
        <w:tab/>
        <w:tab/>
        <w:tab/>
        <w:t xml:space="preserve">   29.82</w:t>
        <w:tab/>
        <w:t xml:space="preserve"> 1:01.83</w:t>
        <w:tab/>
        <w:t xml:space="preserve"> 1:33.95</w:t>
      </w:r>
    </w:p>
    <w:p>
      <w:pPr>
        <w:pStyle w:val="Normal"/>
        <w:rPr/>
      </w:pPr>
      <w:r>
        <w:rPr/>
        <w:t>2.</w:t>
        <w:tab/>
        <w:t>Nicola JACKSON</w:t>
        <w:tab/>
        <w:t>(84)</w:t>
        <w:tab/>
        <w:t>Derwentside</w:t>
        <w:tab/>
        <w:t xml:space="preserve"> 2:09.04</w:t>
        <w:tab/>
        <w:tab/>
        <w:tab/>
        <w:t xml:space="preserve">   29.65</w:t>
        <w:tab/>
        <w:t xml:space="preserve"> 1:01.94</w:t>
        <w:tab/>
        <w:t xml:space="preserve"> 1:34.99</w:t>
      </w:r>
    </w:p>
    <w:p>
      <w:pPr>
        <w:pStyle w:val="Normal"/>
        <w:rPr/>
      </w:pPr>
      <w:r>
        <w:rPr/>
        <w:t>3.</w:t>
        <w:tab/>
        <w:t>Sarah WHEWELL</w:t>
        <w:tab/>
        <w:t>(80)</w:t>
        <w:tab/>
        <w:t>Co Newcastle</w:t>
        <w:tab/>
        <w:t xml:space="preserve"> 2:09.68</w:t>
        <w:tab/>
        <w:tab/>
        <w:tab/>
        <w:t xml:space="preserve">   30.27</w:t>
        <w:tab/>
        <w:t xml:space="preserve"> 1:02.60</w:t>
        <w:tab/>
        <w:t xml:space="preserve"> 1:36.15</w:t>
      </w:r>
    </w:p>
    <w:p>
      <w:pPr>
        <w:pStyle w:val="Normal"/>
        <w:rPr/>
      </w:pPr>
      <w:r>
        <w:rPr/>
        <w:t>4.</w:t>
        <w:tab/>
        <w:t>Elizabeth FISH</w:t>
        <w:tab/>
        <w:t>(82)</w:t>
        <w:tab/>
        <w:t>Co Leeds</w:t>
        <w:tab/>
        <w:t xml:space="preserve"> 2:10.21</w:t>
        <w:tab/>
        <w:tab/>
        <w:tab/>
        <w:t xml:space="preserve">   30.50</w:t>
        <w:tab/>
        <w:t xml:space="preserve"> 1:03.33</w:t>
        <w:tab/>
        <w:t xml:space="preserve"> 1:36.85</w:t>
      </w:r>
    </w:p>
    <w:p>
      <w:pPr>
        <w:pStyle w:val="Normal"/>
        <w:rPr/>
      </w:pPr>
      <w:r>
        <w:rPr/>
        <w:t>5.</w:t>
        <w:tab/>
        <w:t>Louise ROBERTS</w:t>
        <w:tab/>
        <w:t>(79)</w:t>
        <w:tab/>
        <w:t>Co Newcastle</w:t>
        <w:tab/>
        <w:t xml:space="preserve"> 2:11.27</w:t>
        <w:tab/>
        <w:tab/>
        <w:tab/>
        <w:t xml:space="preserve">   30.40</w:t>
        <w:tab/>
        <w:t xml:space="preserve"> 1:03.23</w:t>
        <w:tab/>
        <w:t xml:space="preserve"> 1:36.96</w:t>
      </w:r>
    </w:p>
    <w:p>
      <w:pPr>
        <w:pStyle w:val="Normal"/>
        <w:rPr/>
      </w:pPr>
      <w:r>
        <w:rPr/>
        <w:t>6.</w:t>
        <w:tab/>
        <w:t>Katie HYDE</w:t>
        <w:tab/>
        <w:t>(82)</w:t>
        <w:tab/>
        <w:t>Bo Barnsley</w:t>
        <w:tab/>
        <w:t xml:space="preserve"> 2:11.64</w:t>
        <w:tab/>
        <w:tab/>
        <w:tab/>
        <w:t xml:space="preserve">   30.46</w:t>
        <w:tab/>
        <w:t xml:space="preserve"> 1:04.33</w:t>
        <w:tab/>
        <w:t xml:space="preserve"> 1:37.99</w:t>
      </w:r>
    </w:p>
    <w:p>
      <w:pPr>
        <w:pStyle w:val="Normal"/>
        <w:rPr/>
      </w:pPr>
      <w:r>
        <w:rPr/>
        <w:t>7.</w:t>
        <w:tab/>
        <w:t>Caroline SAXBY</w:t>
        <w:tab/>
        <w:t>(83)</w:t>
        <w:tab/>
        <w:t>Wear Valley</w:t>
        <w:tab/>
        <w:t xml:space="preserve"> 2:11.87</w:t>
        <w:tab/>
        <w:tab/>
        <w:tab/>
        <w:t xml:space="preserve">   30.78</w:t>
        <w:tab/>
        <w:t xml:space="preserve"> 1:04.06</w:t>
        <w:tab/>
        <w:t xml:space="preserve"> 1:38.28</w:t>
      </w:r>
    </w:p>
    <w:p>
      <w:pPr>
        <w:pStyle w:val="Normal"/>
        <w:rPr/>
      </w:pPr>
      <w:r>
        <w:rPr/>
        <w:t>8.</w:t>
        <w:tab/>
        <w:t>Claire JOHNSON</w:t>
        <w:tab/>
        <w:t>(85)</w:t>
        <w:tab/>
        <w:t>Co Leeds</w:t>
        <w:tab/>
        <w:t xml:space="preserve"> 2:12.88</w:t>
        <w:tab/>
        <w:tab/>
        <w:tab/>
        <w:t xml:space="preserve">   31.11</w:t>
        <w:tab/>
        <w:t xml:space="preserve"> 1:04.65</w:t>
        <w:tab/>
        <w:t xml:space="preserve"> 1:39.63</w:t>
      </w:r>
    </w:p>
    <w:p>
      <w:pPr>
        <w:pStyle w:val="Normal"/>
        <w:rPr/>
      </w:pPr>
      <w:r>
        <w:rPr/>
        <w:t>9.</w:t>
        <w:tab/>
        <w:t>Michelle THORNTON</w:t>
        <w:tab/>
        <w:t>(84)</w:t>
        <w:tab/>
        <w:t>Bo Kirklees</w:t>
        <w:tab/>
        <w:t xml:space="preserve"> 2:13.21</w:t>
        <w:tab/>
        <w:tab/>
        <w:tab/>
        <w:t xml:space="preserve">   30.94</w:t>
        <w:tab/>
        <w:t xml:space="preserve"> 1:04.94</w:t>
        <w:tab/>
        <w:t xml:space="preserve"> 1:39.32</w:t>
      </w:r>
    </w:p>
    <w:p>
      <w:pPr>
        <w:pStyle w:val="Normal"/>
        <w:rPr/>
      </w:pPr>
      <w:r>
        <w:rPr/>
        <w:t>10.</w:t>
        <w:tab/>
        <w:t>Jill PORTER</w:t>
        <w:tab/>
        <w:t>(80)</w:t>
        <w:tab/>
        <w:t>Co Newcastle</w:t>
        <w:tab/>
        <w:t xml:space="preserve"> 2:13.37</w:t>
        <w:tab/>
        <w:tab/>
        <w:tab/>
        <w:t xml:space="preserve">   30.67</w:t>
        <w:tab/>
        <w:t xml:space="preserve"> 1:03.78</w:t>
        <w:tab/>
        <w:t xml:space="preserve"> 1:38.61</w:t>
      </w:r>
    </w:p>
    <w:p>
      <w:pPr>
        <w:pStyle w:val="Normal"/>
        <w:rPr/>
      </w:pPr>
      <w:r>
        <w:rPr/>
        <w:t>11.</w:t>
        <w:tab/>
        <w:t>Fiona GRIEVES</w:t>
        <w:tab/>
        <w:t>(84)</w:t>
        <w:tab/>
        <w:t>Co Newcastle</w:t>
        <w:tab/>
        <w:t xml:space="preserve"> 2:13.71</w:t>
        <w:tab/>
        <w:tab/>
        <w:tab/>
        <w:t xml:space="preserve">   31.01</w:t>
        <w:tab/>
        <w:t xml:space="preserve"> 1:05.21</w:t>
        <w:tab/>
        <w:t xml:space="preserve"> 1:39.41</w:t>
      </w:r>
    </w:p>
    <w:p>
      <w:pPr>
        <w:pStyle w:val="Normal"/>
        <w:rPr/>
      </w:pPr>
      <w:r>
        <w:rPr/>
        <w:t>12.</w:t>
        <w:tab/>
        <w:t>Emma COLLINGS</w:t>
        <w:tab/>
        <w:t>(82)</w:t>
        <w:tab/>
        <w:t>Co Bradford</w:t>
        <w:tab/>
        <w:t xml:space="preserve"> 2:14.24</w:t>
        <w:tab/>
        <w:tab/>
        <w:tab/>
        <w:t xml:space="preserve">   31.63</w:t>
        <w:tab/>
        <w:t xml:space="preserve"> 1:05.91</w:t>
        <w:tab/>
        <w:t xml:space="preserve"> 1:40.42</w:t>
      </w:r>
    </w:p>
    <w:p>
      <w:pPr>
        <w:pStyle w:val="Normal"/>
        <w:rPr/>
      </w:pPr>
      <w:r>
        <w:rPr/>
        <w:t>13.</w:t>
        <w:tab/>
        <w:t>Hannah PATTINSON</w:t>
        <w:tab/>
        <w:t>(81)</w:t>
        <w:tab/>
        <w:t>Co Bradford</w:t>
        <w:tab/>
        <w:t xml:space="preserve"> 2:14.59</w:t>
        <w:tab/>
        <w:tab/>
        <w:tab/>
        <w:t xml:space="preserve">   32.13</w:t>
        <w:tab/>
        <w:t xml:space="preserve"> 1:05.94</w:t>
        <w:tab/>
        <w:t xml:space="preserve"> 1:40.13</w:t>
      </w:r>
    </w:p>
    <w:p>
      <w:pPr>
        <w:pStyle w:val="Normal"/>
        <w:rPr/>
      </w:pPr>
      <w:r>
        <w:rPr/>
        <w:t>14.</w:t>
        <w:tab/>
        <w:t>Jena MAKIN</w:t>
        <w:tab/>
        <w:t>(82)</w:t>
        <w:tab/>
        <w:t>Bo Kirklees</w:t>
        <w:tab/>
        <w:t xml:space="preserve"> 2:14.76</w:t>
        <w:tab/>
        <w:tab/>
        <w:tab/>
        <w:t xml:space="preserve">   32.34</w:t>
        <w:tab/>
        <w:t xml:space="preserve"> 1:06.81</w:t>
        <w:tab/>
        <w:t xml:space="preserve"> 1:40.74</w:t>
      </w:r>
    </w:p>
    <w:p>
      <w:pPr>
        <w:pStyle w:val="Normal"/>
        <w:rPr/>
      </w:pPr>
      <w:r>
        <w:rPr/>
        <w:t>15.</w:t>
        <w:tab/>
        <w:t>Danielle CLEGG</w:t>
        <w:tab/>
        <w:t>(83)</w:t>
        <w:tab/>
        <w:t>Bo Barnsley</w:t>
        <w:tab/>
        <w:t xml:space="preserve"> 2:15.41</w:t>
        <w:tab/>
        <w:tab/>
        <w:tab/>
        <w:t xml:space="preserve">   31.10</w:t>
        <w:tab/>
        <w:t xml:space="preserve"> 1:05.13</w:t>
        <w:tab/>
        <w:t xml:space="preserve"> 1:39.58</w:t>
      </w:r>
    </w:p>
    <w:p>
      <w:pPr>
        <w:pStyle w:val="Normal"/>
        <w:rPr/>
      </w:pPr>
      <w:r>
        <w:rPr/>
        <w:t>16.</w:t>
        <w:tab/>
        <w:t>Anna FRANK</w:t>
        <w:tab/>
        <w:t>(84)</w:t>
        <w:tab/>
        <w:t>Newburn</w:t>
        <w:tab/>
        <w:t xml:space="preserve"> 2:16.15</w:t>
        <w:tab/>
        <w:tab/>
        <w:tab/>
        <w:t xml:space="preserve">   31.69</w:t>
        <w:tab/>
        <w:t xml:space="preserve"> 1:05.84</w:t>
        <w:tab/>
        <w:t xml:space="preserve"> 1:41.49</w:t>
      </w:r>
    </w:p>
    <w:p>
      <w:pPr>
        <w:pStyle w:val="Normal"/>
        <w:rPr/>
      </w:pPr>
      <w:r>
        <w:rPr/>
        <w:t>17.</w:t>
        <w:tab/>
        <w:t>Melissa MANNING</w:t>
        <w:tab/>
        <w:t>(80)</w:t>
        <w:tab/>
        <w:t>Bo Kirklees</w:t>
        <w:tab/>
        <w:t xml:space="preserve"> 2:16.31</w:t>
        <w:tab/>
        <w:tab/>
        <w:tab/>
        <w:t xml:space="preserve">   31.00</w:t>
        <w:tab/>
        <w:t xml:space="preserve"> 1:04.86</w:t>
        <w:tab/>
        <w:t xml:space="preserve"> 1:40.65</w:t>
      </w:r>
    </w:p>
    <w:p>
      <w:pPr>
        <w:pStyle w:val="Normal"/>
        <w:rPr/>
      </w:pPr>
      <w:r>
        <w:rPr/>
        <w:t>18.</w:t>
        <w:tab/>
        <w:t>Lana SCHOFIELD</w:t>
        <w:tab/>
        <w:t>(84)</w:t>
        <w:tab/>
        <w:t>Co Bradford</w:t>
        <w:tab/>
        <w:t xml:space="preserve"> 2:16.35</w:t>
        <w:tab/>
        <w:tab/>
        <w:tab/>
        <w:t xml:space="preserve">        </w:t>
        <w:tab/>
        <w:t xml:space="preserve"> 1:02.06</w:t>
        <w:tab/>
        <w:t xml:space="preserve"> 1:41.69</w:t>
      </w:r>
    </w:p>
    <w:p>
      <w:pPr>
        <w:pStyle w:val="Normal"/>
        <w:rPr/>
      </w:pPr>
      <w:r>
        <w:rPr/>
        <w:t>19.</w:t>
        <w:tab/>
        <w:t>Charlene WHITE</w:t>
        <w:tab/>
        <w:t>(84)</w:t>
        <w:tab/>
        <w:t>Co Leeds</w:t>
        <w:tab/>
        <w:t xml:space="preserve"> 2:16.67</w:t>
        <w:tab/>
        <w:tab/>
        <w:tab/>
        <w:t xml:space="preserve">   32.53</w:t>
        <w:tab/>
        <w:t xml:space="preserve"> 1:06.93</w:t>
        <w:tab/>
        <w:t xml:space="preserve"> 1:41.83</w:t>
      </w:r>
    </w:p>
    <w:p>
      <w:pPr>
        <w:pStyle w:val="Normal"/>
        <w:rPr/>
      </w:pPr>
      <w:r>
        <w:rPr/>
        <w:t>20.</w:t>
        <w:tab/>
        <w:t>Alison GREEN</w:t>
        <w:tab/>
        <w:t>(79)</w:t>
        <w:tab/>
        <w:t>Co Newcastle</w:t>
        <w:tab/>
        <w:t xml:space="preserve"> 2:16.79</w:t>
        <w:tab/>
        <w:tab/>
        <w:tab/>
        <w:t xml:space="preserve">   31.31</w:t>
        <w:tab/>
        <w:t xml:space="preserve"> 1:05.98</w:t>
        <w:tab/>
        <w:t xml:space="preserve"> 1:41.08</w:t>
      </w:r>
    </w:p>
    <w:p>
      <w:pPr>
        <w:pStyle w:val="Normal"/>
        <w:rPr/>
      </w:pPr>
      <w:r>
        <w:rPr/>
        <w:t>21.</w:t>
        <w:tab/>
        <w:t>Vanessa RAW</w:t>
        <w:tab/>
        <w:t>(84)</w:t>
        <w:tab/>
        <w:t>Chester Le S</w:t>
        <w:tab/>
        <w:t xml:space="preserve"> 2:16.82</w:t>
        <w:tab/>
        <w:tab/>
        <w:tab/>
        <w:t xml:space="preserve">   31.81</w:t>
        <w:tab/>
        <w:t xml:space="preserve"> 1:06.26</w:t>
        <w:tab/>
        <w:t xml:space="preserve"> 1:41.70</w:t>
      </w:r>
    </w:p>
    <w:p>
      <w:pPr>
        <w:pStyle w:val="Normal"/>
        <w:rPr/>
      </w:pPr>
      <w:r>
        <w:rPr/>
        <w:t>22.</w:t>
        <w:tab/>
        <w:t>Melanie COCKER</w:t>
        <w:tab/>
        <w:t>(85)</w:t>
        <w:tab/>
        <w:t>Co Sheffield</w:t>
        <w:tab/>
        <w:t xml:space="preserve"> 2:16.85</w:t>
        <w:tab/>
        <w:tab/>
        <w:tab/>
        <w:t xml:space="preserve">   31.27</w:t>
        <w:tab/>
        <w:t xml:space="preserve"> 1:05.53</w:t>
        <w:tab/>
        <w:t xml:space="preserve"> 1:41.42</w:t>
      </w:r>
    </w:p>
    <w:p>
      <w:pPr>
        <w:pStyle w:val="Normal"/>
        <w:rPr/>
      </w:pPr>
      <w:r>
        <w:rPr/>
        <w:t>23.</w:t>
        <w:tab/>
        <w:t>Joanne K DAWSON</w:t>
        <w:tab/>
        <w:t>(84)</w:t>
        <w:tab/>
        <w:t>Co Leeds</w:t>
        <w:tab/>
        <w:t xml:space="preserve"> 2:17.17</w:t>
        <w:tab/>
        <w:tab/>
        <w:tab/>
        <w:t xml:space="preserve">   31.73</w:t>
        <w:tab/>
        <w:t xml:space="preserve"> 1:06.48</w:t>
        <w:tab/>
        <w:t xml:space="preserve"> 1:42.08</w:t>
      </w:r>
    </w:p>
    <w:p>
      <w:pPr>
        <w:pStyle w:val="Normal"/>
        <w:rPr/>
      </w:pPr>
      <w:r>
        <w:rPr/>
        <w:t>24.</w:t>
        <w:tab/>
        <w:t>Jenny ARGILE</w:t>
        <w:tab/>
        <w:t>(83)</w:t>
        <w:tab/>
        <w:t>Co Sheffield</w:t>
        <w:tab/>
        <w:t xml:space="preserve"> 2:17.27</w:t>
        <w:tab/>
        <w:tab/>
        <w:tab/>
        <w:t xml:space="preserve">   31.79</w:t>
        <w:tab/>
        <w:t xml:space="preserve"> 1:06.16</w:t>
        <w:tab/>
        <w:t xml:space="preserve"> 1:41.94</w:t>
      </w:r>
    </w:p>
    <w:p>
      <w:pPr>
        <w:pStyle w:val="Normal"/>
        <w:rPr/>
      </w:pPr>
      <w:r>
        <w:rPr/>
        <w:t>25.</w:t>
        <w:tab/>
        <w:t>Kay LOGAN</w:t>
        <w:tab/>
        <w:t>(82)</w:t>
        <w:tab/>
        <w:t>South Tyne</w:t>
        <w:tab/>
        <w:t xml:space="preserve"> 2:17.56</w:t>
        <w:tab/>
        <w:tab/>
        <w:tab/>
        <w:t xml:space="preserve">   32.09</w:t>
        <w:tab/>
        <w:t xml:space="preserve"> 1:06.13</w:t>
        <w:tab/>
        <w:t xml:space="preserve"> 1:41.68</w:t>
      </w:r>
    </w:p>
    <w:p>
      <w:pPr>
        <w:pStyle w:val="Normal"/>
        <w:rPr/>
      </w:pPr>
      <w:r>
        <w:rPr/>
        <w:t>26.</w:t>
        <w:tab/>
        <w:t>Victoria CURNIN</w:t>
        <w:tab/>
        <w:t>(83)</w:t>
        <w:tab/>
        <w:t>Bo Kirklees</w:t>
        <w:tab/>
        <w:t xml:space="preserve"> 2:18.28</w:t>
        <w:tab/>
        <w:tab/>
        <w:tab/>
        <w:t xml:space="preserve">   32.02</w:t>
        <w:tab/>
        <w:t xml:space="preserve"> 1:06.86</w:t>
        <w:tab/>
        <w:t xml:space="preserve"> 1:42.84</w:t>
      </w:r>
    </w:p>
    <w:p>
      <w:pPr>
        <w:pStyle w:val="Normal"/>
        <w:rPr/>
      </w:pPr>
      <w:r>
        <w:rPr/>
        <w:t>27.</w:t>
        <w:tab/>
        <w:t>Diana STEELE</w:t>
        <w:tab/>
        <w:t>(82)</w:t>
        <w:tab/>
        <w:t>Co Bradford</w:t>
        <w:tab/>
        <w:t xml:space="preserve"> 2:18.56</w:t>
        <w:tab/>
        <w:tab/>
        <w:tab/>
        <w:t xml:space="preserve">   32.63</w:t>
        <w:tab/>
        <w:t xml:space="preserve"> 1:07.92</w:t>
        <w:tab/>
        <w:t xml:space="preserve"> 1:43.46</w:t>
      </w:r>
    </w:p>
    <w:p>
      <w:pPr>
        <w:pStyle w:val="Normal"/>
        <w:rPr/>
      </w:pPr>
      <w:r>
        <w:rPr/>
        <w:t>28.</w:t>
        <w:tab/>
        <w:t>Kylie POLLARD</w:t>
        <w:tab/>
        <w:t>(82)</w:t>
        <w:tab/>
        <w:t>KingstonHull</w:t>
        <w:tab/>
        <w:t xml:space="preserve"> 2:18.64</w:t>
        <w:tab/>
        <w:tab/>
        <w:tab/>
        <w:t xml:space="preserve">   32.23</w:t>
        <w:tab/>
        <w:t xml:space="preserve"> 1:07.58</w:t>
        <w:tab/>
        <w:t xml:space="preserve"> 1:43.57</w:t>
      </w:r>
    </w:p>
    <w:p>
      <w:pPr>
        <w:pStyle w:val="Normal"/>
        <w:rPr/>
      </w:pPr>
      <w:r>
        <w:rPr/>
        <w:t>29.</w:t>
        <w:tab/>
        <w:t>Amy WELHAM</w:t>
        <w:tab/>
        <w:t>(83)</w:t>
        <w:tab/>
        <w:t>KingstonHull</w:t>
        <w:tab/>
        <w:t xml:space="preserve"> 2:18.74</w:t>
        <w:tab/>
        <w:tab/>
        <w:tab/>
        <w:t xml:space="preserve">   32.76</w:t>
        <w:tab/>
        <w:t xml:space="preserve"> 1:08.38</w:t>
        <w:tab/>
        <w:t xml:space="preserve"> 1:44.37</w:t>
      </w:r>
    </w:p>
    <w:p>
      <w:pPr>
        <w:pStyle w:val="Normal"/>
        <w:rPr/>
      </w:pPr>
      <w:r>
        <w:rPr/>
        <w:t>30.</w:t>
        <w:tab/>
        <w:t>Jodie EDWARDS</w:t>
        <w:tab/>
        <w:t>(82)</w:t>
        <w:tab/>
        <w:t>Bo Kirklees</w:t>
        <w:tab/>
        <w:t xml:space="preserve"> 2:18.90</w:t>
        <w:tab/>
        <w:tab/>
        <w:tab/>
        <w:t xml:space="preserve">   31.88</w:t>
        <w:tab/>
        <w:t xml:space="preserve"> 1:06.86</w:t>
        <w:tab/>
        <w:t xml:space="preserve"> 1:43.25</w:t>
      </w:r>
    </w:p>
    <w:p>
      <w:pPr>
        <w:pStyle w:val="Normal"/>
        <w:rPr/>
      </w:pPr>
      <w:r>
        <w:rPr/>
        <w:t>31.</w:t>
        <w:tab/>
        <w:t>Deborah BOOTH</w:t>
        <w:tab/>
        <w:t>(84)</w:t>
        <w:tab/>
        <w:t>Co Leeds</w:t>
        <w:tab/>
        <w:t xml:space="preserve"> 2:19.13</w:t>
        <w:tab/>
        <w:tab/>
        <w:tab/>
        <w:t xml:space="preserve">   32.48</w:t>
        <w:tab/>
        <w:t xml:space="preserve"> 1:07.48</w:t>
        <w:tab/>
        <w:t xml:space="preserve"> 1:43.01</w:t>
      </w:r>
    </w:p>
    <w:p>
      <w:pPr>
        <w:pStyle w:val="Normal"/>
        <w:rPr/>
      </w:pPr>
      <w:r>
        <w:rPr/>
        <w:t>32.</w:t>
        <w:tab/>
        <w:t>Jennifer WILBY</w:t>
        <w:tab/>
        <w:t>(83)</w:t>
        <w:tab/>
        <w:t>Darlington</w:t>
        <w:tab/>
        <w:t xml:space="preserve"> 2:19.16</w:t>
        <w:tab/>
        <w:tab/>
        <w:tab/>
        <w:t xml:space="preserve">   32.71</w:t>
        <w:tab/>
        <w:t xml:space="preserve"> 1:07.28</w:t>
        <w:tab/>
        <w:t xml:space="preserve"> 1:43.70</w:t>
      </w:r>
    </w:p>
    <w:p>
      <w:pPr>
        <w:pStyle w:val="Normal"/>
        <w:rPr/>
      </w:pPr>
      <w:r>
        <w:rPr/>
        <w:t>33.</w:t>
        <w:tab/>
        <w:t>Leanne SMITH</w:t>
        <w:tab/>
        <w:t>(85)</w:t>
        <w:tab/>
        <w:t>Newburn</w:t>
        <w:tab/>
        <w:t xml:space="preserve"> 2:19.29</w:t>
        <w:tab/>
        <w:tab/>
        <w:tab/>
        <w:t xml:space="preserve">   32.73</w:t>
        <w:tab/>
        <w:t xml:space="preserve"> 1:07.59</w:t>
        <w:tab/>
        <w:t xml:space="preserve"> 1:43.49</w:t>
      </w:r>
    </w:p>
    <w:p>
      <w:pPr>
        <w:pStyle w:val="Normal"/>
        <w:rPr/>
      </w:pPr>
      <w:r>
        <w:rPr/>
        <w:t>34.</w:t>
        <w:tab/>
        <w:t>Julie RENWICK</w:t>
        <w:tab/>
        <w:t>(83)</w:t>
        <w:tab/>
        <w:t>Darlington</w:t>
        <w:tab/>
        <w:t xml:space="preserve"> 2:20.32</w:t>
        <w:tab/>
        <w:tab/>
        <w:tab/>
        <w:t xml:space="preserve">   32.91</w:t>
        <w:tab/>
        <w:t xml:space="preserve"> 1:08.40</w:t>
        <w:tab/>
        <w:t xml:space="preserve"> 1:44.04</w:t>
      </w:r>
    </w:p>
    <w:p>
      <w:pPr>
        <w:pStyle w:val="Normal"/>
        <w:rPr/>
      </w:pPr>
      <w:r>
        <w:rPr/>
        <w:t>35.</w:t>
        <w:tab/>
        <w:t>Helen WOOD</w:t>
        <w:tab/>
        <w:t>(84)</w:t>
        <w:tab/>
        <w:t>Bo Kirklees</w:t>
        <w:tab/>
        <w:t xml:space="preserve"> 2:20.33</w:t>
        <w:tab/>
        <w:tab/>
        <w:tab/>
        <w:t xml:space="preserve">   32.12</w:t>
        <w:tab/>
        <w:t xml:space="preserve"> 1:07.53</w:t>
        <w:tab/>
        <w:t xml:space="preserve"> 1:44.42</w:t>
      </w:r>
    </w:p>
    <w:p>
      <w:pPr>
        <w:pStyle w:val="Normal"/>
        <w:rPr/>
      </w:pPr>
      <w:r>
        <w:rPr/>
        <w:t>36.</w:t>
        <w:tab/>
        <w:t>Lisa TWEDDLE</w:t>
        <w:tab/>
        <w:t>(86)</w:t>
        <w:tab/>
        <w:t>Chester Le S</w:t>
        <w:tab/>
        <w:t xml:space="preserve"> 2:20.68</w:t>
        <w:tab/>
        <w:tab/>
        <w:tab/>
        <w:t xml:space="preserve">   33.06</w:t>
        <w:tab/>
        <w:t xml:space="preserve"> 1:08.79</w:t>
        <w:tab/>
        <w:t xml:space="preserve"> 1:45.47</w:t>
      </w:r>
    </w:p>
    <w:p>
      <w:pPr>
        <w:pStyle w:val="Normal"/>
        <w:rPr/>
      </w:pPr>
      <w:r>
        <w:rPr/>
        <w:t>37.</w:t>
        <w:tab/>
        <w:t>Kathryn GREENWOOD</w:t>
        <w:tab/>
        <w:t>(86)</w:t>
        <w:tab/>
        <w:t>Co Leeds</w:t>
        <w:tab/>
        <w:t xml:space="preserve"> 2:20.79</w:t>
        <w:tab/>
        <w:tab/>
        <w:tab/>
        <w:t xml:space="preserve">   33.04</w:t>
        <w:tab/>
        <w:t xml:space="preserve"> 1:08.84</w:t>
        <w:tab/>
        <w:t xml:space="preserve"> 1:45.56</w:t>
      </w:r>
    </w:p>
    <w:p>
      <w:pPr>
        <w:pStyle w:val="Normal"/>
        <w:rPr/>
      </w:pPr>
      <w:r>
        <w:rPr/>
        <w:t>38.</w:t>
        <w:tab/>
        <w:t>Vicky MULLIGAN</w:t>
        <w:tab/>
        <w:t>(81)</w:t>
        <w:tab/>
        <w:t>Co Bradford</w:t>
        <w:tab/>
        <w:t xml:space="preserve"> 2:20.81</w:t>
        <w:tab/>
        <w:tab/>
        <w:tab/>
        <w:t xml:space="preserve">   33.10</w:t>
        <w:tab/>
        <w:t xml:space="preserve"> 1:08.64</w:t>
        <w:tab/>
        <w:t xml:space="preserve"> 1:45.22</w:t>
      </w:r>
    </w:p>
    <w:p>
      <w:pPr>
        <w:pStyle w:val="Normal"/>
        <w:rPr/>
      </w:pPr>
      <w:r>
        <w:rPr/>
        <w:t>39.</w:t>
        <w:tab/>
        <w:t>Rachel WINSTANLEY</w:t>
        <w:tab/>
        <w:t>(85)</w:t>
        <w:tab/>
        <w:t>Rotherham Mo</w:t>
        <w:tab/>
        <w:t xml:space="preserve"> 2:22.09</w:t>
        <w:tab/>
        <w:tab/>
        <w:tab/>
        <w:t xml:space="preserve">   33.45</w:t>
        <w:tab/>
        <w:t xml:space="preserve"> 1:09.66</w:t>
        <w:tab/>
        <w:t xml:space="preserve"> 1:46.61</w:t>
      </w:r>
    </w:p>
    <w:p>
      <w:pPr>
        <w:pStyle w:val="Normal"/>
        <w:rPr/>
      </w:pPr>
      <w:r>
        <w:rPr/>
        <w:t>40.</w:t>
        <w:tab/>
        <w:t>Melanie TRICKETT</w:t>
        <w:tab/>
        <w:t>(82)</w:t>
        <w:tab/>
        <w:t>Co Sheffield</w:t>
        <w:tab/>
        <w:t xml:space="preserve"> 2:22.22</w:t>
        <w:tab/>
        <w:tab/>
        <w:tab/>
        <w:t xml:space="preserve">   32.46</w:t>
        <w:tab/>
        <w:t xml:space="preserve"> 1:08.05</w:t>
        <w:tab/>
        <w:t xml:space="preserve"> 1:45.26</w:t>
      </w:r>
    </w:p>
    <w:p>
      <w:pPr>
        <w:pStyle w:val="Normal"/>
        <w:rPr/>
      </w:pPr>
      <w:r>
        <w:rPr/>
        <w:t>41.</w:t>
        <w:tab/>
        <w:t>Michelle WILSON</w:t>
        <w:tab/>
        <w:t>(85)</w:t>
        <w:tab/>
        <w:t>Newburn</w:t>
        <w:tab/>
        <w:t xml:space="preserve"> 2:22.39</w:t>
        <w:tab/>
        <w:tab/>
        <w:tab/>
        <w:t xml:space="preserve">   32.91</w:t>
        <w:tab/>
        <w:t xml:space="preserve"> 1:09.06</w:t>
        <w:tab/>
        <w:t xml:space="preserve"> 1:45.90</w:t>
      </w:r>
    </w:p>
    <w:p>
      <w:pPr>
        <w:pStyle w:val="Normal"/>
        <w:rPr/>
      </w:pPr>
      <w:r>
        <w:rPr/>
        <w:t>42.</w:t>
        <w:tab/>
        <w:t>Sarah RUDD</w:t>
        <w:tab/>
        <w:t>(83)</w:t>
        <w:tab/>
        <w:t>Moors</w:t>
        <w:tab/>
        <w:t xml:space="preserve"> 2:22.94</w:t>
        <w:tab/>
        <w:tab/>
        <w:tab/>
        <w:t xml:space="preserve">   31.70</w:t>
        <w:tab/>
        <w:t xml:space="preserve"> 1:07.36</w:t>
        <w:tab/>
        <w:t xml:space="preserve"> 1:44.71</w:t>
      </w:r>
    </w:p>
    <w:p>
      <w:pPr>
        <w:pStyle w:val="Normal"/>
        <w:rPr/>
      </w:pPr>
      <w:r>
        <w:rPr/>
        <w:t>43.</w:t>
        <w:tab/>
        <w:t>Caroline GODDARD</w:t>
        <w:tab/>
        <w:t>(83)</w:t>
        <w:tab/>
        <w:t>Rotherham Mo</w:t>
        <w:tab/>
        <w:t xml:space="preserve"> 2:24.51</w:t>
        <w:tab/>
        <w:tab/>
        <w:tab/>
        <w:t xml:space="preserve">   32.59</w:t>
        <w:tab/>
        <w:t xml:space="preserve"> 1:09.13</w:t>
        <w:tab/>
        <w:t xml:space="preserve"> 1:47.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ab/>
        <w:t>Sat 1  May 1999 09:31 am</w:t>
      </w:r>
    </w:p>
    <w:p>
      <w:pPr>
        <w:pStyle w:val="Heading2"/>
        <w:rPr/>
      </w:pPr>
      <w:r>
        <w:rPr/>
        <w:t xml:space="preserve">EVENT 103 MENS 50 Metres BREASTSTROKE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Normal"/>
        <w:rPr/>
      </w:pPr>
      <w:r>
        <w:rPr/>
        <w:t>1.</w:t>
        <w:tab/>
        <w:t>Sam SEDDON</w:t>
        <w:tab/>
        <w:t>(81)</w:t>
        <w:tab/>
        <w:t>Rotherham Mo</w:t>
        <w:tab/>
        <w:t xml:space="preserve">   30.43</w:t>
        <w:tab/>
        <w:tab/>
      </w:r>
    </w:p>
    <w:p>
      <w:pPr>
        <w:pStyle w:val="Normal"/>
        <w:rPr/>
      </w:pPr>
      <w:r>
        <w:rPr/>
        <w:t>2.</w:t>
        <w:tab/>
        <w:t>Chris COOK</w:t>
        <w:tab/>
        <w:t>(79)</w:t>
        <w:tab/>
        <w:t>Co Newcastle</w:t>
        <w:tab/>
        <w:t xml:space="preserve">   30.52</w:t>
        <w:tab/>
        <w:tab/>
      </w:r>
    </w:p>
    <w:p>
      <w:pPr>
        <w:pStyle w:val="Normal"/>
        <w:rPr/>
      </w:pPr>
      <w:r>
        <w:rPr/>
        <w:t>3.</w:t>
        <w:tab/>
        <w:t>Paul CALLIS</w:t>
        <w:tab/>
        <w:t>(78)</w:t>
        <w:tab/>
        <w:t>KingstonHull</w:t>
        <w:tab/>
        <w:t xml:space="preserve">   30.89</w:t>
        <w:tab/>
        <w:tab/>
      </w:r>
    </w:p>
    <w:p>
      <w:pPr>
        <w:pStyle w:val="Normal"/>
        <w:rPr/>
      </w:pPr>
      <w:r>
        <w:rPr/>
        <w:t>4.</w:t>
        <w:tab/>
        <w:t>Martin DOUGLAS</w:t>
        <w:tab/>
        <w:t>(73)</w:t>
        <w:tab/>
        <w:t>Co Newcastle</w:t>
        <w:tab/>
        <w:t xml:space="preserve">   31.20</w:t>
        <w:tab/>
        <w:tab/>
      </w:r>
    </w:p>
    <w:p>
      <w:pPr>
        <w:pStyle w:val="Normal"/>
        <w:rPr/>
      </w:pPr>
      <w:r>
        <w:rPr/>
        <w:t>5.</w:t>
        <w:tab/>
        <w:t>Carl EASBY</w:t>
        <w:tab/>
        <w:t>(82)</w:t>
        <w:tab/>
        <w:t>Wear Valley</w:t>
        <w:tab/>
        <w:t xml:space="preserve">   31.41</w:t>
        <w:tab/>
        <w:tab/>
      </w:r>
    </w:p>
    <w:p>
      <w:pPr>
        <w:pStyle w:val="Normal"/>
        <w:rPr/>
      </w:pPr>
      <w:r>
        <w:rPr/>
        <w:t>6.</w:t>
        <w:tab/>
        <w:t>Mark ROSE</w:t>
        <w:tab/>
        <w:t>(72)</w:t>
        <w:tab/>
        <w:t>Rotherham Mo</w:t>
        <w:tab/>
        <w:t xml:space="preserve">   32.04</w:t>
        <w:tab/>
        <w:tab/>
      </w:r>
    </w:p>
    <w:p>
      <w:pPr>
        <w:pStyle w:val="Normal"/>
        <w:rPr/>
      </w:pPr>
      <w:r>
        <w:rPr/>
        <w:t>7.</w:t>
        <w:tab/>
        <w:t>Adam JEACOCK</w:t>
        <w:tab/>
        <w:t>(78)</w:t>
        <w:tab/>
        <w:t>Co Bradford</w:t>
        <w:tab/>
        <w:t xml:space="preserve">   32.25</w:t>
        <w:tab/>
        <w:tab/>
      </w:r>
    </w:p>
    <w:p>
      <w:pPr>
        <w:pStyle w:val="Normal"/>
        <w:rPr/>
      </w:pPr>
      <w:r>
        <w:rPr/>
        <w:t>8.</w:t>
        <w:tab/>
        <w:t>Matthew JACKSON</w:t>
        <w:tab/>
        <w:t>(81)</w:t>
        <w:tab/>
        <w:t>Co Leeds</w:t>
        <w:tab/>
        <w:t xml:space="preserve">   32.31</w:t>
        <w:tab/>
        <w:tab/>
      </w:r>
    </w:p>
    <w:p>
      <w:pPr>
        <w:pStyle w:val="Normal"/>
        <w:rPr/>
      </w:pPr>
      <w:r>
        <w:rPr/>
        <w:t>9.</w:t>
        <w:tab/>
        <w:t>Heathcliffe ALDRIDGE</w:t>
        <w:tab/>
        <w:t>(82)</w:t>
        <w:tab/>
        <w:t>Donc Dartes</w:t>
        <w:tab/>
        <w:t xml:space="preserve">   32.47</w:t>
        <w:tab/>
        <w:tab/>
      </w:r>
    </w:p>
    <w:p>
      <w:pPr>
        <w:pStyle w:val="Normal"/>
        <w:rPr/>
      </w:pPr>
      <w:r>
        <w:rPr/>
        <w:t>10.</w:t>
        <w:tab/>
        <w:t>Richard BLACKSHAW</w:t>
        <w:tab/>
        <w:t>(79)</w:t>
        <w:tab/>
        <w:t>Co Sheffield</w:t>
        <w:tab/>
        <w:t xml:space="preserve">   32.48</w:t>
        <w:tab/>
        <w:tab/>
      </w:r>
    </w:p>
    <w:p>
      <w:pPr>
        <w:pStyle w:val="Normal"/>
        <w:rPr/>
      </w:pPr>
      <w:r>
        <w:rPr/>
        <w:t>11.</w:t>
        <w:tab/>
        <w:t>Tom McLEAN</w:t>
        <w:tab/>
        <w:t>(80)</w:t>
        <w:tab/>
        <w:t>Co Bradford</w:t>
        <w:tab/>
        <w:t xml:space="preserve">   32.61</w:t>
        <w:tab/>
        <w:tab/>
      </w:r>
    </w:p>
    <w:p>
      <w:pPr>
        <w:pStyle w:val="Normal"/>
        <w:rPr/>
      </w:pPr>
      <w:r>
        <w:rPr/>
        <w:t>12.</w:t>
        <w:tab/>
        <w:t>Michael McDONALD</w:t>
        <w:tab/>
        <w:t>(83)</w:t>
        <w:tab/>
        <w:t>KingstonHull</w:t>
        <w:tab/>
        <w:t xml:space="preserve">   32.70</w:t>
        <w:tab/>
        <w:tab/>
      </w:r>
    </w:p>
    <w:p>
      <w:pPr>
        <w:pStyle w:val="Normal"/>
        <w:rPr/>
      </w:pPr>
      <w:r>
        <w:rPr/>
        <w:t>13.</w:t>
        <w:tab/>
        <w:t>Alistair DAVIES</w:t>
        <w:tab/>
        <w:t>(79)</w:t>
        <w:tab/>
        <w:t>Donc Dartes</w:t>
        <w:tab/>
        <w:t xml:space="preserve">   32.77</w:t>
        <w:tab/>
        <w:tab/>
      </w:r>
    </w:p>
    <w:p>
      <w:pPr>
        <w:pStyle w:val="Normal"/>
        <w:rPr/>
      </w:pPr>
      <w:r>
        <w:rPr/>
        <w:t>14.</w:t>
        <w:tab/>
        <w:t>David COLLINS</w:t>
        <w:tab/>
        <w:t>(81)</w:t>
        <w:tab/>
        <w:t>Bo Kirklees</w:t>
        <w:tab/>
        <w:t xml:space="preserve">   32.80</w:t>
        <w:tab/>
        <w:tab/>
      </w:r>
    </w:p>
    <w:p>
      <w:pPr>
        <w:pStyle w:val="Normal"/>
        <w:rPr/>
      </w:pPr>
      <w:r>
        <w:rPr/>
        <w:t>15.</w:t>
        <w:tab/>
        <w:t>Philip WRIGHT</w:t>
        <w:tab/>
        <w:t>(81)</w:t>
        <w:tab/>
        <w:t>Wear Valley</w:t>
        <w:tab/>
        <w:t xml:space="preserve">   33.00</w:t>
        <w:tab/>
        <w:tab/>
      </w:r>
    </w:p>
    <w:p>
      <w:pPr>
        <w:pStyle w:val="Normal"/>
        <w:rPr/>
      </w:pPr>
      <w:r>
        <w:rPr/>
        <w:t>16.</w:t>
        <w:tab/>
        <w:t>Richard DERDOWSKI</w:t>
        <w:tab/>
        <w:t>(81)</w:t>
        <w:tab/>
        <w:t>Bo Kirklees</w:t>
        <w:tab/>
        <w:t xml:space="preserve">   33.31</w:t>
        <w:tab/>
        <w:tab/>
      </w:r>
    </w:p>
    <w:p>
      <w:pPr>
        <w:pStyle w:val="Normal"/>
        <w:rPr/>
      </w:pPr>
      <w:r>
        <w:rPr/>
        <w:t>17.</w:t>
        <w:tab/>
        <w:t>Robert MAYOR</w:t>
        <w:tab/>
        <w:t>(83)</w:t>
        <w:tab/>
        <w:t>Co Newcastle</w:t>
        <w:tab/>
        <w:t xml:space="preserve">   33.36</w:t>
        <w:tab/>
        <w:tab/>
      </w:r>
    </w:p>
    <w:p>
      <w:pPr>
        <w:pStyle w:val="Normal"/>
        <w:rPr/>
      </w:pPr>
      <w:r>
        <w:rPr/>
        <w:t>18.</w:t>
        <w:tab/>
        <w:t>Raymond HUDSON</w:t>
        <w:tab/>
        <w:t>(84)</w:t>
        <w:tab/>
        <w:t>KingstonHull</w:t>
        <w:tab/>
        <w:t xml:space="preserve">   33.40</w:t>
        <w:tab/>
        <w:tab/>
      </w:r>
    </w:p>
    <w:p>
      <w:pPr>
        <w:pStyle w:val="Normal"/>
        <w:rPr/>
      </w:pPr>
      <w:r>
        <w:rPr/>
        <w:t>19.</w:t>
        <w:tab/>
        <w:t>Brett NICHOLLS</w:t>
        <w:tab/>
        <w:t>(81)</w:t>
        <w:tab/>
        <w:t>Co Sheffield</w:t>
        <w:tab/>
        <w:t xml:space="preserve">   33.77</w:t>
        <w:tab/>
        <w:tab/>
      </w:r>
    </w:p>
    <w:p>
      <w:pPr>
        <w:pStyle w:val="Normal"/>
        <w:rPr/>
      </w:pPr>
      <w:r>
        <w:rPr/>
        <w:t>20.</w:t>
        <w:tab/>
        <w:t>Mark VARDY</w:t>
        <w:tab/>
        <w:t>(82)</w:t>
        <w:tab/>
        <w:t>Rotherham Mo</w:t>
        <w:tab/>
        <w:t xml:space="preserve">   33.79</w:t>
        <w:tab/>
        <w:tab/>
      </w:r>
    </w:p>
    <w:p>
      <w:pPr>
        <w:pStyle w:val="Normal"/>
        <w:rPr/>
      </w:pPr>
      <w:r>
        <w:rPr/>
        <w:t>21.</w:t>
        <w:tab/>
        <w:t>Daniel THIRLWELL</w:t>
        <w:tab/>
        <w:t>(83)</w:t>
        <w:tab/>
        <w:t>Co Newcastle</w:t>
        <w:tab/>
        <w:t xml:space="preserve">   34.07</w:t>
        <w:tab/>
        <w:tab/>
      </w:r>
    </w:p>
    <w:p>
      <w:pPr>
        <w:pStyle w:val="Normal"/>
        <w:rPr/>
      </w:pPr>
      <w:r>
        <w:rPr/>
        <w:t>22.</w:t>
        <w:tab/>
        <w:t>John HARDBOTTLE</w:t>
        <w:tab/>
        <w:t>(84)</w:t>
        <w:tab/>
        <w:t>Bo Kirklees</w:t>
        <w:tab/>
        <w:t xml:space="preserve">   34.23</w:t>
        <w:tab/>
        <w:tab/>
      </w:r>
    </w:p>
    <w:p>
      <w:pPr>
        <w:pStyle w:val="Normal"/>
        <w:rPr/>
      </w:pPr>
      <w:r>
        <w:rPr/>
        <w:t>23.</w:t>
        <w:tab/>
        <w:t>Aidrian LONSDALE</w:t>
        <w:tab/>
        <w:t>(83)</w:t>
        <w:tab/>
        <w:t>Co Bradford</w:t>
        <w:tab/>
        <w:t xml:space="preserve">   34.30</w:t>
        <w:tab/>
        <w:tab/>
      </w:r>
    </w:p>
    <w:p>
      <w:pPr>
        <w:pStyle w:val="Normal"/>
        <w:rPr/>
      </w:pPr>
      <w:r>
        <w:rPr/>
        <w:t>24.</w:t>
        <w:tab/>
        <w:t>Cameron QUINN</w:t>
        <w:tab/>
        <w:t>(82)</w:t>
        <w:tab/>
        <w:t>Co Bradford</w:t>
        <w:tab/>
        <w:t xml:space="preserve">   34.37</w:t>
        <w:tab/>
        <w:tab/>
      </w:r>
    </w:p>
    <w:p>
      <w:pPr>
        <w:pStyle w:val="Normal"/>
        <w:rPr/>
      </w:pPr>
      <w:r>
        <w:rPr/>
        <w:t>25.</w:t>
        <w:tab/>
        <w:t>Andrew MILNER</w:t>
        <w:tab/>
        <w:t>(84)</w:t>
        <w:tab/>
        <w:t>Co Leeds</w:t>
        <w:tab/>
        <w:t xml:space="preserve">   34.81</w:t>
        <w:tab/>
        <w:tab/>
      </w:r>
    </w:p>
    <w:p>
      <w:pPr>
        <w:pStyle w:val="Normal"/>
        <w:rPr/>
      </w:pPr>
      <w:r>
        <w:rPr/>
        <w:t>26.</w:t>
        <w:tab/>
        <w:t>James BALDRIDGE</w:t>
        <w:tab/>
        <w:t>(81)</w:t>
        <w:tab/>
        <w:t>Co Newcastle</w:t>
        <w:tab/>
        <w:t xml:space="preserve">   35.31</w:t>
        <w:tab/>
        <w:tab/>
      </w:r>
    </w:p>
    <w:p>
      <w:pPr>
        <w:pStyle w:val="Normal"/>
        <w:rPr/>
      </w:pPr>
      <w:r>
        <w:rPr/>
        <w:t>27.</w:t>
        <w:tab/>
        <w:t>David BROOKES</w:t>
        <w:tab/>
        <w:t>(83)</w:t>
        <w:tab/>
        <w:t>Co Bradford</w:t>
        <w:tab/>
        <w:t xml:space="preserve">   35.50</w:t>
        <w:tab/>
        <w:tab/>
      </w:r>
    </w:p>
    <w:p>
      <w:pPr>
        <w:pStyle w:val="Normal"/>
        <w:rPr/>
      </w:pPr>
      <w:r>
        <w:rPr/>
        <w:t>28.</w:t>
        <w:tab/>
        <w:t>Paul WILSON</w:t>
        <w:tab/>
        <w:t>(84)</w:t>
        <w:tab/>
        <w:t>Newburn</w:t>
        <w:tab/>
        <w:t xml:space="preserve">   35.57</w:t>
        <w:tab/>
        <w:tab/>
      </w:r>
    </w:p>
    <w:p>
      <w:pPr>
        <w:pStyle w:val="Normal"/>
        <w:rPr/>
      </w:pPr>
      <w:r>
        <w:rPr/>
        <w:t>29.</w:t>
        <w:tab/>
        <w:t>Chris WILSON</w:t>
        <w:tab/>
        <w:t>(85)</w:t>
        <w:tab/>
        <w:t>Wear Valley</w:t>
        <w:tab/>
        <w:t xml:space="preserve">   35.86</w:t>
        <w:tab/>
        <w:tab/>
      </w:r>
    </w:p>
    <w:p>
      <w:pPr>
        <w:pStyle w:val="Normal"/>
        <w:rPr/>
      </w:pPr>
      <w:r>
        <w:rPr/>
        <w:t>30.</w:t>
        <w:tab/>
        <w:t>Douglas TARN</w:t>
        <w:tab/>
        <w:t>(80)</w:t>
        <w:tab/>
        <w:t>Wear Valley</w:t>
        <w:tab/>
        <w:t xml:space="preserve">   36.08</w:t>
        <w:tab/>
        <w:tab/>
      </w:r>
    </w:p>
    <w:p>
      <w:pPr>
        <w:pStyle w:val="Normal"/>
        <w:rPr/>
      </w:pPr>
      <w:r>
        <w:rPr/>
        <w:tab/>
        <w:t>Nathaniel WILLIAMS</w:t>
        <w:tab/>
        <w:t>(84)</w:t>
        <w:tab/>
        <w:t>Wear Valley</w:t>
        <w:tab/>
        <w:t>DNS</w:t>
        <w:tab/>
        <w:tab/>
        <w:tab/>
        <w:tab/>
      </w:r>
    </w:p>
    <w:p>
      <w:pPr>
        <w:pStyle w:val="Normal"/>
        <w:rPr/>
      </w:pPr>
      <w:r>
        <w:rPr/>
        <w:tab/>
        <w:t>Matthew MOODY</w:t>
        <w:tab/>
        <w:t>(84)</w:t>
        <w:tab/>
        <w:t>Wear Valley</w:t>
        <w:tab/>
        <w:t>DNS</w:t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ab/>
        <w:t>Sat 1  May 1999 09:42 am</w:t>
      </w:r>
    </w:p>
    <w:p>
      <w:pPr>
        <w:pStyle w:val="Heading2"/>
        <w:rPr/>
      </w:pPr>
      <w:r>
        <w:rPr/>
        <w:t xml:space="preserve">EVENT 104 WOMENS 100 Metres BREASTSTROKE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</w:r>
    </w:p>
    <w:p>
      <w:pPr>
        <w:pStyle w:val="Normal"/>
        <w:rPr/>
      </w:pPr>
      <w:r>
        <w:rPr/>
        <w:t>1.</w:t>
        <w:tab/>
        <w:t>Emma DUTTON</w:t>
        <w:tab/>
        <w:t>(82)</w:t>
        <w:tab/>
        <w:t>Co Leeds</w:t>
        <w:tab/>
        <w:t xml:space="preserve"> 1:13.51</w:t>
        <w:tab/>
        <w:tab/>
        <w:tab/>
        <w:t xml:space="preserve">   34.71</w:t>
      </w:r>
    </w:p>
    <w:p>
      <w:pPr>
        <w:pStyle w:val="Normal"/>
        <w:rPr/>
      </w:pPr>
      <w:r>
        <w:rPr/>
        <w:t>2.</w:t>
        <w:tab/>
        <w:t>Sue ROLPH</w:t>
        <w:tab/>
        <w:t>(78)</w:t>
        <w:tab/>
        <w:t>Co Newcastle</w:t>
        <w:tab/>
        <w:t xml:space="preserve"> 1:15.00</w:t>
        <w:tab/>
        <w:tab/>
        <w:tab/>
        <w:t xml:space="preserve">   36.07</w:t>
      </w:r>
    </w:p>
    <w:p>
      <w:pPr>
        <w:pStyle w:val="Normal"/>
        <w:rPr/>
      </w:pPr>
      <w:r>
        <w:rPr/>
        <w:t>3.</w:t>
        <w:tab/>
        <w:t>Krystle BAKER</w:t>
        <w:tab/>
        <w:t>(83)</w:t>
        <w:tab/>
        <w:t>Bo Kirklees</w:t>
        <w:tab/>
        <w:t xml:space="preserve"> 1:16.77</w:t>
        <w:tab/>
        <w:tab/>
        <w:tab/>
        <w:t xml:space="preserve">   35.68</w:t>
      </w:r>
    </w:p>
    <w:p>
      <w:pPr>
        <w:pStyle w:val="Normal"/>
        <w:rPr/>
      </w:pPr>
      <w:r>
        <w:rPr/>
        <w:t>4.</w:t>
        <w:tab/>
        <w:t>Karli WEIR</w:t>
        <w:tab/>
        <w:t>(84)</w:t>
        <w:tab/>
        <w:t>Co Newcastle</w:t>
        <w:tab/>
        <w:t xml:space="preserve"> 1:17.10</w:t>
        <w:tab/>
        <w:tab/>
        <w:tab/>
        <w:t xml:space="preserve">   36.33</w:t>
      </w:r>
    </w:p>
    <w:p>
      <w:pPr>
        <w:pStyle w:val="Normal"/>
        <w:rPr/>
      </w:pPr>
      <w:r>
        <w:rPr/>
        <w:t>5.</w:t>
        <w:tab/>
        <w:t>Alexis MARTIN</w:t>
        <w:tab/>
        <w:t>(83)</w:t>
        <w:tab/>
        <w:t>Co Leeds</w:t>
        <w:tab/>
        <w:t xml:space="preserve"> 1:18.29</w:t>
        <w:tab/>
        <w:tab/>
        <w:tab/>
        <w:t xml:space="preserve">   36.66</w:t>
      </w:r>
    </w:p>
    <w:p>
      <w:pPr>
        <w:pStyle w:val="Normal"/>
        <w:rPr/>
      </w:pPr>
      <w:r>
        <w:rPr/>
        <w:t>6.</w:t>
        <w:tab/>
        <w:t>Hannah PATTINSON</w:t>
        <w:tab/>
        <w:t>(81)</w:t>
        <w:tab/>
        <w:t>Co Bradford</w:t>
        <w:tab/>
        <w:t xml:space="preserve"> 1:18.79</w:t>
        <w:tab/>
        <w:tab/>
        <w:tab/>
        <w:t xml:space="preserve">   37.24</w:t>
      </w:r>
    </w:p>
    <w:p>
      <w:pPr>
        <w:pStyle w:val="Normal"/>
        <w:rPr/>
      </w:pPr>
      <w:r>
        <w:rPr/>
        <w:t>7.</w:t>
        <w:tab/>
        <w:t>Nicola MALPASS</w:t>
        <w:tab/>
        <w:t>(82)</w:t>
        <w:tab/>
        <w:t>Bo Kirklees</w:t>
        <w:tab/>
        <w:t xml:space="preserve"> 1:18.88</w:t>
        <w:tab/>
        <w:tab/>
        <w:tab/>
        <w:t xml:space="preserve">   37.02</w:t>
      </w:r>
    </w:p>
    <w:p>
      <w:pPr>
        <w:pStyle w:val="Normal"/>
        <w:rPr/>
      </w:pPr>
      <w:r>
        <w:rPr/>
        <w:t>8.</w:t>
        <w:tab/>
        <w:t>Heidi RIDLEY</w:t>
        <w:tab/>
        <w:t>(86)</w:t>
        <w:tab/>
        <w:t>KingstonHull</w:t>
        <w:tab/>
        <w:t xml:space="preserve"> 1:18.90</w:t>
        <w:tab/>
        <w:tab/>
        <w:tab/>
        <w:t xml:space="preserve">   37.23</w:t>
      </w:r>
    </w:p>
    <w:p>
      <w:pPr>
        <w:pStyle w:val="Normal"/>
        <w:rPr/>
      </w:pPr>
      <w:r>
        <w:rPr/>
        <w:t>9.</w:t>
        <w:tab/>
        <w:t>Jenn CORNES</w:t>
        <w:tab/>
        <w:t>(82)</w:t>
        <w:tab/>
        <w:t>Moors</w:t>
        <w:tab/>
        <w:t xml:space="preserve"> 1:19.25</w:t>
        <w:tab/>
        <w:tab/>
        <w:tab/>
        <w:t xml:space="preserve">   35.95</w:t>
      </w:r>
    </w:p>
    <w:p>
      <w:pPr>
        <w:pStyle w:val="Normal"/>
        <w:rPr/>
      </w:pPr>
      <w:r>
        <w:rPr/>
        <w:t>10.</w:t>
        <w:tab/>
        <w:t>Elizabeth HERBERT</w:t>
        <w:tab/>
        <w:t>(82)</w:t>
        <w:tab/>
        <w:t>Co Leeds</w:t>
        <w:tab/>
        <w:t xml:space="preserve"> 1:19.33</w:t>
        <w:tab/>
        <w:tab/>
        <w:tab/>
        <w:t xml:space="preserve">   37.09</w:t>
      </w:r>
    </w:p>
    <w:p>
      <w:pPr>
        <w:pStyle w:val="Normal"/>
        <w:rPr/>
      </w:pPr>
      <w:r>
        <w:rPr/>
        <w:t>11.</w:t>
        <w:tab/>
        <w:t>Genevieve FENTON</w:t>
        <w:tab/>
        <w:t>(84)</w:t>
        <w:tab/>
        <w:t>Co Leeds</w:t>
        <w:tab/>
        <w:t xml:space="preserve"> 1:19.41</w:t>
        <w:tab/>
        <w:tab/>
        <w:tab/>
        <w:t xml:space="preserve">   37.46</w:t>
      </w:r>
    </w:p>
    <w:p>
      <w:pPr>
        <w:pStyle w:val="Normal"/>
        <w:rPr/>
      </w:pPr>
      <w:r>
        <w:rPr/>
        <w:t>12.</w:t>
        <w:tab/>
        <w:t>Melanie BLACKFORD</w:t>
        <w:tab/>
        <w:t>(81)</w:t>
        <w:tab/>
        <w:t>Bo Kirklees</w:t>
        <w:tab/>
        <w:t xml:space="preserve"> 1:19.94</w:t>
        <w:tab/>
        <w:tab/>
        <w:tab/>
        <w:t xml:space="preserve">   37.68</w:t>
      </w:r>
    </w:p>
    <w:p>
      <w:pPr>
        <w:pStyle w:val="Normal"/>
        <w:rPr/>
      </w:pPr>
      <w:r>
        <w:rPr/>
        <w:t>13.</w:t>
        <w:tab/>
        <w:t>Alex O'NEIL</w:t>
        <w:tab/>
        <w:t>(86)</w:t>
        <w:tab/>
        <w:t>Co Sheffield</w:t>
        <w:tab/>
        <w:t xml:space="preserve"> 1:20.00</w:t>
        <w:tab/>
        <w:tab/>
        <w:tab/>
        <w:t xml:space="preserve">   38.37</w:t>
      </w:r>
    </w:p>
    <w:p>
      <w:pPr>
        <w:pStyle w:val="Normal"/>
        <w:rPr/>
      </w:pPr>
      <w:r>
        <w:rPr/>
        <w:t>14.</w:t>
        <w:tab/>
        <w:t>Natalie TAYLOR</w:t>
        <w:tab/>
        <w:t>(82)</w:t>
        <w:tab/>
        <w:t>Co Bradford</w:t>
        <w:tab/>
        <w:t xml:space="preserve"> 1:20.46</w:t>
        <w:tab/>
        <w:tab/>
        <w:tab/>
        <w:t xml:space="preserve">   37.81</w:t>
      </w:r>
    </w:p>
    <w:p>
      <w:pPr>
        <w:pStyle w:val="Normal"/>
        <w:rPr/>
      </w:pPr>
      <w:r>
        <w:rPr/>
        <w:t>14.</w:t>
        <w:tab/>
        <w:t>Nicola GRIGG</w:t>
        <w:tab/>
        <w:t>(84)</w:t>
        <w:tab/>
        <w:t>Co Bradford</w:t>
        <w:tab/>
        <w:t xml:space="preserve"> 1:20.46</w:t>
        <w:tab/>
        <w:tab/>
        <w:tab/>
        <w:t xml:space="preserve">   37.51</w:t>
      </w:r>
    </w:p>
    <w:p>
      <w:pPr>
        <w:pStyle w:val="Normal"/>
        <w:rPr/>
      </w:pPr>
      <w:r>
        <w:rPr/>
        <w:t>16.</w:t>
        <w:tab/>
        <w:t>Jodie URWIN</w:t>
        <w:tab/>
        <w:t>(83)</w:t>
        <w:tab/>
        <w:t>Wear Valley</w:t>
        <w:tab/>
        <w:t xml:space="preserve"> 1:20.55</w:t>
        <w:tab/>
        <w:tab/>
        <w:tab/>
        <w:t xml:space="preserve">   37.36</w:t>
      </w:r>
    </w:p>
    <w:p>
      <w:pPr>
        <w:pStyle w:val="Normal"/>
        <w:rPr/>
      </w:pPr>
      <w:r>
        <w:rPr/>
        <w:t>17.</w:t>
        <w:tab/>
        <w:t>Katie ASHTON</w:t>
        <w:tab/>
        <w:t>(83)</w:t>
        <w:tab/>
        <w:t>Bo Kirklees</w:t>
        <w:tab/>
        <w:t xml:space="preserve"> 1:20.65</w:t>
        <w:tab/>
        <w:tab/>
        <w:tab/>
        <w:t xml:space="preserve">   37.14</w:t>
      </w:r>
    </w:p>
    <w:p>
      <w:pPr>
        <w:pStyle w:val="Normal"/>
        <w:rPr/>
      </w:pPr>
      <w:r>
        <w:rPr/>
        <w:t>18.</w:t>
        <w:tab/>
        <w:t>Kristie GARRETT</w:t>
        <w:tab/>
        <w:t>(80)</w:t>
        <w:tab/>
        <w:t>Co Sheffield</w:t>
        <w:tab/>
        <w:t xml:space="preserve"> 1:21.29</w:t>
        <w:tab/>
        <w:tab/>
        <w:tab/>
        <w:t xml:space="preserve">   38.17</w:t>
      </w:r>
    </w:p>
    <w:p>
      <w:pPr>
        <w:pStyle w:val="Normal"/>
        <w:rPr/>
      </w:pPr>
      <w:r>
        <w:rPr/>
        <w:t>19.</w:t>
        <w:tab/>
        <w:t>Siobhan ELLISON</w:t>
        <w:tab/>
        <w:t>(84)</w:t>
        <w:tab/>
        <w:t>Co Leeds</w:t>
        <w:tab/>
        <w:t xml:space="preserve"> 1:21.46</w:t>
        <w:tab/>
        <w:tab/>
        <w:tab/>
        <w:t xml:space="preserve">   38.28</w:t>
      </w:r>
    </w:p>
    <w:p>
      <w:pPr>
        <w:pStyle w:val="Normal"/>
        <w:rPr/>
      </w:pPr>
      <w:r>
        <w:rPr/>
        <w:t>20.</w:t>
        <w:tab/>
        <w:t>Julia YEOMAN</w:t>
        <w:tab/>
        <w:t>(82)</w:t>
        <w:tab/>
        <w:t>Bo Kirklees</w:t>
        <w:tab/>
        <w:t xml:space="preserve"> 1:21.67</w:t>
        <w:tab/>
        <w:tab/>
        <w:tab/>
        <w:t xml:space="preserve">   38.84</w:t>
      </w:r>
    </w:p>
    <w:p>
      <w:pPr>
        <w:pStyle w:val="Normal"/>
        <w:rPr/>
      </w:pPr>
      <w:r>
        <w:rPr/>
        <w:t>21.</w:t>
        <w:tab/>
        <w:t>Laura WRIGHT</w:t>
        <w:tab/>
        <w:t>(81)</w:t>
        <w:tab/>
        <w:t>Harrogate</w:t>
        <w:tab/>
        <w:t xml:space="preserve"> 1:22.24</w:t>
        <w:tab/>
        <w:tab/>
        <w:tab/>
        <w:t xml:space="preserve">   38.30</w:t>
      </w:r>
    </w:p>
    <w:p>
      <w:pPr>
        <w:pStyle w:val="Normal"/>
        <w:rPr/>
      </w:pPr>
      <w:r>
        <w:rPr/>
        <w:t>22.</w:t>
        <w:tab/>
        <w:t>Zoe DINSDALE</w:t>
        <w:tab/>
        <w:t>(85)</w:t>
        <w:tab/>
        <w:t>Bo Kirklees</w:t>
        <w:tab/>
        <w:t xml:space="preserve"> 1:22.87</w:t>
        <w:tab/>
        <w:tab/>
        <w:tab/>
        <w:t xml:space="preserve">   38.95</w:t>
      </w:r>
    </w:p>
    <w:p>
      <w:pPr>
        <w:pStyle w:val="Normal"/>
        <w:rPr/>
      </w:pPr>
      <w:r>
        <w:rPr/>
        <w:t>23.</w:t>
        <w:tab/>
        <w:t>Rachel JOHNSTON</w:t>
        <w:tab/>
        <w:t>(85)</w:t>
        <w:tab/>
        <w:t>KingstonHull</w:t>
        <w:tab/>
        <w:t xml:space="preserve"> 1:23.44</w:t>
        <w:tab/>
        <w:tab/>
        <w:tab/>
        <w:t xml:space="preserve">   39.11</w:t>
      </w:r>
    </w:p>
    <w:p>
      <w:pPr>
        <w:pStyle w:val="Normal"/>
        <w:rPr/>
      </w:pPr>
      <w:r>
        <w:rPr/>
        <w:t>24.</w:t>
        <w:tab/>
        <w:t>Claire BOWERING</w:t>
        <w:tab/>
        <w:t>(84)</w:t>
        <w:tab/>
        <w:t>KingstonHull</w:t>
        <w:tab/>
        <w:t xml:space="preserve"> 1:23.54</w:t>
        <w:tab/>
        <w:tab/>
        <w:tab/>
        <w:t xml:space="preserve">   40.00</w:t>
      </w:r>
    </w:p>
    <w:p>
      <w:pPr>
        <w:pStyle w:val="Normal"/>
        <w:rPr/>
      </w:pPr>
      <w:r>
        <w:rPr/>
        <w:t>25.</w:t>
        <w:tab/>
        <w:t>Helen HOLLOWAY</w:t>
        <w:tab/>
        <w:t>(84)</w:t>
        <w:tab/>
        <w:t>Harrogate</w:t>
        <w:tab/>
        <w:t xml:space="preserve"> 1:23.61</w:t>
        <w:tab/>
        <w:tab/>
        <w:tab/>
        <w:t xml:space="preserve">   39.71</w:t>
      </w:r>
    </w:p>
    <w:p>
      <w:pPr>
        <w:pStyle w:val="Normal"/>
        <w:rPr/>
      </w:pPr>
      <w:r>
        <w:rPr/>
        <w:t>26.</w:t>
        <w:tab/>
        <w:t>Kirsty PAYNE</w:t>
        <w:tab/>
        <w:t>(83)</w:t>
        <w:tab/>
        <w:t>Rotherham Mo</w:t>
        <w:tab/>
        <w:t xml:space="preserve"> 1:23.74</w:t>
        <w:tab/>
        <w:tab/>
        <w:tab/>
        <w:t xml:space="preserve">   39.58</w:t>
      </w:r>
    </w:p>
    <w:p>
      <w:pPr>
        <w:pStyle w:val="Normal"/>
        <w:rPr/>
      </w:pPr>
      <w:r>
        <w:rPr/>
        <w:t>27.</w:t>
        <w:tab/>
        <w:t>Jessica LEONARD</w:t>
        <w:tab/>
        <w:t>(86)</w:t>
        <w:tab/>
        <w:t>York City</w:t>
        <w:tab/>
        <w:t xml:space="preserve"> 1:23.83</w:t>
        <w:tab/>
        <w:tab/>
        <w:tab/>
        <w:t xml:space="preserve">   40.16</w:t>
      </w:r>
    </w:p>
    <w:p>
      <w:pPr>
        <w:pStyle w:val="Normal"/>
        <w:rPr/>
      </w:pPr>
      <w:r>
        <w:rPr/>
        <w:t>28.</w:t>
        <w:tab/>
        <w:t>Kerry LISTER</w:t>
        <w:tab/>
        <w:t>(81)</w:t>
        <w:tab/>
        <w:t>Co Newcastle</w:t>
        <w:tab/>
        <w:t xml:space="preserve"> 1:24.89</w:t>
        <w:tab/>
        <w:tab/>
        <w:tab/>
        <w:t xml:space="preserve">   39.74</w:t>
      </w:r>
    </w:p>
    <w:p>
      <w:pPr>
        <w:pStyle w:val="Normal"/>
        <w:rPr/>
      </w:pPr>
      <w:r>
        <w:rPr/>
        <w:t>29.</w:t>
        <w:tab/>
        <w:t>Amy COLWILL</w:t>
        <w:tab/>
        <w:t>(82)</w:t>
        <w:tab/>
        <w:t>KingstonHull</w:t>
        <w:tab/>
        <w:t xml:space="preserve"> 1:25.09</w:t>
        <w:tab/>
        <w:tab/>
        <w:tab/>
        <w:t xml:space="preserve">   39.48</w:t>
      </w:r>
    </w:p>
    <w:p>
      <w:pPr>
        <w:pStyle w:val="Normal"/>
        <w:rPr/>
      </w:pPr>
      <w:r>
        <w:rPr/>
        <w:t>30.</w:t>
        <w:tab/>
        <w:t>Emma STODDARD</w:t>
        <w:tab/>
        <w:t>(85)</w:t>
        <w:tab/>
        <w:t>Co Sheffield</w:t>
        <w:tab/>
        <w:t xml:space="preserve"> 1:25.67</w:t>
        <w:tab/>
        <w:tab/>
        <w:tab/>
        <w:t xml:space="preserve">   41.18</w:t>
      </w:r>
    </w:p>
    <w:p>
      <w:pPr>
        <w:pStyle w:val="Normal"/>
        <w:rPr/>
      </w:pPr>
      <w:r>
        <w:rPr/>
        <w:t>31.</w:t>
        <w:tab/>
        <w:t>Vicky SUGGITT</w:t>
        <w:tab/>
        <w:t>(84)</w:t>
        <w:tab/>
        <w:t>York City</w:t>
        <w:tab/>
        <w:t xml:space="preserve"> 1:26.01</w:t>
        <w:tab/>
        <w:tab/>
        <w:tab/>
        <w:t xml:space="preserve">   40.72</w:t>
      </w:r>
    </w:p>
    <w:p>
      <w:pPr>
        <w:pStyle w:val="Normal"/>
        <w:rPr/>
      </w:pPr>
      <w:r>
        <w:rPr/>
        <w:t>32.</w:t>
        <w:tab/>
        <w:t>Jane MUDD</w:t>
        <w:tab/>
        <w:t>(86)</w:t>
        <w:tab/>
        <w:t>Darlington</w:t>
        <w:tab/>
        <w:t xml:space="preserve"> 1:26.16</w:t>
        <w:tab/>
        <w:tab/>
        <w:tab/>
        <w:t xml:space="preserve">   40.02</w:t>
      </w:r>
    </w:p>
    <w:p>
      <w:pPr>
        <w:pStyle w:val="Normal"/>
        <w:rPr/>
      </w:pPr>
      <w:r>
        <w:rPr/>
        <w:t>33.</w:t>
        <w:tab/>
        <w:t>Elizabeth ADAMS</w:t>
        <w:tab/>
        <w:t>(83)</w:t>
        <w:tab/>
        <w:t>Moors</w:t>
        <w:tab/>
        <w:t xml:space="preserve"> 1:26.33</w:t>
        <w:tab/>
        <w:tab/>
        <w:tab/>
        <w:t xml:space="preserve">   39.61</w:t>
      </w:r>
    </w:p>
    <w:p>
      <w:pPr>
        <w:pStyle w:val="Normal"/>
        <w:rPr/>
      </w:pPr>
      <w:r>
        <w:rPr/>
        <w:t>34.</w:t>
        <w:tab/>
        <w:t>Caroline BELL</w:t>
        <w:tab/>
        <w:t>(85)</w:t>
        <w:tab/>
        <w:t>Rotherham Mo</w:t>
        <w:tab/>
        <w:t xml:space="preserve"> 1:26.44</w:t>
        <w:tab/>
        <w:tab/>
        <w:tab/>
        <w:t xml:space="preserve">   40.84</w:t>
      </w:r>
    </w:p>
    <w:p>
      <w:pPr>
        <w:pStyle w:val="Normal"/>
        <w:rPr/>
      </w:pPr>
      <w:r>
        <w:rPr/>
        <w:t>35.</w:t>
        <w:tab/>
        <w:t>Rachel LOWTHER</w:t>
        <w:tab/>
        <w:t>(85)</w:t>
        <w:tab/>
        <w:t>Chester Le S</w:t>
        <w:tab/>
        <w:t xml:space="preserve"> 1:26.52</w:t>
        <w:tab/>
        <w:tab/>
        <w:tab/>
        <w:t xml:space="preserve">   41.72</w:t>
      </w:r>
    </w:p>
    <w:p>
      <w:pPr>
        <w:pStyle w:val="Normal"/>
        <w:rPr/>
      </w:pPr>
      <w:r>
        <w:rPr/>
        <w:t>36.</w:t>
        <w:tab/>
        <w:t>Abigail METCALFE</w:t>
        <w:tab/>
        <w:t>(85)</w:t>
        <w:tab/>
        <w:t>Co Sheffield</w:t>
        <w:tab/>
        <w:t xml:space="preserve"> 1:26.98</w:t>
        <w:tab/>
        <w:tab/>
        <w:tab/>
        <w:t xml:space="preserve">   40.94</w:t>
      </w:r>
    </w:p>
    <w:p>
      <w:pPr>
        <w:pStyle w:val="Normal"/>
        <w:rPr/>
      </w:pPr>
      <w:r>
        <w:rPr/>
        <w:t>37.</w:t>
        <w:tab/>
        <w:t>Victoria McNAIL</w:t>
        <w:tab/>
        <w:t>(84)</w:t>
        <w:tab/>
        <w:t>Wear Valley</w:t>
        <w:tab/>
        <w:t xml:space="preserve"> 1:27.24</w:t>
        <w:tab/>
        <w:tab/>
        <w:tab/>
        <w:t xml:space="preserve">   41.12</w:t>
      </w:r>
    </w:p>
    <w:p>
      <w:pPr>
        <w:pStyle w:val="Normal"/>
        <w:rPr/>
      </w:pPr>
      <w:r>
        <w:rPr/>
        <w:t>38.</w:t>
        <w:tab/>
        <w:t>Marie WALKER</w:t>
        <w:tab/>
        <w:t>(86)</w:t>
        <w:tab/>
        <w:t>York City</w:t>
        <w:tab/>
        <w:t xml:space="preserve"> 1:27.30</w:t>
        <w:tab/>
        <w:tab/>
        <w:tab/>
        <w:t xml:space="preserve">   41.34</w:t>
      </w:r>
    </w:p>
    <w:p>
      <w:pPr>
        <w:pStyle w:val="Normal"/>
        <w:rPr/>
      </w:pPr>
      <w:r>
        <w:rPr/>
        <w:t>39.</w:t>
        <w:tab/>
        <w:t>Gemma HILL</w:t>
        <w:tab/>
        <w:t>(83)</w:t>
        <w:tab/>
        <w:t>Co Bradford</w:t>
        <w:tab/>
        <w:t xml:space="preserve"> 1:27.46</w:t>
        <w:tab/>
        <w:tab/>
        <w:tab/>
        <w:t xml:space="preserve">   42.25</w:t>
      </w:r>
    </w:p>
    <w:p>
      <w:pPr>
        <w:pStyle w:val="Normal"/>
        <w:rPr/>
      </w:pPr>
      <w:r>
        <w:rPr/>
        <w:t>40.</w:t>
        <w:tab/>
        <w:t>Katie CANNING</w:t>
        <w:tab/>
        <w:t>(85)</w:t>
        <w:tab/>
        <w:t>Wear Valley</w:t>
        <w:tab/>
        <w:t xml:space="preserve"> 1:27.98</w:t>
        <w:tab/>
        <w:tab/>
        <w:tab/>
        <w:t xml:space="preserve">   42.08</w:t>
      </w:r>
    </w:p>
    <w:p>
      <w:pPr>
        <w:pStyle w:val="Normal"/>
        <w:rPr/>
      </w:pPr>
      <w:r>
        <w:rPr/>
        <w:t>41.</w:t>
        <w:tab/>
        <w:t>Helen CHEETHAM</w:t>
        <w:tab/>
        <w:t>(83)</w:t>
        <w:tab/>
        <w:t>Darlington</w:t>
        <w:tab/>
        <w:t xml:space="preserve"> 1:28.17</w:t>
        <w:tab/>
        <w:tab/>
        <w:tab/>
        <w:t xml:space="preserve">   41.06</w:t>
      </w:r>
    </w:p>
    <w:p>
      <w:pPr>
        <w:pStyle w:val="Normal"/>
        <w:rPr/>
      </w:pPr>
      <w:r>
        <w:rPr/>
        <w:tab/>
        <w:t>Natalie COLLING</w:t>
        <w:tab/>
        <w:t>(85)</w:t>
        <w:tab/>
        <w:t>Wear Valley</w:t>
        <w:tab/>
        <w:t>DNS</w:t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ab/>
        <w:t>Sat 1  May 1999 09:49 am</w:t>
      </w:r>
    </w:p>
    <w:p>
      <w:pPr>
        <w:pStyle w:val="Heading2"/>
        <w:rPr/>
      </w:pPr>
      <w:r>
        <w:rPr/>
        <w:t xml:space="preserve">EVENT 105 MENS 400 Metres INDIVIDUAL MEDLEY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  <w:tab/>
        <w:t>200</w:t>
        <w:tab/>
        <w:t>250</w:t>
        <w:tab/>
        <w:t>300</w:t>
        <w:tab/>
        <w:t>350</w:t>
      </w:r>
    </w:p>
    <w:p>
      <w:pPr>
        <w:pStyle w:val="Normal"/>
        <w:rPr/>
      </w:pPr>
      <w:r>
        <w:rPr/>
        <w:t>1.</w:t>
        <w:tab/>
        <w:t>James LYNCH</w:t>
        <w:tab/>
        <w:t>(81)</w:t>
        <w:tab/>
        <w:t>Co Bradford</w:t>
        <w:tab/>
        <w:t xml:space="preserve"> 4:54.84</w:t>
        <w:tab/>
        <w:tab/>
        <w:tab/>
        <w:t xml:space="preserve">   31.35</w:t>
        <w:tab/>
        <w:t xml:space="preserve"> 1:06.53</w:t>
        <w:tab/>
        <w:t xml:space="preserve"> 1:45.36</w:t>
        <w:tab/>
        <w:t xml:space="preserve"> 2:21.73</w:t>
        <w:tab/>
        <w:t xml:space="preserve"> 3:05.23</w:t>
        <w:tab/>
        <w:t xml:space="preserve"> 3:48.58</w:t>
        <w:tab/>
        <w:t xml:space="preserve"> 4:22.27</w:t>
      </w:r>
    </w:p>
    <w:p>
      <w:pPr>
        <w:pStyle w:val="Normal"/>
        <w:rPr/>
      </w:pPr>
      <w:r>
        <w:rPr/>
        <w:t>2.</w:t>
        <w:tab/>
        <w:t>Colin HUFFEN</w:t>
        <w:tab/>
        <w:t>(78)</w:t>
        <w:tab/>
        <w:t>York City</w:t>
        <w:tab/>
        <w:t xml:space="preserve"> 5:01.92</w:t>
        <w:tab/>
        <w:tab/>
        <w:tab/>
        <w:t xml:space="preserve">   31.32</w:t>
        <w:tab/>
        <w:t xml:space="preserve"> 1:07.34</w:t>
        <w:tab/>
        <w:t xml:space="preserve"> 1:47.84</w:t>
        <w:tab/>
        <w:t xml:space="preserve"> 2:29.50</w:t>
        <w:tab/>
        <w:t xml:space="preserve"> 3:11.97</w:t>
        <w:tab/>
        <w:t xml:space="preserve"> 3:54.18</w:t>
        <w:tab/>
        <w:t xml:space="preserve"> 4:30.30</w:t>
      </w:r>
    </w:p>
    <w:p>
      <w:pPr>
        <w:pStyle w:val="Normal"/>
        <w:rPr/>
      </w:pPr>
      <w:r>
        <w:rPr/>
        <w:t>3.</w:t>
        <w:tab/>
        <w:t>David STRAUGHAN</w:t>
        <w:tab/>
        <w:t>(80)</w:t>
        <w:tab/>
        <w:t>Co Newcastle</w:t>
        <w:tab/>
        <w:t xml:space="preserve"> 5:04.35</w:t>
        <w:tab/>
        <w:tab/>
        <w:tab/>
        <w:t xml:space="preserve">   31.01</w:t>
        <w:tab/>
        <w:t xml:space="preserve"> 1:07.20</w:t>
        <w:tab/>
        <w:t xml:space="preserve"> 1:47.48</w:t>
        <w:tab/>
        <w:t xml:space="preserve"> 2:27.11</w:t>
        <w:tab/>
        <w:t xml:space="preserve"> 3:09.60</w:t>
        <w:tab/>
        <w:t xml:space="preserve"> 3:52.45</w:t>
        <w:tab/>
        <w:t xml:space="preserve"> 4:28.56</w:t>
      </w:r>
    </w:p>
    <w:p>
      <w:pPr>
        <w:pStyle w:val="Normal"/>
        <w:rPr/>
      </w:pPr>
      <w:r>
        <w:rPr/>
        <w:t>4.</w:t>
        <w:tab/>
        <w:t>Karl WOOD</w:t>
        <w:tab/>
        <w:t>(83)</w:t>
        <w:tab/>
        <w:t>Co Newcastle</w:t>
        <w:tab/>
        <w:t xml:space="preserve"> 5:04.47</w:t>
        <w:tab/>
        <w:tab/>
        <w:tab/>
        <w:t xml:space="preserve">   30.85</w:t>
        <w:tab/>
        <w:t xml:space="preserve"> 1:07.25</w:t>
        <w:tab/>
        <w:t xml:space="preserve"> 1:45.62</w:t>
        <w:tab/>
        <w:t xml:space="preserve"> 2:23.47</w:t>
        <w:tab/>
        <w:t xml:space="preserve"> 3:07.27</w:t>
        <w:tab/>
        <w:t xml:space="preserve"> 3:51.98</w:t>
        <w:tab/>
        <w:t xml:space="preserve"> 4:29.22</w:t>
      </w:r>
    </w:p>
    <w:p>
      <w:pPr>
        <w:pStyle w:val="Normal"/>
        <w:rPr/>
      </w:pPr>
      <w:r>
        <w:rPr/>
        <w:t>5.</w:t>
        <w:tab/>
        <w:t>Michael DOWSON</w:t>
        <w:tab/>
        <w:t>(84)</w:t>
        <w:tab/>
        <w:t>Darlington</w:t>
        <w:tab/>
        <w:t xml:space="preserve"> 5:05.50</w:t>
        <w:tab/>
        <w:tab/>
        <w:tab/>
        <w:t xml:space="preserve">   31.64</w:t>
        <w:tab/>
        <w:t xml:space="preserve"> 1:08.67</w:t>
        <w:tab/>
        <w:t xml:space="preserve"> 1:47.50</w:t>
        <w:tab/>
        <w:t xml:space="preserve"> 2:25.60</w:t>
        <w:tab/>
        <w:t xml:space="preserve"> 3:09.92</w:t>
        <w:tab/>
        <w:t xml:space="preserve"> 3:54.59</w:t>
        <w:tab/>
        <w:t xml:space="preserve"> 4:31.02</w:t>
      </w:r>
    </w:p>
    <w:p>
      <w:pPr>
        <w:pStyle w:val="Normal"/>
        <w:rPr/>
      </w:pPr>
      <w:r>
        <w:rPr/>
        <w:t>6.</w:t>
        <w:tab/>
        <w:t>Carl ABERNETHY</w:t>
        <w:tab/>
        <w:t>(83)</w:t>
        <w:tab/>
        <w:t>Co Newcastle</w:t>
        <w:tab/>
        <w:t xml:space="preserve"> 5:07.25</w:t>
        <w:tab/>
        <w:tab/>
        <w:tab/>
        <w:t xml:space="preserve">   32.64</w:t>
        <w:tab/>
        <w:t xml:space="preserve"> 1:09.27</w:t>
        <w:tab/>
        <w:t xml:space="preserve"> 1:50.44</w:t>
        <w:tab/>
        <w:t xml:space="preserve"> 2:30.53</w:t>
        <w:tab/>
        <w:t xml:space="preserve"> 3:13.93</w:t>
        <w:tab/>
        <w:t xml:space="preserve"> 3:58.02</w:t>
        <w:tab/>
        <w:t xml:space="preserve"> 4:33.36</w:t>
      </w:r>
    </w:p>
    <w:p>
      <w:pPr>
        <w:pStyle w:val="Normal"/>
        <w:rPr/>
      </w:pPr>
      <w:r>
        <w:rPr/>
        <w:t>7.</w:t>
        <w:tab/>
        <w:t>Darren WIGG</w:t>
        <w:tab/>
        <w:t>(80)</w:t>
        <w:tab/>
        <w:t>Co Newcastle</w:t>
        <w:tab/>
        <w:t xml:space="preserve"> 5:11.46</w:t>
        <w:tab/>
        <w:tab/>
        <w:tab/>
        <w:t xml:space="preserve">   30.80</w:t>
        <w:tab/>
        <w:t xml:space="preserve"> 1:06.56</w:t>
        <w:tab/>
        <w:t xml:space="preserve"> 1:49.44</w:t>
        <w:tab/>
        <w:t xml:space="preserve"> 2:32.00</w:t>
        <w:tab/>
        <w:t xml:space="preserve"> 3:15.23</w:t>
        <w:tab/>
        <w:t xml:space="preserve"> 4:00.45</w:t>
        <w:tab/>
        <w:t xml:space="preserve"> 4:36.94</w:t>
      </w:r>
    </w:p>
    <w:p>
      <w:pPr>
        <w:pStyle w:val="Normal"/>
        <w:rPr/>
      </w:pPr>
      <w:r>
        <w:rPr/>
        <w:t>8.</w:t>
        <w:tab/>
        <w:t>Dan HALLADAY</w:t>
        <w:tab/>
        <w:t>(83)</w:t>
        <w:tab/>
        <w:t>Wear Valley</w:t>
        <w:tab/>
        <w:t xml:space="preserve"> 5:12.95</w:t>
        <w:tab/>
        <w:tab/>
        <w:tab/>
        <w:t xml:space="preserve">   32.77</w:t>
        <w:tab/>
        <w:t xml:space="preserve"> 1:12.06</w:t>
        <w:tab/>
        <w:t xml:space="preserve"> 1:53.10</w:t>
        <w:tab/>
        <w:t xml:space="preserve"> 2:32.66</w:t>
        <w:tab/>
        <w:t xml:space="preserve"> 3:17.12</w:t>
        <w:tab/>
        <w:t xml:space="preserve"> 4:01.73</w:t>
        <w:tab/>
        <w:t xml:space="preserve"> 4:38.50</w:t>
      </w:r>
    </w:p>
    <w:p>
      <w:pPr>
        <w:pStyle w:val="Normal"/>
        <w:rPr/>
      </w:pPr>
      <w:r>
        <w:rPr/>
        <w:t>9.</w:t>
        <w:tab/>
        <w:t>Joe ROEBUCK</w:t>
        <w:tab/>
        <w:t>(85)</w:t>
        <w:tab/>
        <w:t>Rotherham Mo</w:t>
        <w:tab/>
        <w:t xml:space="preserve"> 5:13.19</w:t>
        <w:tab/>
        <w:tab/>
        <w:tab/>
        <w:t xml:space="preserve">   32.82</w:t>
        <w:tab/>
        <w:t xml:space="preserve"> 1:10.58</w:t>
        <w:tab/>
        <w:t xml:space="preserve"> 1:51.62</w:t>
        <w:tab/>
        <w:t xml:space="preserve"> 2:29.80</w:t>
        <w:tab/>
        <w:t xml:space="preserve"> 3:16.42</w:t>
        <w:tab/>
        <w:t xml:space="preserve"> 4:02.37</w:t>
        <w:tab/>
        <w:t xml:space="preserve"> 4:38.91</w:t>
      </w:r>
    </w:p>
    <w:p>
      <w:pPr>
        <w:pStyle w:val="Normal"/>
        <w:rPr/>
      </w:pPr>
      <w:r>
        <w:rPr/>
        <w:t>10.</w:t>
        <w:tab/>
        <w:t>Andrew ARMSTRONG</w:t>
        <w:tab/>
        <w:t>(85)</w:t>
        <w:tab/>
        <w:t>Chester Le S</w:t>
        <w:tab/>
        <w:t xml:space="preserve"> 5:21.85</w:t>
        <w:tab/>
        <w:tab/>
        <w:tab/>
        <w:t xml:space="preserve">   33.47</w:t>
        <w:tab/>
        <w:t xml:space="preserve"> 1:13.32</w:t>
        <w:tab/>
        <w:t xml:space="preserve"> 1:54.23</w:t>
        <w:tab/>
        <w:t xml:space="preserve"> 2:35.08</w:t>
        <w:tab/>
        <w:t xml:space="preserve"> 3:22.12</w:t>
        <w:tab/>
        <w:t xml:space="preserve"> 4:08.64</w:t>
        <w:tab/>
        <w:t xml:space="preserve"> 4:45.7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Sat 1  May 1999 09:59 am</w:t>
      </w:r>
    </w:p>
    <w:p>
      <w:pPr>
        <w:pStyle w:val="Heading2"/>
        <w:rPr/>
      </w:pPr>
      <w:r>
        <w:rPr/>
        <w:t xml:space="preserve">EVENT 106 WOMENS 100 Metres BUTTERFLY       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</w:r>
    </w:p>
    <w:p>
      <w:pPr>
        <w:pStyle w:val="Normal"/>
        <w:rPr/>
      </w:pPr>
      <w:r>
        <w:rPr/>
        <w:t>1.</w:t>
        <w:tab/>
        <w:t>Nicola JACKSON</w:t>
        <w:tab/>
        <w:t>(84)</w:t>
        <w:tab/>
        <w:t>Derwentside</w:t>
        <w:tab/>
        <w:t xml:space="preserve"> 1:04.28</w:t>
        <w:tab/>
        <w:tab/>
        <w:tab/>
        <w:t xml:space="preserve">   29.86</w:t>
      </w:r>
    </w:p>
    <w:p>
      <w:pPr>
        <w:pStyle w:val="Normal"/>
        <w:rPr/>
      </w:pPr>
      <w:r>
        <w:rPr/>
        <w:t>2.</w:t>
        <w:tab/>
        <w:t>Maria YOUNG</w:t>
        <w:tab/>
        <w:t>(81)</w:t>
        <w:tab/>
        <w:t>Derwentside</w:t>
        <w:tab/>
        <w:t xml:space="preserve"> 1:07.00</w:t>
        <w:tab/>
        <w:tab/>
        <w:tab/>
        <w:t xml:space="preserve">   31.54</w:t>
      </w:r>
    </w:p>
    <w:p>
      <w:pPr>
        <w:pStyle w:val="Normal"/>
        <w:rPr/>
      </w:pPr>
      <w:r>
        <w:rPr/>
        <w:t>3.</w:t>
        <w:tab/>
        <w:t>Jenny GRANTLEY</w:t>
        <w:tab/>
        <w:t>(82)</w:t>
        <w:tab/>
        <w:t>KingstonHull</w:t>
        <w:tab/>
        <w:t xml:space="preserve"> 1:07.10</w:t>
        <w:tab/>
        <w:tab/>
        <w:tab/>
        <w:t xml:space="preserve">   31.24</w:t>
      </w:r>
    </w:p>
    <w:p>
      <w:pPr>
        <w:pStyle w:val="Normal"/>
        <w:rPr/>
      </w:pPr>
      <w:r>
        <w:rPr/>
        <w:t>4.</w:t>
        <w:tab/>
        <w:t>Leanne WADDINGTON</w:t>
        <w:tab/>
        <w:t>(83)</w:t>
        <w:tab/>
        <w:t>Bo Kirklees</w:t>
        <w:tab/>
        <w:t xml:space="preserve"> 1:07.42</w:t>
        <w:tab/>
        <w:tab/>
        <w:tab/>
        <w:t xml:space="preserve">   31.67</w:t>
      </w:r>
    </w:p>
    <w:p>
      <w:pPr>
        <w:pStyle w:val="Normal"/>
        <w:rPr/>
      </w:pPr>
      <w:r>
        <w:rPr/>
        <w:t>5.</w:t>
        <w:tab/>
        <w:t>Fiona GRIEVES</w:t>
        <w:tab/>
        <w:t>(84)</w:t>
        <w:tab/>
        <w:t>Co Newcastle</w:t>
        <w:tab/>
        <w:t xml:space="preserve"> 1:07.69</w:t>
        <w:tab/>
        <w:tab/>
        <w:tab/>
        <w:t xml:space="preserve">   31.57</w:t>
      </w:r>
    </w:p>
    <w:p>
      <w:pPr>
        <w:pStyle w:val="Normal"/>
        <w:rPr/>
      </w:pPr>
      <w:r>
        <w:rPr/>
        <w:t>6.</w:t>
        <w:tab/>
        <w:t>Rachel THOMPSON</w:t>
        <w:tab/>
        <w:t>(84)</w:t>
        <w:tab/>
        <w:t>Co Newcastle</w:t>
        <w:tab/>
        <w:t xml:space="preserve"> 1:08.10</w:t>
        <w:tab/>
        <w:tab/>
        <w:tab/>
        <w:t xml:space="preserve">   31.28</w:t>
      </w:r>
    </w:p>
    <w:p>
      <w:pPr>
        <w:pStyle w:val="Normal"/>
        <w:rPr/>
      </w:pPr>
      <w:r>
        <w:rPr/>
        <w:t>7.</w:t>
        <w:tab/>
        <w:t>Sue MORROW</w:t>
        <w:tab/>
        <w:t>(77)</w:t>
        <w:tab/>
        <w:t>Co Sheffield</w:t>
        <w:tab/>
        <w:t xml:space="preserve"> 1:08.39</w:t>
        <w:tab/>
        <w:tab/>
        <w:tab/>
        <w:t xml:space="preserve">   31.79</w:t>
      </w:r>
    </w:p>
    <w:p>
      <w:pPr>
        <w:pStyle w:val="Normal"/>
        <w:rPr/>
      </w:pPr>
      <w:r>
        <w:rPr/>
        <w:t>8.</w:t>
        <w:tab/>
        <w:t>Katy SUNDERLAND</w:t>
        <w:tab/>
        <w:t>(83)</w:t>
        <w:tab/>
        <w:t>York City</w:t>
        <w:tab/>
        <w:t xml:space="preserve"> 1:09.16</w:t>
        <w:tab/>
        <w:tab/>
        <w:tab/>
        <w:t xml:space="preserve">   31.92</w:t>
      </w:r>
    </w:p>
    <w:p>
      <w:pPr>
        <w:pStyle w:val="Normal"/>
        <w:rPr/>
      </w:pPr>
      <w:r>
        <w:rPr/>
        <w:t>9.</w:t>
        <w:tab/>
        <w:t>Tracy DUNN</w:t>
        <w:tab/>
        <w:t>(82)</w:t>
        <w:tab/>
        <w:t>Bo Kirklees</w:t>
        <w:tab/>
        <w:t xml:space="preserve"> 1:09.33</w:t>
        <w:tab/>
        <w:tab/>
        <w:tab/>
        <w:t xml:space="preserve">   32.08</w:t>
      </w:r>
    </w:p>
    <w:p>
      <w:pPr>
        <w:pStyle w:val="Normal"/>
        <w:rPr/>
      </w:pPr>
      <w:r>
        <w:rPr/>
        <w:t>10.</w:t>
        <w:tab/>
        <w:t>Sian WILSON</w:t>
        <w:tab/>
        <w:t>(79)</w:t>
        <w:tab/>
        <w:t>Rotherham Mo</w:t>
        <w:tab/>
        <w:t xml:space="preserve"> 1:09.38</w:t>
        <w:tab/>
        <w:tab/>
        <w:tab/>
        <w:t xml:space="preserve">   32.98</w:t>
      </w:r>
    </w:p>
    <w:p>
      <w:pPr>
        <w:pStyle w:val="Normal"/>
        <w:rPr/>
      </w:pPr>
      <w:r>
        <w:rPr/>
        <w:t>11.</w:t>
        <w:tab/>
        <w:t>Kimberley HEDGER</w:t>
        <w:tab/>
        <w:t>(83)</w:t>
        <w:tab/>
        <w:t>Rotherham Mo</w:t>
        <w:tab/>
        <w:t xml:space="preserve"> 1:09.55</w:t>
        <w:tab/>
        <w:tab/>
        <w:tab/>
        <w:t xml:space="preserve">   32.70</w:t>
      </w:r>
    </w:p>
    <w:p>
      <w:pPr>
        <w:pStyle w:val="Normal"/>
        <w:rPr/>
      </w:pPr>
      <w:r>
        <w:rPr/>
        <w:t>12.</w:t>
        <w:tab/>
        <w:t>Katie Marie HALL</w:t>
        <w:tab/>
        <w:t>(84)</w:t>
        <w:tab/>
        <w:t>Derwentside</w:t>
        <w:tab/>
        <w:t xml:space="preserve"> 1:09.56</w:t>
        <w:tab/>
        <w:tab/>
        <w:tab/>
        <w:t xml:space="preserve">   32.23</w:t>
      </w:r>
    </w:p>
    <w:p>
      <w:pPr>
        <w:pStyle w:val="Normal"/>
        <w:rPr/>
      </w:pPr>
      <w:r>
        <w:rPr/>
        <w:t>13.</w:t>
        <w:tab/>
        <w:t>Caroline BRADY</w:t>
        <w:tab/>
        <w:t>(82)</w:t>
        <w:tab/>
        <w:t>Rotherham Mo</w:t>
        <w:tab/>
        <w:t xml:space="preserve"> 1:09.74</w:t>
        <w:tab/>
        <w:tab/>
        <w:tab/>
        <w:t xml:space="preserve">   33.87</w:t>
      </w:r>
    </w:p>
    <w:p>
      <w:pPr>
        <w:pStyle w:val="Normal"/>
        <w:rPr/>
      </w:pPr>
      <w:r>
        <w:rPr/>
        <w:t>14.</w:t>
        <w:tab/>
        <w:t>Claire LIGGINS</w:t>
        <w:tab/>
        <w:t>(81)</w:t>
        <w:tab/>
        <w:t>Rotherham Mo</w:t>
        <w:tab/>
        <w:t xml:space="preserve"> 1:09.99</w:t>
        <w:tab/>
        <w:tab/>
        <w:tab/>
        <w:t xml:space="preserve">   33.62</w:t>
      </w:r>
    </w:p>
    <w:p>
      <w:pPr>
        <w:pStyle w:val="Normal"/>
        <w:rPr/>
      </w:pPr>
      <w:r>
        <w:rPr/>
        <w:t>15.</w:t>
        <w:tab/>
        <w:t>Danielle CLEGG</w:t>
        <w:tab/>
        <w:t>(83)</w:t>
        <w:tab/>
        <w:t>Bo Barnsley</w:t>
        <w:tab/>
        <w:t xml:space="preserve"> 1:10.23</w:t>
        <w:tab/>
        <w:tab/>
        <w:tab/>
        <w:t xml:space="preserve">   32.65</w:t>
      </w:r>
    </w:p>
    <w:p>
      <w:pPr>
        <w:pStyle w:val="Normal"/>
        <w:rPr/>
      </w:pPr>
      <w:r>
        <w:rPr/>
        <w:t>16.</w:t>
        <w:tab/>
        <w:t>Natasha CRAWLEY</w:t>
        <w:tab/>
        <w:t>(86)</w:t>
        <w:tab/>
        <w:t>Darlington</w:t>
        <w:tab/>
        <w:t xml:space="preserve"> 1:10.28</w:t>
        <w:tab/>
        <w:tab/>
        <w:tab/>
        <w:t xml:space="preserve">   32.82</w:t>
      </w:r>
    </w:p>
    <w:p>
      <w:pPr>
        <w:pStyle w:val="Normal"/>
        <w:rPr/>
      </w:pPr>
      <w:r>
        <w:rPr/>
        <w:t>17.</w:t>
        <w:tab/>
        <w:t>Kim SAUNDERS</w:t>
        <w:tab/>
        <w:t>(82)</w:t>
        <w:tab/>
        <w:t>Harrogate</w:t>
        <w:tab/>
        <w:t xml:space="preserve"> 1:10.48</w:t>
        <w:tab/>
        <w:tab/>
        <w:tab/>
        <w:t xml:space="preserve">   32.64</w:t>
      </w:r>
    </w:p>
    <w:p>
      <w:pPr>
        <w:pStyle w:val="Normal"/>
        <w:rPr/>
      </w:pPr>
      <w:r>
        <w:rPr/>
        <w:t>18.</w:t>
        <w:tab/>
        <w:t>Aimee RAMM</w:t>
        <w:tab/>
        <w:t>(82)</w:t>
        <w:tab/>
        <w:t>Kingfisher E</w:t>
        <w:tab/>
        <w:t xml:space="preserve"> 1:10.50</w:t>
        <w:tab/>
        <w:tab/>
        <w:tab/>
        <w:t xml:space="preserve">   32.94</w:t>
      </w:r>
    </w:p>
    <w:p>
      <w:pPr>
        <w:pStyle w:val="Normal"/>
        <w:rPr/>
      </w:pPr>
      <w:r>
        <w:rPr/>
        <w:t>19.</w:t>
        <w:tab/>
        <w:t>Alison GREEN</w:t>
        <w:tab/>
        <w:t>(79)</w:t>
        <w:tab/>
        <w:t>Co Newcastle</w:t>
        <w:tab/>
        <w:t xml:space="preserve"> 1:11.21</w:t>
        <w:tab/>
        <w:tab/>
        <w:tab/>
        <w:t xml:space="preserve">   33.48</w:t>
      </w:r>
    </w:p>
    <w:p>
      <w:pPr>
        <w:pStyle w:val="Normal"/>
        <w:rPr/>
      </w:pPr>
      <w:r>
        <w:rPr/>
        <w:t>20.</w:t>
        <w:tab/>
        <w:t>Sarah COOK</w:t>
        <w:tab/>
        <w:t>(84)</w:t>
        <w:tab/>
        <w:t>Tynemouth</w:t>
        <w:tab/>
        <w:t xml:space="preserve"> 1:11.30</w:t>
        <w:tab/>
        <w:tab/>
        <w:tab/>
        <w:t xml:space="preserve">   33.05</w:t>
      </w:r>
    </w:p>
    <w:p>
      <w:pPr>
        <w:pStyle w:val="Normal"/>
        <w:rPr/>
      </w:pPr>
      <w:r>
        <w:rPr/>
        <w:t>21.</w:t>
        <w:tab/>
        <w:t>Suzanna KAMINSKI</w:t>
        <w:tab/>
        <w:t>(85)</w:t>
        <w:tab/>
        <w:t>Bo Kirklees</w:t>
        <w:tab/>
        <w:t xml:space="preserve"> 1:11.46</w:t>
        <w:tab/>
        <w:tab/>
        <w:tab/>
        <w:t xml:space="preserve">   33.62</w:t>
      </w:r>
    </w:p>
    <w:p>
      <w:pPr>
        <w:pStyle w:val="Normal"/>
        <w:rPr/>
      </w:pPr>
      <w:r>
        <w:rPr/>
        <w:t>22.</w:t>
        <w:tab/>
        <w:t>Helen HOLLOWAY</w:t>
        <w:tab/>
        <w:t>(84)</w:t>
        <w:tab/>
        <w:t>Harrogate</w:t>
        <w:tab/>
        <w:t xml:space="preserve"> 1:11.62</w:t>
        <w:tab/>
        <w:tab/>
        <w:tab/>
        <w:t xml:space="preserve">   33.60</w:t>
      </w:r>
    </w:p>
    <w:p>
      <w:pPr>
        <w:pStyle w:val="Normal"/>
        <w:rPr/>
      </w:pPr>
      <w:r>
        <w:rPr/>
        <w:t>23.</w:t>
        <w:tab/>
        <w:t>Amy BONNER</w:t>
        <w:tab/>
        <w:t>(84)</w:t>
        <w:tab/>
        <w:t>Bo Kirklees</w:t>
        <w:tab/>
        <w:t xml:space="preserve"> 1:11.95</w:t>
        <w:tab/>
        <w:tab/>
        <w:tab/>
        <w:t xml:space="preserve">   33.56</w:t>
      </w:r>
    </w:p>
    <w:p>
      <w:pPr>
        <w:pStyle w:val="Normal"/>
        <w:rPr/>
      </w:pPr>
      <w:r>
        <w:rPr/>
        <w:t>24.</w:t>
        <w:tab/>
        <w:t>Debbie PALMER</w:t>
        <w:tab/>
        <w:t>(83)</w:t>
        <w:tab/>
        <w:t>KingstonHull</w:t>
        <w:tab/>
        <w:t xml:space="preserve"> 1:12.37</w:t>
        <w:tab/>
        <w:tab/>
        <w:tab/>
        <w:t xml:space="preserve">   34.41</w:t>
      </w:r>
    </w:p>
    <w:p>
      <w:pPr>
        <w:pStyle w:val="Normal"/>
        <w:rPr/>
      </w:pPr>
      <w:r>
        <w:rPr/>
        <w:t>25.</w:t>
        <w:tab/>
        <w:t>Genevieve FENTON</w:t>
        <w:tab/>
        <w:t>(84)</w:t>
        <w:tab/>
        <w:t>Co Leeds</w:t>
        <w:tab/>
        <w:t xml:space="preserve"> 1:12.70</w:t>
        <w:tab/>
        <w:tab/>
        <w:tab/>
        <w:t xml:space="preserve">   34.01</w:t>
      </w:r>
    </w:p>
    <w:p>
      <w:pPr>
        <w:pStyle w:val="Normal"/>
        <w:rPr/>
      </w:pPr>
      <w:r>
        <w:rPr/>
        <w:t>26.</w:t>
        <w:tab/>
        <w:t>Yvette HAYDEN</w:t>
        <w:tab/>
        <w:t>(87)</w:t>
        <w:tab/>
        <w:t>Co Leeds</w:t>
        <w:tab/>
        <w:t xml:space="preserve"> 1:12.77</w:t>
        <w:tab/>
        <w:tab/>
        <w:tab/>
        <w:t xml:space="preserve">   34.32</w:t>
      </w:r>
    </w:p>
    <w:p>
      <w:pPr>
        <w:pStyle w:val="Normal"/>
        <w:rPr/>
      </w:pPr>
      <w:r>
        <w:rPr/>
        <w:t>27.</w:t>
        <w:tab/>
        <w:t>Laura WRIGHT</w:t>
        <w:tab/>
        <w:t>(81)</w:t>
        <w:tab/>
        <w:t>Harrogate</w:t>
        <w:tab/>
        <w:t xml:space="preserve"> 1:12.78</w:t>
        <w:tab/>
        <w:tab/>
        <w:tab/>
        <w:t xml:space="preserve">   33.59</w:t>
      </w:r>
    </w:p>
    <w:p>
      <w:pPr>
        <w:pStyle w:val="Normal"/>
        <w:rPr/>
      </w:pPr>
      <w:r>
        <w:rPr/>
        <w:t>28.</w:t>
        <w:tab/>
        <w:t>Jennifer WILBY</w:t>
        <w:tab/>
        <w:t>(83)</w:t>
        <w:tab/>
        <w:t>Darlington</w:t>
        <w:tab/>
        <w:t xml:space="preserve"> 1:13.59</w:t>
        <w:tab/>
        <w:tab/>
        <w:tab/>
        <w:t xml:space="preserve">   34.87</w:t>
      </w:r>
    </w:p>
    <w:p>
      <w:pPr>
        <w:pStyle w:val="Normal"/>
        <w:rPr/>
      </w:pPr>
      <w:r>
        <w:rPr/>
        <w:t>29.</w:t>
        <w:tab/>
        <w:t>Jenny HOGGARD</w:t>
        <w:tab/>
        <w:t>(85)</w:t>
        <w:tab/>
        <w:t>York City</w:t>
        <w:tab/>
        <w:t xml:space="preserve"> 1:13.76</w:t>
        <w:tab/>
        <w:tab/>
        <w:tab/>
        <w:t xml:space="preserve">   33.82</w:t>
      </w:r>
    </w:p>
    <w:p>
      <w:pPr>
        <w:pStyle w:val="Normal"/>
        <w:rPr/>
      </w:pPr>
      <w:r>
        <w:rPr/>
        <w:t>30.</w:t>
        <w:tab/>
        <w:t>Vicky MULLIGAN</w:t>
        <w:tab/>
        <w:t>(81)</w:t>
        <w:tab/>
        <w:t>Co Bradford</w:t>
        <w:tab/>
        <w:t xml:space="preserve"> 1:13.93</w:t>
        <w:tab/>
        <w:tab/>
        <w:tab/>
        <w:t xml:space="preserve">   34.78</w:t>
      </w:r>
    </w:p>
    <w:p>
      <w:pPr>
        <w:pStyle w:val="Normal"/>
        <w:rPr/>
      </w:pPr>
      <w:r>
        <w:rPr/>
        <w:t>31.</w:t>
        <w:tab/>
        <w:t>Hayley CLARK</w:t>
        <w:tab/>
        <w:t>(85)</w:t>
        <w:tab/>
        <w:t>Derwentside</w:t>
        <w:tab/>
        <w:t xml:space="preserve"> 1:14.01</w:t>
        <w:tab/>
        <w:tab/>
        <w:tab/>
        <w:t xml:space="preserve">   33.76</w:t>
      </w:r>
    </w:p>
    <w:p>
      <w:pPr>
        <w:pStyle w:val="Normal"/>
        <w:rPr/>
      </w:pPr>
      <w:r>
        <w:rPr/>
        <w:t>32.</w:t>
        <w:tab/>
        <w:t>Emma REVELY</w:t>
        <w:tab/>
        <w:t>(83)</w:t>
        <w:tab/>
        <w:t>Derwentside</w:t>
        <w:tab/>
        <w:t xml:space="preserve"> 1:14.06</w:t>
        <w:tab/>
        <w:tab/>
        <w:tab/>
        <w:t xml:space="preserve">   34.85</w:t>
      </w:r>
    </w:p>
    <w:p>
      <w:pPr>
        <w:pStyle w:val="Normal"/>
        <w:rPr/>
      </w:pPr>
      <w:r>
        <w:rPr/>
        <w:t>33.</w:t>
        <w:tab/>
        <w:t>Katie MEYER</w:t>
        <w:tab/>
        <w:t>(85)</w:t>
        <w:tab/>
        <w:t>Bo Kirklees</w:t>
        <w:tab/>
        <w:t xml:space="preserve"> 1:14.53</w:t>
        <w:tab/>
        <w:tab/>
        <w:tab/>
        <w:t xml:space="preserve">   33.49</w:t>
      </w:r>
    </w:p>
    <w:p>
      <w:pPr>
        <w:pStyle w:val="Normal"/>
        <w:rPr/>
      </w:pPr>
      <w:r>
        <w:rPr/>
        <w:t>34.</w:t>
        <w:tab/>
        <w:t>Alicia MASON</w:t>
        <w:tab/>
        <w:t>(86)</w:t>
        <w:tab/>
        <w:t>Co Leeds</w:t>
        <w:tab/>
        <w:t xml:space="preserve"> 1:14.60</w:t>
        <w:tab/>
        <w:tab/>
        <w:tab/>
        <w:t xml:space="preserve">   34.90</w:t>
      </w:r>
    </w:p>
    <w:p>
      <w:pPr>
        <w:pStyle w:val="Normal"/>
        <w:rPr/>
      </w:pPr>
      <w:r>
        <w:rPr/>
        <w:t>35.</w:t>
        <w:tab/>
        <w:t>Diana STEELE</w:t>
        <w:tab/>
        <w:t>(82)</w:t>
        <w:tab/>
        <w:t>Co Bradford</w:t>
        <w:tab/>
        <w:t xml:space="preserve"> 1:14.85</w:t>
        <w:tab/>
        <w:tab/>
        <w:tab/>
        <w:t xml:space="preserve">   35.70</w:t>
      </w:r>
    </w:p>
    <w:p>
      <w:pPr>
        <w:pStyle w:val="Normal"/>
        <w:rPr/>
      </w:pPr>
      <w:r>
        <w:rPr/>
        <w:t>36.</w:t>
        <w:tab/>
        <w:t>Natalie WOOD</w:t>
        <w:tab/>
        <w:t>(84)</w:t>
        <w:tab/>
        <w:t>Co Sheffield</w:t>
        <w:tab/>
        <w:t xml:space="preserve"> 1:16.09</w:t>
        <w:tab/>
        <w:tab/>
        <w:tab/>
        <w:t xml:space="preserve">   35.36</w:t>
      </w:r>
    </w:p>
    <w:p>
      <w:pPr>
        <w:pStyle w:val="Normal"/>
        <w:rPr/>
      </w:pPr>
      <w:r>
        <w:rPr/>
        <w:t>37.</w:t>
        <w:tab/>
        <w:t>Hannah CAMPION</w:t>
        <w:tab/>
        <w:t>(80)</w:t>
        <w:tab/>
        <w:t>Middlesboro</w:t>
        <w:tab/>
        <w:t xml:space="preserve"> 1:17.03</w:t>
        <w:tab/>
        <w:tab/>
        <w:tab/>
        <w:t xml:space="preserve">   34.95</w:t>
      </w:r>
    </w:p>
    <w:p>
      <w:pPr>
        <w:pStyle w:val="Normal"/>
        <w:rPr/>
      </w:pPr>
      <w:r>
        <w:rPr/>
        <w:tab/>
        <w:t>Becky THOMPSON</w:t>
        <w:tab/>
        <w:t>(83)</w:t>
        <w:tab/>
        <w:t>Wear Valley</w:t>
        <w:tab/>
        <w:t>DNS</w:t>
        <w:tab/>
        <w:tab/>
        <w:tab/>
        <w:tab/>
        <w:tab/>
      </w:r>
    </w:p>
    <w:p>
      <w:pPr>
        <w:pStyle w:val="Heading2"/>
        <w:rPr/>
      </w:pPr>
      <w:r>
        <w:rPr/>
        <w:tab/>
        <w:t>Sat 1  May 1999 10:01 am</w:t>
      </w:r>
    </w:p>
    <w:p>
      <w:pPr>
        <w:pStyle w:val="Heading2"/>
        <w:rPr/>
      </w:pPr>
      <w:r>
        <w:rPr/>
        <w:t xml:space="preserve">EVENT 107 MENS 100 Metres BACKSTROKE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</w:r>
    </w:p>
    <w:p>
      <w:pPr>
        <w:pStyle w:val="Normal"/>
        <w:rPr/>
      </w:pPr>
      <w:r>
        <w:rPr/>
        <w:t>1.</w:t>
        <w:tab/>
        <w:t>Matthew O'BRIEN</w:t>
        <w:tab/>
        <w:t>(83)</w:t>
        <w:tab/>
        <w:t>Co Leeds</w:t>
        <w:tab/>
        <w:t xml:space="preserve">   59.51  BJR</w:t>
        <w:tab/>
        <w:tab/>
        <w:tab/>
        <w:t xml:space="preserve">   28.78</w:t>
      </w:r>
    </w:p>
    <w:p>
      <w:pPr>
        <w:pStyle w:val="Normal"/>
        <w:rPr/>
      </w:pPr>
      <w:r>
        <w:rPr/>
        <w:t>2.</w:t>
        <w:tab/>
        <w:t>Michael DOWNES</w:t>
        <w:tab/>
        <w:t>(79)</w:t>
        <w:tab/>
        <w:t>Co Newcastle</w:t>
        <w:tab/>
        <w:t xml:space="preserve"> 1:00.48</w:t>
        <w:tab/>
        <w:tab/>
        <w:tab/>
        <w:t xml:space="preserve">   29.12</w:t>
      </w:r>
    </w:p>
    <w:p>
      <w:pPr>
        <w:pStyle w:val="Normal"/>
        <w:rPr/>
      </w:pPr>
      <w:r>
        <w:rPr/>
        <w:t>3.</w:t>
        <w:tab/>
        <w:t>Lee WARCUP</w:t>
        <w:tab/>
        <w:t>(82)</w:t>
        <w:tab/>
        <w:t>KingstonHull</w:t>
        <w:tab/>
        <w:t xml:space="preserve"> 1:02.59</w:t>
        <w:tab/>
        <w:tab/>
        <w:tab/>
        <w:t xml:space="preserve">   29.90</w:t>
      </w:r>
    </w:p>
    <w:p>
      <w:pPr>
        <w:pStyle w:val="Normal"/>
        <w:rPr/>
      </w:pPr>
      <w:r>
        <w:rPr/>
        <w:t>4.</w:t>
        <w:tab/>
        <w:t>Adam HODSON</w:t>
        <w:tab/>
        <w:t>(83)</w:t>
        <w:tab/>
        <w:t>Co Sheffield</w:t>
        <w:tab/>
        <w:t xml:space="preserve"> 1:03.54</w:t>
        <w:tab/>
        <w:tab/>
        <w:tab/>
        <w:t xml:space="preserve">   31.36</w:t>
      </w:r>
    </w:p>
    <w:p>
      <w:pPr>
        <w:pStyle w:val="Normal"/>
        <w:rPr/>
      </w:pPr>
      <w:r>
        <w:rPr/>
        <w:t>5.</w:t>
        <w:tab/>
        <w:t>Tom MAINE</w:t>
        <w:tab/>
        <w:t>(84)</w:t>
        <w:tab/>
        <w:t>Middlesboro</w:t>
        <w:tab/>
        <w:t xml:space="preserve"> 1:04.39</w:t>
        <w:tab/>
        <w:tab/>
        <w:tab/>
        <w:t xml:space="preserve">   31.43</w:t>
      </w:r>
    </w:p>
    <w:p>
      <w:pPr>
        <w:pStyle w:val="Normal"/>
        <w:rPr/>
      </w:pPr>
      <w:r>
        <w:rPr/>
        <w:t>6.</w:t>
        <w:tab/>
        <w:t>Robert WILSON</w:t>
        <w:tab/>
        <w:t>(80)</w:t>
        <w:tab/>
        <w:t>Co Sheffield</w:t>
        <w:tab/>
        <w:t xml:space="preserve"> 1:04.47</w:t>
        <w:tab/>
        <w:tab/>
        <w:tab/>
        <w:t xml:space="preserve">   31.81</w:t>
      </w:r>
    </w:p>
    <w:p>
      <w:pPr>
        <w:pStyle w:val="Normal"/>
        <w:rPr/>
      </w:pPr>
      <w:r>
        <w:rPr/>
        <w:t>7.</w:t>
        <w:tab/>
        <w:t>Chris HULME</w:t>
        <w:tab/>
        <w:t>(82)</w:t>
        <w:tab/>
        <w:t>Co Newcastle</w:t>
        <w:tab/>
        <w:t xml:space="preserve"> 1:04.57</w:t>
        <w:tab/>
        <w:tab/>
        <w:tab/>
        <w:t xml:space="preserve">   31.34</w:t>
      </w:r>
    </w:p>
    <w:p>
      <w:pPr>
        <w:pStyle w:val="Normal"/>
        <w:rPr/>
      </w:pPr>
      <w:r>
        <w:rPr/>
        <w:t>8.</w:t>
        <w:tab/>
        <w:t>Phllip PRATT</w:t>
        <w:tab/>
        <w:t>(81)</w:t>
        <w:tab/>
        <w:t>Co Leeds</w:t>
        <w:tab/>
        <w:t xml:space="preserve"> 1:05.58</w:t>
        <w:tab/>
        <w:tab/>
        <w:tab/>
        <w:t xml:space="preserve">   31.74</w:t>
      </w:r>
    </w:p>
    <w:p>
      <w:pPr>
        <w:pStyle w:val="Normal"/>
        <w:rPr/>
      </w:pPr>
      <w:r>
        <w:rPr/>
        <w:t>9.</w:t>
        <w:tab/>
        <w:t>Steven BROADLEY</w:t>
        <w:tab/>
        <w:t>(80)</w:t>
        <w:tab/>
        <w:t>Co Bradford</w:t>
        <w:tab/>
        <w:t xml:space="preserve"> 1:05.71</w:t>
        <w:tab/>
        <w:tab/>
        <w:tab/>
        <w:t xml:space="preserve">   32.60</w:t>
      </w:r>
    </w:p>
    <w:p>
      <w:pPr>
        <w:pStyle w:val="Normal"/>
        <w:rPr/>
      </w:pPr>
      <w:r>
        <w:rPr/>
        <w:t>10.</w:t>
        <w:tab/>
        <w:t>Mark ROSE</w:t>
        <w:tab/>
        <w:t>(72)</w:t>
        <w:tab/>
        <w:t>Rotherham Mo</w:t>
        <w:tab/>
        <w:t xml:space="preserve"> 1:05.82</w:t>
        <w:tab/>
        <w:tab/>
        <w:tab/>
        <w:t xml:space="preserve">   31.51</w:t>
      </w:r>
    </w:p>
    <w:p>
      <w:pPr>
        <w:pStyle w:val="Normal"/>
        <w:rPr/>
      </w:pPr>
      <w:r>
        <w:rPr/>
        <w:t>11.</w:t>
        <w:tab/>
        <w:t>Richard MASON</w:t>
        <w:tab/>
        <w:t>(81)</w:t>
        <w:tab/>
        <w:t>Co Bradford</w:t>
        <w:tab/>
        <w:t xml:space="preserve"> 1:06.37</w:t>
        <w:tab/>
        <w:tab/>
        <w:tab/>
        <w:t xml:space="preserve">   32.42</w:t>
      </w:r>
    </w:p>
    <w:p>
      <w:pPr>
        <w:pStyle w:val="Normal"/>
        <w:rPr/>
      </w:pPr>
      <w:r>
        <w:rPr/>
        <w:t>12.</w:t>
        <w:tab/>
        <w:t>Stuart Land</w:t>
        <w:tab/>
        <w:t>(82)</w:t>
        <w:tab/>
        <w:t>Bo Kirklees</w:t>
        <w:tab/>
        <w:t xml:space="preserve"> 1:07.75</w:t>
        <w:tab/>
        <w:tab/>
        <w:tab/>
        <w:t xml:space="preserve">   33.19</w:t>
      </w:r>
    </w:p>
    <w:p>
      <w:pPr>
        <w:pStyle w:val="Normal"/>
        <w:rPr/>
      </w:pPr>
      <w:r>
        <w:rPr/>
        <w:t>13.</w:t>
        <w:tab/>
        <w:t>Nial PATTERSON</w:t>
        <w:tab/>
        <w:t>(80)</w:t>
        <w:tab/>
        <w:t>Co Sheffield</w:t>
        <w:tab/>
        <w:t xml:space="preserve"> 1:10.59</w:t>
        <w:tab/>
        <w:tab/>
        <w:tab/>
        <w:t xml:space="preserve">   34.35</w:t>
      </w:r>
    </w:p>
    <w:p>
      <w:pPr>
        <w:pStyle w:val="Normal"/>
        <w:rPr/>
      </w:pPr>
      <w:r>
        <w:rPr/>
        <w:t>14.</w:t>
        <w:tab/>
        <w:t>David STANIFORTH</w:t>
        <w:tab/>
        <w:t>(80)</w:t>
        <w:tab/>
        <w:t>KingstonHull</w:t>
        <w:tab/>
        <w:t xml:space="preserve"> 1:12.64</w:t>
        <w:tab/>
        <w:tab/>
        <w:tab/>
        <w:t xml:space="preserve">   34.9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Sat 1  May 1999 10:05 am</w:t>
      </w:r>
    </w:p>
    <w:p>
      <w:pPr>
        <w:pStyle w:val="Heading2"/>
        <w:rPr/>
      </w:pPr>
      <w:r>
        <w:rPr/>
        <w:t xml:space="preserve">EVENT 108 WOMENS 50 Metres BACKSTROKE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Normal"/>
        <w:rPr/>
      </w:pPr>
      <w:r>
        <w:rPr/>
        <w:t>1.</w:t>
        <w:tab/>
        <w:t>Sue ROLPH</w:t>
        <w:tab/>
        <w:t>(78)</w:t>
        <w:tab/>
        <w:t>Co Newcastle</w:t>
        <w:tab/>
        <w:t xml:space="preserve">   31.41</w:t>
        <w:tab/>
        <w:tab/>
      </w:r>
    </w:p>
    <w:p>
      <w:pPr>
        <w:pStyle w:val="Normal"/>
        <w:rPr/>
      </w:pPr>
      <w:r>
        <w:rPr/>
        <w:t>2.</w:t>
        <w:tab/>
        <w:t>Julie FORT</w:t>
        <w:tab/>
        <w:t>(82)</w:t>
        <w:tab/>
        <w:t>Co Newcastle</w:t>
        <w:tab/>
        <w:t xml:space="preserve">   31.71</w:t>
        <w:tab/>
        <w:tab/>
      </w:r>
    </w:p>
    <w:p>
      <w:pPr>
        <w:pStyle w:val="Normal"/>
        <w:rPr/>
      </w:pPr>
      <w:r>
        <w:rPr/>
        <w:t>3.</w:t>
        <w:tab/>
        <w:t>Sarah RICKWOOD</w:t>
        <w:tab/>
        <w:t>(84)</w:t>
        <w:tab/>
        <w:t>Bo Kirklees</w:t>
        <w:tab/>
        <w:t xml:space="preserve">   32.26</w:t>
        <w:tab/>
        <w:tab/>
      </w:r>
    </w:p>
    <w:p>
      <w:pPr>
        <w:pStyle w:val="Normal"/>
        <w:rPr/>
      </w:pPr>
      <w:r>
        <w:rPr/>
        <w:t>4.</w:t>
        <w:tab/>
        <w:t>Jodie EDWARDS</w:t>
        <w:tab/>
        <w:t>(82)</w:t>
        <w:tab/>
        <w:t>Bo Kirklees</w:t>
        <w:tab/>
        <w:t xml:space="preserve">   32.69</w:t>
        <w:tab/>
        <w:tab/>
      </w:r>
    </w:p>
    <w:p>
      <w:pPr>
        <w:pStyle w:val="Normal"/>
        <w:rPr/>
      </w:pPr>
      <w:r>
        <w:rPr/>
        <w:t>5.</w:t>
        <w:tab/>
        <w:t>Jennifer COLE</w:t>
        <w:tab/>
        <w:t>(84)</w:t>
        <w:tab/>
        <w:t>Co Leeds</w:t>
        <w:tab/>
        <w:t xml:space="preserve">   32.81</w:t>
        <w:tab/>
        <w:tab/>
      </w:r>
    </w:p>
    <w:p>
      <w:pPr>
        <w:pStyle w:val="Normal"/>
        <w:rPr/>
      </w:pPr>
      <w:r>
        <w:rPr/>
        <w:t>6.</w:t>
        <w:tab/>
        <w:t>Sally RUSBATCH</w:t>
        <w:tab/>
        <w:t>(85)</w:t>
        <w:tab/>
        <w:t>Co Leeds</w:t>
        <w:tab/>
        <w:t xml:space="preserve">   33.07</w:t>
        <w:tab/>
        <w:tab/>
      </w:r>
    </w:p>
    <w:p>
      <w:pPr>
        <w:pStyle w:val="Normal"/>
        <w:rPr/>
      </w:pPr>
      <w:r>
        <w:rPr/>
        <w:t>7.</w:t>
        <w:tab/>
        <w:t>Victoria CLAPHAM</w:t>
        <w:tab/>
        <w:t>(82)</w:t>
        <w:tab/>
        <w:t>New Earswick</w:t>
        <w:tab/>
        <w:t xml:space="preserve">   33.18</w:t>
        <w:tab/>
        <w:tab/>
      </w:r>
    </w:p>
    <w:p>
      <w:pPr>
        <w:pStyle w:val="Normal"/>
        <w:rPr/>
      </w:pPr>
      <w:r>
        <w:rPr/>
        <w:t>8.</w:t>
        <w:tab/>
        <w:t>Emma GREEN</w:t>
        <w:tab/>
        <w:t>(79)</w:t>
        <w:tab/>
        <w:t>Bo Kirklees</w:t>
        <w:tab/>
        <w:t xml:space="preserve">   33.21</w:t>
        <w:tab/>
        <w:tab/>
      </w:r>
    </w:p>
    <w:p>
      <w:pPr>
        <w:pStyle w:val="Normal"/>
        <w:rPr/>
      </w:pPr>
      <w:r>
        <w:rPr/>
        <w:t>9.</w:t>
        <w:tab/>
        <w:t>Katie Marie HALL</w:t>
        <w:tab/>
        <w:t>(84)</w:t>
        <w:tab/>
        <w:t>Derwentside</w:t>
        <w:tab/>
        <w:t xml:space="preserve">   33.23</w:t>
        <w:tab/>
        <w:tab/>
      </w:r>
    </w:p>
    <w:p>
      <w:pPr>
        <w:pStyle w:val="Normal"/>
        <w:rPr/>
      </w:pPr>
      <w:r>
        <w:rPr/>
        <w:t>9.</w:t>
        <w:tab/>
        <w:t>Katie HYDE</w:t>
        <w:tab/>
        <w:t>(82)</w:t>
        <w:tab/>
        <w:t>Bo Barnsley</w:t>
        <w:tab/>
        <w:t xml:space="preserve">   33.23</w:t>
        <w:tab/>
        <w:tab/>
      </w:r>
    </w:p>
    <w:p>
      <w:pPr>
        <w:pStyle w:val="Normal"/>
        <w:rPr/>
      </w:pPr>
      <w:r>
        <w:rPr/>
        <w:t>11.</w:t>
        <w:tab/>
        <w:t>Kim ORWIN</w:t>
        <w:tab/>
        <w:t>(85)</w:t>
        <w:tab/>
        <w:t>Rotherham Mo</w:t>
        <w:tab/>
        <w:t xml:space="preserve">   33.41</w:t>
        <w:tab/>
        <w:tab/>
      </w:r>
    </w:p>
    <w:p>
      <w:pPr>
        <w:pStyle w:val="Normal"/>
        <w:rPr/>
      </w:pPr>
      <w:r>
        <w:rPr/>
        <w:t>12.</w:t>
        <w:tab/>
        <w:t>Sarra RYAN</w:t>
        <w:tab/>
        <w:t>(83)</w:t>
        <w:tab/>
        <w:t>Co Newcastle</w:t>
        <w:tab/>
        <w:t xml:space="preserve">   33.45</w:t>
        <w:tab/>
        <w:tab/>
      </w:r>
    </w:p>
    <w:p>
      <w:pPr>
        <w:pStyle w:val="Normal"/>
        <w:rPr/>
      </w:pPr>
      <w:r>
        <w:rPr/>
        <w:t>12.</w:t>
        <w:tab/>
        <w:t>Katie GASCOYNE</w:t>
        <w:tab/>
        <w:t>(85)</w:t>
        <w:tab/>
        <w:t>Co Sheffield</w:t>
        <w:tab/>
        <w:t xml:space="preserve">   33.45</w:t>
        <w:tab/>
        <w:tab/>
      </w:r>
    </w:p>
    <w:p>
      <w:pPr>
        <w:pStyle w:val="Normal"/>
        <w:rPr/>
      </w:pPr>
      <w:r>
        <w:rPr/>
        <w:t>14.</w:t>
        <w:tab/>
        <w:t>Rachel HARLOW</w:t>
        <w:tab/>
        <w:t>(84)</w:t>
        <w:tab/>
        <w:t>York City</w:t>
        <w:tab/>
        <w:t xml:space="preserve">   33.75</w:t>
        <w:tab/>
        <w:tab/>
      </w:r>
    </w:p>
    <w:p>
      <w:pPr>
        <w:pStyle w:val="Normal"/>
        <w:rPr/>
      </w:pPr>
      <w:r>
        <w:rPr/>
        <w:t>15.</w:t>
        <w:tab/>
        <w:t>Jenny GRANTLEY</w:t>
        <w:tab/>
        <w:t>(82)</w:t>
        <w:tab/>
        <w:t>KingstonHull</w:t>
        <w:tab/>
        <w:t xml:space="preserve">   33.86</w:t>
        <w:tab/>
        <w:tab/>
      </w:r>
    </w:p>
    <w:p>
      <w:pPr>
        <w:pStyle w:val="Normal"/>
        <w:rPr/>
      </w:pPr>
      <w:r>
        <w:rPr/>
        <w:t>16.</w:t>
        <w:tab/>
        <w:t>Gabby HENRARD</w:t>
        <w:tab/>
        <w:t>(78)</w:t>
        <w:tab/>
        <w:t>Co Sheffield</w:t>
        <w:tab/>
        <w:t xml:space="preserve">   34.23</w:t>
        <w:tab/>
        <w:tab/>
      </w:r>
    </w:p>
    <w:p>
      <w:pPr>
        <w:pStyle w:val="Normal"/>
        <w:rPr/>
      </w:pPr>
      <w:r>
        <w:rPr/>
        <w:t>17.</w:t>
        <w:tab/>
        <w:t>Hannah CAMPION</w:t>
        <w:tab/>
        <w:t>(80)</w:t>
        <w:tab/>
        <w:t>Middlesboro</w:t>
        <w:tab/>
        <w:t xml:space="preserve">   34.62</w:t>
        <w:tab/>
        <w:tab/>
      </w:r>
    </w:p>
    <w:p>
      <w:pPr>
        <w:pStyle w:val="Normal"/>
        <w:rPr/>
      </w:pPr>
      <w:r>
        <w:rPr/>
        <w:t>18.</w:t>
        <w:tab/>
        <w:t>Ciara HARVEY</w:t>
        <w:tab/>
        <w:t>(86)</w:t>
        <w:tab/>
        <w:t>York City</w:t>
        <w:tab/>
        <w:t xml:space="preserve">   34.94</w:t>
        <w:tab/>
        <w:tab/>
      </w:r>
    </w:p>
    <w:p>
      <w:pPr>
        <w:pStyle w:val="Normal"/>
        <w:rPr/>
      </w:pPr>
      <w:r>
        <w:rPr/>
        <w:t>19.</w:t>
        <w:tab/>
        <w:t>Helen CORBETT</w:t>
        <w:tab/>
        <w:t>(82)</w:t>
        <w:tab/>
        <w:t>Bo Kirklees</w:t>
        <w:tab/>
        <w:t xml:space="preserve">   34.97</w:t>
        <w:tab/>
        <w:tab/>
      </w:r>
    </w:p>
    <w:p>
      <w:pPr>
        <w:pStyle w:val="Normal"/>
        <w:rPr/>
      </w:pPr>
      <w:r>
        <w:rPr/>
        <w:t>20.</w:t>
        <w:tab/>
        <w:t>Cassie SMITH</w:t>
        <w:tab/>
        <w:t>(86)</w:t>
        <w:tab/>
        <w:t>York City</w:t>
        <w:tab/>
        <w:t xml:space="preserve">   35.10</w:t>
        <w:tab/>
        <w:tab/>
      </w:r>
    </w:p>
    <w:p>
      <w:pPr>
        <w:pStyle w:val="Normal"/>
        <w:rPr/>
      </w:pPr>
      <w:r>
        <w:rPr/>
        <w:t>21.</w:t>
        <w:tab/>
        <w:t>Rachel GREEN</w:t>
        <w:tab/>
        <w:t>(86)</w:t>
        <w:tab/>
        <w:t>Co Sheffield</w:t>
        <w:tab/>
        <w:t xml:space="preserve">   35.30</w:t>
        <w:tab/>
        <w:tab/>
      </w:r>
    </w:p>
    <w:p>
      <w:pPr>
        <w:pStyle w:val="Normal"/>
        <w:rPr/>
      </w:pPr>
      <w:r>
        <w:rPr/>
        <w:t>22.</w:t>
        <w:tab/>
        <w:t>Aimee RAMM</w:t>
        <w:tab/>
        <w:t>(82)</w:t>
        <w:tab/>
        <w:t>Kingfisher E</w:t>
        <w:tab/>
        <w:t xml:space="preserve">   35.56</w:t>
        <w:tab/>
        <w:tab/>
      </w:r>
    </w:p>
    <w:p>
      <w:pPr>
        <w:pStyle w:val="Normal"/>
        <w:rPr/>
      </w:pPr>
      <w:r>
        <w:rPr/>
        <w:t>23.</w:t>
        <w:tab/>
        <w:t>Sara PATTISON</w:t>
        <w:tab/>
        <w:t>(86)</w:t>
        <w:tab/>
        <w:t>Derwentside</w:t>
        <w:tab/>
        <w:t xml:space="preserve">   35.57</w:t>
        <w:tab/>
        <w:tab/>
      </w:r>
    </w:p>
    <w:p>
      <w:pPr>
        <w:pStyle w:val="Normal"/>
        <w:rPr/>
      </w:pPr>
      <w:r>
        <w:rPr/>
        <w:t>24.</w:t>
        <w:tab/>
        <w:t>Sarah HART</w:t>
        <w:tab/>
        <w:t>(85)</w:t>
        <w:tab/>
        <w:t>Co Leeds</w:t>
        <w:tab/>
        <w:t xml:space="preserve">   35.69</w:t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ab/>
        <w:t>Sat 1  May 1999 10:12 am</w:t>
      </w:r>
    </w:p>
    <w:p>
      <w:pPr>
        <w:pStyle w:val="Heading2"/>
        <w:rPr/>
      </w:pPr>
      <w:r>
        <w:rPr/>
        <w:t xml:space="preserve">EVENT 109 MENS 200 Metres BUTTERFLY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olin HUFFEN</w:t>
        <w:tab/>
        <w:t>(78)</w:t>
        <w:tab/>
        <w:t>York City</w:t>
        <w:tab/>
        <w:t xml:space="preserve"> 2:11.05</w:t>
        <w:tab/>
        <w:tab/>
        <w:tab/>
        <w:t xml:space="preserve">   29.11</w:t>
        <w:tab/>
        <w:t xml:space="preserve"> 1:02.27</w:t>
        <w:tab/>
        <w:t xml:space="preserve"> 1:36.70</w:t>
      </w:r>
    </w:p>
    <w:p>
      <w:pPr>
        <w:pStyle w:val="Normal"/>
        <w:rPr/>
      </w:pPr>
      <w:r>
        <w:rPr/>
        <w:t>2.</w:t>
        <w:tab/>
        <w:t>Chris JONES</w:t>
        <w:tab/>
        <w:t>(78)</w:t>
        <w:tab/>
        <w:t>Co Newcastle</w:t>
        <w:tab/>
        <w:t xml:space="preserve"> 2:13.03</w:t>
        <w:tab/>
        <w:tab/>
        <w:tab/>
        <w:t xml:space="preserve">   28.67</w:t>
        <w:tab/>
        <w:t xml:space="preserve"> 1:01.93</w:t>
        <w:tab/>
        <w:t xml:space="preserve"> 1:37.31</w:t>
      </w:r>
    </w:p>
    <w:p>
      <w:pPr>
        <w:pStyle w:val="Normal"/>
        <w:rPr/>
      </w:pPr>
      <w:r>
        <w:rPr/>
        <w:t>3.</w:t>
        <w:tab/>
        <w:t>Nick JACKSON</w:t>
        <w:tab/>
        <w:t>(79)</w:t>
        <w:tab/>
        <w:t>Co Newcastle</w:t>
        <w:tab/>
        <w:t xml:space="preserve"> 2:13.32</w:t>
        <w:tab/>
        <w:tab/>
        <w:tab/>
        <w:t xml:space="preserve">   29.81</w:t>
        <w:tab/>
        <w:t xml:space="preserve"> 1:03.69</w:t>
        <w:tab/>
        <w:t xml:space="preserve"> 1:39.22</w:t>
      </w:r>
    </w:p>
    <w:p>
      <w:pPr>
        <w:pStyle w:val="Normal"/>
        <w:rPr/>
      </w:pPr>
      <w:r>
        <w:rPr/>
        <w:t>4.</w:t>
        <w:tab/>
        <w:t>Darren WIGG</w:t>
        <w:tab/>
        <w:t>(80)</w:t>
        <w:tab/>
        <w:t>Co Newcastle</w:t>
        <w:tab/>
        <w:t xml:space="preserve"> 2:13.54</w:t>
        <w:tab/>
        <w:tab/>
        <w:tab/>
        <w:t xml:space="preserve">   29.40</w:t>
        <w:tab/>
        <w:t xml:space="preserve"> 1:03.48</w:t>
        <w:tab/>
        <w:t xml:space="preserve"> 1:38.71</w:t>
      </w:r>
    </w:p>
    <w:p>
      <w:pPr>
        <w:pStyle w:val="Normal"/>
        <w:rPr/>
      </w:pPr>
      <w:r>
        <w:rPr/>
        <w:t>5.</w:t>
        <w:tab/>
        <w:t>Paul COOK</w:t>
        <w:tab/>
        <w:t>(79)</w:t>
        <w:tab/>
        <w:t>Derwentside</w:t>
        <w:tab/>
        <w:t xml:space="preserve"> 2:13.88</w:t>
        <w:tab/>
        <w:tab/>
        <w:tab/>
        <w:t xml:space="preserve">   30.08</w:t>
        <w:tab/>
        <w:t xml:space="preserve"> 1:04.07</w:t>
        <w:tab/>
        <w:t xml:space="preserve"> 1:39.01</w:t>
      </w:r>
    </w:p>
    <w:p>
      <w:pPr>
        <w:pStyle w:val="Normal"/>
        <w:rPr/>
      </w:pPr>
      <w:r>
        <w:rPr/>
        <w:t>6.</w:t>
        <w:tab/>
        <w:t>Paul WOODLEY</w:t>
        <w:tab/>
        <w:t>(82)</w:t>
        <w:tab/>
        <w:t>Co Newcastle</w:t>
        <w:tab/>
        <w:t xml:space="preserve"> 2:13.99</w:t>
        <w:tab/>
        <w:tab/>
        <w:tab/>
        <w:t xml:space="preserve">   29.84</w:t>
        <w:tab/>
        <w:t xml:space="preserve"> 1:03.71</w:t>
        <w:tab/>
        <w:t xml:space="preserve"> 1:38.85</w:t>
      </w:r>
    </w:p>
    <w:p>
      <w:pPr>
        <w:pStyle w:val="Normal"/>
        <w:rPr/>
      </w:pPr>
      <w:r>
        <w:rPr/>
        <w:t>7.</w:t>
        <w:tab/>
        <w:t>David COX</w:t>
        <w:tab/>
        <w:t>(78)</w:t>
        <w:tab/>
        <w:t>Co Newcastle</w:t>
        <w:tab/>
        <w:t xml:space="preserve"> 2:14.50</w:t>
        <w:tab/>
        <w:tab/>
        <w:tab/>
        <w:t xml:space="preserve">   28.85</w:t>
        <w:tab/>
        <w:t xml:space="preserve"> 1:02.40</w:t>
        <w:tab/>
        <w:t xml:space="preserve"> 1:37.80</w:t>
      </w:r>
    </w:p>
    <w:p>
      <w:pPr>
        <w:pStyle w:val="Normal"/>
        <w:rPr/>
      </w:pPr>
      <w:r>
        <w:rPr/>
        <w:t>8.</w:t>
        <w:tab/>
        <w:t>Jon COWIE</w:t>
        <w:tab/>
        <w:t>(82)</w:t>
        <w:tab/>
        <w:t>Co Sheffield</w:t>
        <w:tab/>
        <w:t xml:space="preserve"> 2:14.56</w:t>
        <w:tab/>
        <w:tab/>
        <w:tab/>
        <w:t xml:space="preserve">   29.52</w:t>
        <w:tab/>
        <w:t xml:space="preserve"> 1:03.92</w:t>
        <w:tab/>
        <w:t xml:space="preserve"> 1:38.96</w:t>
      </w:r>
    </w:p>
    <w:p>
      <w:pPr>
        <w:pStyle w:val="Normal"/>
        <w:rPr/>
      </w:pPr>
      <w:r>
        <w:rPr/>
        <w:t>9.</w:t>
        <w:tab/>
        <w:t>Andrerw POWELL</w:t>
        <w:tab/>
        <w:t>(79)</w:t>
        <w:tab/>
        <w:t>Derwentside</w:t>
        <w:tab/>
        <w:t xml:space="preserve"> 2:18.27</w:t>
        <w:tab/>
        <w:tab/>
        <w:tab/>
        <w:t xml:space="preserve">   31.39</w:t>
        <w:tab/>
        <w:t xml:space="preserve"> 1:06.71</w:t>
        <w:tab/>
        <w:t xml:space="preserve"> 1:42.38</w:t>
      </w:r>
    </w:p>
    <w:p>
      <w:pPr>
        <w:pStyle w:val="Normal"/>
        <w:rPr/>
      </w:pPr>
      <w:r>
        <w:rPr/>
        <w:t>10.</w:t>
        <w:tab/>
        <w:t>Jean-Paul ADAMS</w:t>
        <w:tab/>
        <w:t>(77)</w:t>
        <w:tab/>
        <w:t>Co Sheffield</w:t>
        <w:tab/>
        <w:t xml:space="preserve"> 2:18.62</w:t>
        <w:tab/>
        <w:tab/>
        <w:tab/>
        <w:t xml:space="preserve">   31.22</w:t>
        <w:tab/>
        <w:t xml:space="preserve"> 1:06.70</w:t>
        <w:tab/>
        <w:t xml:space="preserve"> 1:42.40</w:t>
      </w:r>
    </w:p>
    <w:p>
      <w:pPr>
        <w:pStyle w:val="Normal"/>
        <w:rPr/>
      </w:pPr>
      <w:r>
        <w:rPr/>
        <w:t>11.</w:t>
        <w:tab/>
        <w:t>Adam HODSON</w:t>
        <w:tab/>
        <w:t>(83)</w:t>
        <w:tab/>
        <w:t>Co Sheffield</w:t>
        <w:tab/>
        <w:t xml:space="preserve"> 2:19.38</w:t>
        <w:tab/>
        <w:tab/>
        <w:tab/>
        <w:t xml:space="preserve">   31.31</w:t>
        <w:tab/>
        <w:t xml:space="preserve"> 1:07.47</w:t>
        <w:tab/>
        <w:t xml:space="preserve"> 1:44.15</w:t>
      </w:r>
    </w:p>
    <w:p>
      <w:pPr>
        <w:pStyle w:val="Normal"/>
        <w:rPr/>
      </w:pPr>
      <w:r>
        <w:rPr/>
        <w:t>12.</w:t>
        <w:tab/>
        <w:t>Daniel MOYNIHAN</w:t>
        <w:tab/>
        <w:t>(84)</w:t>
        <w:tab/>
        <w:t>Co Leeds</w:t>
        <w:tab/>
        <w:t xml:space="preserve"> 2:19.75</w:t>
        <w:tab/>
        <w:tab/>
        <w:tab/>
        <w:t xml:space="preserve">   31.97</w:t>
        <w:tab/>
        <w:t xml:space="preserve"> 1:07.16</w:t>
        <w:tab/>
        <w:t xml:space="preserve"> 1:44.02</w:t>
      </w:r>
    </w:p>
    <w:p>
      <w:pPr>
        <w:pStyle w:val="Normal"/>
        <w:rPr/>
      </w:pPr>
      <w:r>
        <w:rPr/>
        <w:t>13.</w:t>
        <w:tab/>
        <w:t>Nigel HARDY</w:t>
        <w:tab/>
        <w:t>(80)</w:t>
        <w:tab/>
        <w:t>Co Sheffield</w:t>
        <w:tab/>
        <w:t xml:space="preserve"> 2:20.50</w:t>
        <w:tab/>
        <w:tab/>
        <w:tab/>
        <w:t xml:space="preserve">   31.03</w:t>
        <w:tab/>
        <w:t xml:space="preserve"> 1:06.31</w:t>
        <w:tab/>
        <w:t xml:space="preserve"> 1:43.24</w:t>
      </w:r>
    </w:p>
    <w:p>
      <w:pPr>
        <w:pStyle w:val="Normal"/>
        <w:rPr/>
      </w:pPr>
      <w:r>
        <w:rPr/>
        <w:t>14.</w:t>
        <w:tab/>
        <w:t>Luke MONUMENT</w:t>
        <w:tab/>
        <w:t>(83)</w:t>
        <w:tab/>
        <w:t>Darlington</w:t>
        <w:tab/>
        <w:t xml:space="preserve"> 2:21.23</w:t>
        <w:tab/>
        <w:tab/>
        <w:tab/>
        <w:t xml:space="preserve">   30.27</w:t>
        <w:tab/>
        <w:t xml:space="preserve"> 1:06.52</w:t>
        <w:tab/>
        <w:t xml:space="preserve"> 1:43.26</w:t>
      </w:r>
    </w:p>
    <w:p>
      <w:pPr>
        <w:pStyle w:val="Normal"/>
        <w:rPr/>
      </w:pPr>
      <w:r>
        <w:rPr/>
        <w:t>15.</w:t>
        <w:tab/>
        <w:t>Chris SURTEES</w:t>
        <w:tab/>
        <w:t>(84)</w:t>
        <w:tab/>
        <w:t>Darlington</w:t>
        <w:tab/>
        <w:t xml:space="preserve"> 2:21.27</w:t>
        <w:tab/>
        <w:tab/>
        <w:tab/>
        <w:t xml:space="preserve">   29.93</w:t>
        <w:tab/>
        <w:t xml:space="preserve"> 1:04.95</w:t>
        <w:tab/>
        <w:t xml:space="preserve"> 1:42.30</w:t>
      </w:r>
    </w:p>
    <w:p>
      <w:pPr>
        <w:pStyle w:val="Normal"/>
        <w:rPr/>
      </w:pPr>
      <w:r>
        <w:rPr/>
        <w:t>16.</w:t>
        <w:tab/>
        <w:t>Lee JEFFREY</w:t>
        <w:tab/>
        <w:t>(83)</w:t>
        <w:tab/>
        <w:t>Co Leeds</w:t>
        <w:tab/>
        <w:t xml:space="preserve"> 2:21.70</w:t>
        <w:tab/>
        <w:tab/>
        <w:tab/>
        <w:t xml:space="preserve">   30.80</w:t>
        <w:tab/>
        <w:t xml:space="preserve"> 1:06.33</w:t>
        <w:tab/>
        <w:t xml:space="preserve"> 1:43.67</w:t>
      </w:r>
    </w:p>
    <w:p>
      <w:pPr>
        <w:pStyle w:val="Normal"/>
        <w:rPr/>
      </w:pPr>
      <w:r>
        <w:rPr/>
        <w:t>17.</w:t>
        <w:tab/>
        <w:t>Chris HALL</w:t>
        <w:tab/>
        <w:t>(83)</w:t>
        <w:tab/>
        <w:t>Co Bradford</w:t>
        <w:tab/>
        <w:t xml:space="preserve"> 2:24.29</w:t>
        <w:tab/>
        <w:tab/>
        <w:tab/>
        <w:t xml:space="preserve">   32.36</w:t>
        <w:tab/>
        <w:t xml:space="preserve"> 1:08.71</w:t>
        <w:tab/>
        <w:t xml:space="preserve"> 1:46.31</w:t>
      </w:r>
    </w:p>
    <w:p>
      <w:pPr>
        <w:pStyle w:val="Normal"/>
        <w:rPr/>
      </w:pPr>
      <w:r>
        <w:rPr/>
        <w:t>18.</w:t>
        <w:tab/>
        <w:t>Michael BURCH</w:t>
        <w:tab/>
        <w:t>(82)</w:t>
        <w:tab/>
        <w:t>Co Bradford</w:t>
        <w:tab/>
        <w:t xml:space="preserve"> 2:25.39</w:t>
        <w:tab/>
        <w:tab/>
        <w:tab/>
        <w:t xml:space="preserve">   31.64</w:t>
        <w:tab/>
        <w:t xml:space="preserve"> 1:08.50</w:t>
        <w:tab/>
        <w:t xml:space="preserve"> 1:45.96</w:t>
      </w:r>
    </w:p>
    <w:p>
      <w:pPr>
        <w:pStyle w:val="Normal"/>
        <w:rPr/>
      </w:pPr>
      <w:r>
        <w:rPr/>
        <w:t>19.</w:t>
        <w:tab/>
        <w:t>Kevin McNALLY</w:t>
        <w:tab/>
        <w:t>(79)</w:t>
        <w:tab/>
        <w:t>Rotherham Mo</w:t>
        <w:tab/>
        <w:t xml:space="preserve"> 2:25.98</w:t>
        <w:tab/>
        <w:tab/>
        <w:tab/>
        <w:t xml:space="preserve">   31.82</w:t>
        <w:tab/>
        <w:t xml:space="preserve"> 1:08.64</w:t>
        <w:tab/>
        <w:t xml:space="preserve"> 1:46.96</w:t>
      </w:r>
    </w:p>
    <w:p>
      <w:pPr>
        <w:pStyle w:val="Normal"/>
        <w:rPr/>
      </w:pPr>
      <w:r>
        <w:rPr/>
        <w:t>20.</w:t>
        <w:tab/>
        <w:t>Andrew ARMSTRONG</w:t>
        <w:tab/>
        <w:t>(85)</w:t>
        <w:tab/>
        <w:t>Chester Le S</w:t>
        <w:tab/>
        <w:t xml:space="preserve"> 2:36.85</w:t>
        <w:tab/>
        <w:tab/>
        <w:tab/>
        <w:t xml:space="preserve">   33.48</w:t>
        <w:tab/>
        <w:t xml:space="preserve"> 1:13.02</w:t>
        <w:tab/>
        <w:t xml:space="preserve"> 1:54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Sat 1  May 1999 10:22 am</w:t>
      </w:r>
    </w:p>
    <w:p>
      <w:pPr>
        <w:pStyle w:val="Heading2"/>
        <w:rPr/>
      </w:pPr>
      <w:r>
        <w:rPr/>
        <w:t>EVENT 110 WOMENS 200 Metres INDIVIDUAL MEDLEY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Erica HURN</w:t>
        <w:tab/>
        <w:t>(81)</w:t>
        <w:tab/>
        <w:t>Co Newcastle</w:t>
        <w:tab/>
        <w:t xml:space="preserve"> 2:26.86</w:t>
        <w:tab/>
        <w:tab/>
        <w:tab/>
        <w:t xml:space="preserve">   31.27</w:t>
        <w:tab/>
        <w:t xml:space="preserve"> 1:08.04</w:t>
        <w:tab/>
        <w:t xml:space="preserve"> 1:52.00</w:t>
      </w:r>
    </w:p>
    <w:p>
      <w:pPr>
        <w:pStyle w:val="Normal"/>
        <w:rPr/>
      </w:pPr>
      <w:r>
        <w:rPr/>
        <w:t>2.</w:t>
        <w:tab/>
        <w:t>Emma DUTTON</w:t>
        <w:tab/>
        <w:t>(82)</w:t>
        <w:tab/>
        <w:t>Co Leeds</w:t>
        <w:tab/>
        <w:t xml:space="preserve"> 2:28.65</w:t>
        <w:tab/>
        <w:tab/>
        <w:tab/>
        <w:t xml:space="preserve">   32.23</w:t>
        <w:tab/>
        <w:t xml:space="preserve"> 1:12.81</w:t>
        <w:tab/>
        <w:t xml:space="preserve"> 1:54.92</w:t>
      </w:r>
    </w:p>
    <w:p>
      <w:pPr>
        <w:pStyle w:val="Normal"/>
        <w:rPr/>
      </w:pPr>
      <w:r>
        <w:rPr/>
        <w:t>3.</w:t>
        <w:tab/>
        <w:t>Rachel THOMPSON</w:t>
        <w:tab/>
        <w:t>(84)</w:t>
        <w:tab/>
        <w:t>Co Newcastle</w:t>
        <w:tab/>
        <w:t xml:space="preserve"> 2:28.67</w:t>
        <w:tab/>
        <w:tab/>
        <w:tab/>
        <w:t xml:space="preserve">   31.93</w:t>
        <w:tab/>
        <w:t xml:space="preserve"> 1:11.96</w:t>
        <w:tab/>
        <w:t xml:space="preserve"> 1:54.34</w:t>
      </w:r>
    </w:p>
    <w:p>
      <w:pPr>
        <w:pStyle w:val="Normal"/>
        <w:rPr/>
      </w:pPr>
      <w:r>
        <w:rPr/>
        <w:t>4.</w:t>
        <w:tab/>
        <w:t>Sarah WHEWELL</w:t>
        <w:tab/>
        <w:t>(80)</w:t>
        <w:tab/>
        <w:t>Co Newcastle</w:t>
        <w:tab/>
        <w:t xml:space="preserve"> 2:28.87</w:t>
        <w:tab/>
        <w:tab/>
        <w:tab/>
        <w:t xml:space="preserve">   31.54</w:t>
        <w:tab/>
        <w:t xml:space="preserve"> 1:11.12</w:t>
        <w:tab/>
        <w:t xml:space="preserve"> 1:53.39</w:t>
      </w:r>
    </w:p>
    <w:p>
      <w:pPr>
        <w:pStyle w:val="Normal"/>
        <w:rPr/>
      </w:pPr>
      <w:r>
        <w:rPr/>
        <w:t>5.</w:t>
        <w:tab/>
        <w:t>Jena MAKIN</w:t>
        <w:tab/>
        <w:t>(82)</w:t>
        <w:tab/>
        <w:t>Bo Kirklees</w:t>
        <w:tab/>
        <w:t xml:space="preserve"> 2:30.80</w:t>
        <w:tab/>
        <w:tab/>
        <w:tab/>
        <w:t xml:space="preserve">   33.34</w:t>
        <w:tab/>
        <w:t xml:space="preserve"> 1:12.36</w:t>
        <w:tab/>
        <w:t xml:space="preserve"> 1:55.68</w:t>
      </w:r>
    </w:p>
    <w:p>
      <w:pPr>
        <w:pStyle w:val="Normal"/>
        <w:rPr/>
      </w:pPr>
      <w:r>
        <w:rPr/>
        <w:t>6.</w:t>
        <w:tab/>
        <w:t>Karli WEIR</w:t>
        <w:tab/>
        <w:t>(84)</w:t>
        <w:tab/>
        <w:t>Co Newcastle</w:t>
        <w:tab/>
        <w:t xml:space="preserve"> 2:33.14</w:t>
        <w:tab/>
        <w:tab/>
        <w:tab/>
        <w:t xml:space="preserve">   33.55</w:t>
        <w:tab/>
        <w:t xml:space="preserve"> 1:14.29</w:t>
        <w:tab/>
        <w:t xml:space="preserve"> 1:56.87</w:t>
      </w:r>
    </w:p>
    <w:p>
      <w:pPr>
        <w:pStyle w:val="Normal"/>
        <w:rPr/>
      </w:pPr>
      <w:r>
        <w:rPr/>
        <w:t>7.</w:t>
        <w:tab/>
        <w:t>Hannah PATTINSON</w:t>
        <w:tab/>
        <w:t>(81)</w:t>
        <w:tab/>
        <w:t>Co Bradford</w:t>
        <w:tab/>
        <w:t xml:space="preserve"> 2:33.30</w:t>
        <w:tab/>
        <w:tab/>
        <w:tab/>
        <w:t xml:space="preserve">   32.78</w:t>
        <w:tab/>
        <w:t xml:space="preserve"> 1:13.14</w:t>
        <w:tab/>
        <w:t xml:space="preserve"> 1:57.39</w:t>
      </w:r>
    </w:p>
    <w:p>
      <w:pPr>
        <w:pStyle w:val="Normal"/>
        <w:rPr/>
      </w:pPr>
      <w:r>
        <w:rPr/>
        <w:t>7.</w:t>
        <w:tab/>
        <w:t>Elaine WALTON</w:t>
        <w:tab/>
        <w:t>(82)</w:t>
        <w:tab/>
        <w:t>Derwentside</w:t>
        <w:tab/>
        <w:t xml:space="preserve"> 2:33.30</w:t>
        <w:tab/>
        <w:tab/>
        <w:tab/>
        <w:t xml:space="preserve">   33.21</w:t>
        <w:tab/>
        <w:t xml:space="preserve"> 1:11.14</w:t>
        <w:tab/>
        <w:t xml:space="preserve"> 1:57.28</w:t>
      </w:r>
    </w:p>
    <w:p>
      <w:pPr>
        <w:pStyle w:val="Normal"/>
        <w:rPr/>
      </w:pPr>
      <w:r>
        <w:rPr/>
        <w:t>9.</w:t>
        <w:tab/>
        <w:t>Emma GREEN</w:t>
        <w:tab/>
        <w:t>(79)</w:t>
        <w:tab/>
        <w:t>Bo Kirklees</w:t>
        <w:tab/>
        <w:t xml:space="preserve"> 2:34.74</w:t>
        <w:tab/>
        <w:tab/>
        <w:tab/>
        <w:t xml:space="preserve">   34.63</w:t>
        <w:tab/>
        <w:t xml:space="preserve"> 1:12.76</w:t>
        <w:tab/>
        <w:t xml:space="preserve"> 1:59.77</w:t>
      </w:r>
    </w:p>
    <w:p>
      <w:pPr>
        <w:pStyle w:val="Normal"/>
        <w:rPr/>
      </w:pPr>
      <w:r>
        <w:rPr/>
        <w:t>10.</w:t>
        <w:tab/>
        <w:t>Michelle BOOTY</w:t>
        <w:tab/>
        <w:t>(83)</w:t>
        <w:tab/>
        <w:t>KingstonHull</w:t>
        <w:tab/>
        <w:t xml:space="preserve"> 2:35.36</w:t>
        <w:tab/>
        <w:tab/>
        <w:tab/>
        <w:t xml:space="preserve">   32.71</w:t>
        <w:tab/>
        <w:t xml:space="preserve"> 1:13.30</w:t>
        <w:tab/>
        <w:t xml:space="preserve"> 1:59.03</w:t>
      </w:r>
    </w:p>
    <w:p>
      <w:pPr>
        <w:pStyle w:val="Normal"/>
        <w:rPr/>
      </w:pPr>
      <w:r>
        <w:rPr/>
        <w:t>11.</w:t>
        <w:tab/>
        <w:t>Michelle THORNTON</w:t>
        <w:tab/>
        <w:t>(84)</w:t>
        <w:tab/>
        <w:t>Bo Kirklees</w:t>
        <w:tab/>
        <w:t xml:space="preserve"> 2:35.53</w:t>
        <w:tab/>
        <w:tab/>
        <w:tab/>
        <w:t xml:space="preserve">   34.41</w:t>
        <w:tab/>
        <w:t xml:space="preserve"> 1:14.23</w:t>
        <w:tab/>
        <w:t xml:space="preserve"> 2:01.50</w:t>
      </w:r>
    </w:p>
    <w:p>
      <w:pPr>
        <w:pStyle w:val="Normal"/>
        <w:rPr/>
      </w:pPr>
      <w:r>
        <w:rPr/>
        <w:t>12.</w:t>
        <w:tab/>
        <w:t>Yvette HAYDEN</w:t>
        <w:tab/>
        <w:t>(87)</w:t>
        <w:tab/>
        <w:t>Co Leeds</w:t>
        <w:tab/>
        <w:t xml:space="preserve"> 2:36.60</w:t>
        <w:tab/>
        <w:tab/>
        <w:tab/>
        <w:t xml:space="preserve">   34.69</w:t>
        <w:tab/>
        <w:t xml:space="preserve"> 1:15.61</w:t>
        <w:tab/>
        <w:t xml:space="preserve"> 2:01.41</w:t>
      </w:r>
    </w:p>
    <w:p>
      <w:pPr>
        <w:pStyle w:val="Normal"/>
        <w:rPr/>
      </w:pPr>
      <w:r>
        <w:rPr/>
        <w:t>13.</w:t>
        <w:tab/>
        <w:t>Helen WOOD</w:t>
        <w:tab/>
        <w:t>(84)</w:t>
        <w:tab/>
        <w:t>Bo Kirklees</w:t>
        <w:tab/>
        <w:t xml:space="preserve"> 2:37.12</w:t>
        <w:tab/>
        <w:tab/>
        <w:tab/>
        <w:t xml:space="preserve">   34.07</w:t>
        <w:tab/>
        <w:t xml:space="preserve"> 1:12.84</w:t>
        <w:tab/>
        <w:t xml:space="preserve"> 2:00.71</w:t>
      </w:r>
    </w:p>
    <w:p>
      <w:pPr>
        <w:pStyle w:val="Normal"/>
        <w:rPr/>
      </w:pPr>
      <w:r>
        <w:rPr/>
        <w:t>14.</w:t>
        <w:tab/>
        <w:t>Kim SAUNDERS</w:t>
        <w:tab/>
        <w:t>(82)</w:t>
        <w:tab/>
        <w:t>Harrogate</w:t>
        <w:tab/>
        <w:t xml:space="preserve"> 2:37.64</w:t>
        <w:tab/>
        <w:tab/>
        <w:tab/>
        <w:t xml:space="preserve">   33.17</w:t>
        <w:tab/>
        <w:t xml:space="preserve"> 1:15.40</w:t>
        <w:tab/>
        <w:t xml:space="preserve"> 2:01.75</w:t>
      </w:r>
    </w:p>
    <w:p>
      <w:pPr>
        <w:pStyle w:val="Normal"/>
        <w:rPr/>
      </w:pPr>
      <w:r>
        <w:rPr/>
        <w:t>15.</w:t>
        <w:tab/>
        <w:t>Alex O'NEIL</w:t>
        <w:tab/>
        <w:t>(86)</w:t>
        <w:tab/>
        <w:t>Co Sheffield</w:t>
        <w:tab/>
        <w:t xml:space="preserve"> 2:37.74</w:t>
        <w:tab/>
        <w:tab/>
        <w:tab/>
        <w:t xml:space="preserve">   34.71</w:t>
        <w:tab/>
        <w:t xml:space="preserve"> 1:16.04</w:t>
        <w:tab/>
        <w:t xml:space="preserve"> 2:01.17</w:t>
      </w:r>
    </w:p>
    <w:p>
      <w:pPr>
        <w:pStyle w:val="Normal"/>
        <w:rPr/>
      </w:pPr>
      <w:r>
        <w:rPr/>
        <w:t>16.</w:t>
        <w:tab/>
        <w:t>Melanie BLACKFORD</w:t>
        <w:tab/>
        <w:t>(81)</w:t>
        <w:tab/>
        <w:t>Bo Kirklees</w:t>
        <w:tab/>
        <w:t xml:space="preserve"> 2:37.80</w:t>
        <w:tab/>
        <w:tab/>
        <w:tab/>
        <w:t xml:space="preserve">   35.09</w:t>
        <w:tab/>
        <w:t xml:space="preserve"> 1:17.82</w:t>
        <w:tab/>
        <w:t xml:space="preserve"> 2:01.43</w:t>
      </w:r>
    </w:p>
    <w:p>
      <w:pPr>
        <w:pStyle w:val="Normal"/>
        <w:rPr/>
      </w:pPr>
      <w:r>
        <w:rPr/>
        <w:t>17.</w:t>
        <w:tab/>
        <w:t>Melanie COCKER</w:t>
        <w:tab/>
        <w:t>(85)</w:t>
        <w:tab/>
        <w:t>Co Sheffield</w:t>
        <w:tab/>
        <w:t xml:space="preserve"> 2:38.51</w:t>
        <w:tab/>
        <w:tab/>
        <w:tab/>
        <w:t xml:space="preserve">   34.45</w:t>
        <w:tab/>
        <w:t xml:space="preserve"> 1:16.94</w:t>
        <w:tab/>
        <w:t xml:space="preserve"> 2:03.12</w:t>
      </w:r>
    </w:p>
    <w:p>
      <w:pPr>
        <w:pStyle w:val="Normal"/>
        <w:rPr/>
      </w:pPr>
      <w:r>
        <w:rPr/>
        <w:t>18.</w:t>
        <w:tab/>
        <w:t>Zoe DINSDALE</w:t>
        <w:tab/>
        <w:t>(85)</w:t>
        <w:tab/>
        <w:t>Bo Kirklees</w:t>
        <w:tab/>
        <w:t xml:space="preserve"> 2:39.62</w:t>
        <w:tab/>
        <w:tab/>
        <w:tab/>
        <w:t xml:space="preserve">   35.57</w:t>
        <w:tab/>
        <w:t xml:space="preserve"> 1:18.22</w:t>
        <w:tab/>
        <w:t xml:space="preserve"> 2:03.63</w:t>
      </w:r>
    </w:p>
    <w:p>
      <w:pPr>
        <w:pStyle w:val="Normal"/>
        <w:rPr/>
      </w:pPr>
      <w:r>
        <w:rPr/>
        <w:t>19.</w:t>
        <w:tab/>
        <w:t>Jenny ARGILE</w:t>
        <w:tab/>
        <w:t>(83)</w:t>
        <w:tab/>
        <w:t>Co Sheffield</w:t>
        <w:tab/>
        <w:t xml:space="preserve"> 2:40.38</w:t>
        <w:tab/>
        <w:tab/>
        <w:tab/>
        <w:t xml:space="preserve">   34.06</w:t>
        <w:tab/>
        <w:t xml:space="preserve"> 1:18.28</w:t>
        <w:tab/>
        <w:t xml:space="preserve"> 2:04.67</w:t>
      </w:r>
    </w:p>
    <w:p>
      <w:pPr>
        <w:pStyle w:val="Normal"/>
        <w:rPr/>
      </w:pPr>
      <w:r>
        <w:rPr/>
        <w:t>20.</w:t>
        <w:tab/>
        <w:t>Sarah COOK</w:t>
        <w:tab/>
        <w:t>(84)</w:t>
        <w:tab/>
        <w:t>Tynemouth</w:t>
        <w:tab/>
        <w:t xml:space="preserve"> 2:40.71</w:t>
        <w:tab/>
        <w:tab/>
        <w:tab/>
        <w:t xml:space="preserve">   33.43</w:t>
        <w:tab/>
        <w:t xml:space="preserve"> 1:14.96</w:t>
        <w:tab/>
        <w:t xml:space="preserve"> 2:02.25</w:t>
      </w:r>
    </w:p>
    <w:p>
      <w:pPr>
        <w:pStyle w:val="Normal"/>
        <w:rPr/>
      </w:pPr>
      <w:r>
        <w:rPr/>
        <w:t>21.</w:t>
        <w:tab/>
        <w:t>Suzanna KAMINSKI</w:t>
        <w:tab/>
        <w:t>(85)</w:t>
        <w:tab/>
        <w:t>Bo Kirklees</w:t>
        <w:tab/>
        <w:t xml:space="preserve"> 2:43.08</w:t>
        <w:tab/>
        <w:tab/>
        <w:tab/>
        <w:t xml:space="preserve">   33.96</w:t>
        <w:tab/>
        <w:t xml:space="preserve"> 1:19.31</w:t>
        <w:tab/>
        <w:t xml:space="preserve"> 2:06.18</w:t>
      </w:r>
    </w:p>
    <w:p>
      <w:pPr>
        <w:pStyle w:val="Normal"/>
        <w:rPr/>
      </w:pPr>
      <w:r>
        <w:rPr/>
        <w:t>22.</w:t>
        <w:tab/>
        <w:t>Kerry LISTER</w:t>
        <w:tab/>
        <w:t>(81)</w:t>
        <w:tab/>
        <w:t>Co Newcastle</w:t>
        <w:tab/>
        <w:t xml:space="preserve"> 2:43.29</w:t>
        <w:tab/>
        <w:tab/>
        <w:tab/>
        <w:t xml:space="preserve">   34.03</w:t>
        <w:tab/>
        <w:t xml:space="preserve"> 1:16.47</w:t>
        <w:tab/>
        <w:t xml:space="preserve"> 2:03.66</w:t>
      </w:r>
    </w:p>
    <w:p>
      <w:pPr>
        <w:pStyle w:val="Normal"/>
        <w:rPr/>
      </w:pPr>
      <w:r>
        <w:rPr/>
        <w:t>23.</w:t>
        <w:tab/>
        <w:t>Jenny HOGGARD</w:t>
        <w:tab/>
        <w:t>(85)</w:t>
        <w:tab/>
        <w:t>York City</w:t>
        <w:tab/>
        <w:t xml:space="preserve"> 2:47.08</w:t>
        <w:tab/>
        <w:tab/>
        <w:tab/>
        <w:t xml:space="preserve">   34.92</w:t>
        <w:tab/>
        <w:t xml:space="preserve"> 1:18.88</w:t>
        <w:tab/>
        <w:t xml:space="preserve"> 2:07.82</w:t>
      </w:r>
    </w:p>
    <w:p>
      <w:pPr>
        <w:pStyle w:val="Normal"/>
        <w:rPr/>
      </w:pPr>
      <w:r>
        <w:rPr/>
        <w:tab/>
        <w:t>Katy SUNDERLAND</w:t>
        <w:tab/>
        <w:t>(83)</w:t>
        <w:tab/>
        <w:t>York City</w:t>
        <w:tab/>
        <w:t>DNS</w:t>
        <w:tab/>
        <w:tab/>
        <w:tab/>
        <w:tab/>
        <w:tab/>
        <w:t xml:space="preserve">        </w:t>
        <w:tab/>
        <w:t xml:space="preserve">        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ab/>
        <w:t>Sat 1  May 1999 10:38 am</w:t>
      </w:r>
    </w:p>
    <w:p>
      <w:pPr>
        <w:pStyle w:val="Heading2"/>
        <w:rPr/>
      </w:pPr>
      <w:r>
        <w:rPr/>
        <w:t xml:space="preserve">EVENT 111 MENS 400 Metres FREESTYLE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  <w:tab/>
        <w:t>200</w:t>
        <w:tab/>
        <w:t>250</w:t>
        <w:tab/>
        <w:t>300</w:t>
        <w:tab/>
        <w:t>350</w:t>
      </w:r>
    </w:p>
    <w:p>
      <w:pPr>
        <w:pStyle w:val="Normal"/>
        <w:rPr/>
      </w:pPr>
      <w:r>
        <w:rPr/>
        <w:t>1.</w:t>
        <w:tab/>
        <w:t>Ben LACK</w:t>
        <w:tab/>
        <w:t>(82)</w:t>
        <w:tab/>
        <w:t>Co Sheffield</w:t>
        <w:tab/>
        <w:t xml:space="preserve"> 4:12.02</w:t>
        <w:tab/>
        <w:tab/>
        <w:tab/>
        <w:t xml:space="preserve">   28.49</w:t>
        <w:tab/>
        <w:t xml:space="preserve">   58.79</w:t>
        <w:tab/>
        <w:t xml:space="preserve"> 1:30.45</w:t>
        <w:tab/>
        <w:t xml:space="preserve"> 2:02.51</w:t>
        <w:tab/>
        <w:t xml:space="preserve"> 2:34.82</w:t>
        <w:tab/>
        <w:t xml:space="preserve"> 3:07.28</w:t>
        <w:tab/>
        <w:t xml:space="preserve"> 3:40.06</w:t>
      </w:r>
    </w:p>
    <w:p>
      <w:pPr>
        <w:pStyle w:val="Normal"/>
        <w:rPr/>
      </w:pPr>
      <w:r>
        <w:rPr/>
        <w:t>2.</w:t>
        <w:tab/>
        <w:t>Stuart TREES</w:t>
        <w:tab/>
        <w:t>(81)</w:t>
        <w:tab/>
        <w:t>Co Leeds</w:t>
        <w:tab/>
        <w:t xml:space="preserve"> 4:12.31</w:t>
        <w:tab/>
        <w:tab/>
        <w:tab/>
        <w:t xml:space="preserve">   29.08</w:t>
        <w:tab/>
        <w:t xml:space="preserve"> 1:00.47</w:t>
        <w:tab/>
        <w:t xml:space="preserve"> 1:32.77</w:t>
        <w:tab/>
        <w:t xml:space="preserve"> 2:05.09</w:t>
        <w:tab/>
        <w:t xml:space="preserve"> 2:37.24</w:t>
        <w:tab/>
        <w:t xml:space="preserve"> 3:09.40</w:t>
        <w:tab/>
        <w:t xml:space="preserve"> 3:41.35</w:t>
      </w:r>
    </w:p>
    <w:p>
      <w:pPr>
        <w:pStyle w:val="Normal"/>
        <w:rPr/>
      </w:pPr>
      <w:r>
        <w:rPr/>
        <w:t>3.</w:t>
        <w:tab/>
        <w:t>Steven BROADLEY</w:t>
        <w:tab/>
        <w:t>(80)</w:t>
        <w:tab/>
        <w:t>Co Bradford</w:t>
        <w:tab/>
        <w:t xml:space="preserve"> 4:14.48</w:t>
        <w:tab/>
        <w:tab/>
        <w:tab/>
        <w:t xml:space="preserve">   29.53</w:t>
        <w:tab/>
        <w:t xml:space="preserve"> 1:01.29</w:t>
        <w:tab/>
        <w:t xml:space="preserve"> 1:33.33</w:t>
        <w:tab/>
        <w:t xml:space="preserve"> 2:06.14</w:t>
        <w:tab/>
        <w:t xml:space="preserve"> 2:39.00</w:t>
        <w:tab/>
        <w:t xml:space="preserve"> 3:12.01</w:t>
        <w:tab/>
        <w:t xml:space="preserve"> 3:43.85</w:t>
      </w:r>
    </w:p>
    <w:p>
      <w:pPr>
        <w:pStyle w:val="Normal"/>
        <w:rPr/>
      </w:pPr>
      <w:r>
        <w:rPr/>
        <w:t>4.</w:t>
        <w:tab/>
        <w:t>Craig NICHOLSON</w:t>
        <w:tab/>
        <w:t>(79)</w:t>
        <w:tab/>
        <w:t>Co Newcastle</w:t>
        <w:tab/>
        <w:t xml:space="preserve"> 4:20.28</w:t>
        <w:tab/>
        <w:tab/>
        <w:tab/>
        <w:t xml:space="preserve">   28.66</w:t>
        <w:tab/>
        <w:t xml:space="preserve"> 1:00.55</w:t>
        <w:tab/>
        <w:t xml:space="preserve"> 1:33.35</w:t>
        <w:tab/>
        <w:t xml:space="preserve"> 2:06.07</w:t>
        <w:tab/>
        <w:t xml:space="preserve"> 2:38.28</w:t>
        <w:tab/>
        <w:t xml:space="preserve"> 3:12.33</w:t>
        <w:tab/>
        <w:t xml:space="preserve"> 3:46.87</w:t>
      </w:r>
    </w:p>
    <w:p>
      <w:pPr>
        <w:pStyle w:val="Normal"/>
        <w:rPr/>
      </w:pPr>
      <w:r>
        <w:rPr/>
        <w:t>5.</w:t>
        <w:tab/>
        <w:t>Raymond HUDSON</w:t>
        <w:tab/>
        <w:t>(84)</w:t>
        <w:tab/>
        <w:t>KingstonHull</w:t>
        <w:tab/>
        <w:t xml:space="preserve"> 4:24.88</w:t>
        <w:tab/>
        <w:tab/>
        <w:tab/>
        <w:t xml:space="preserve">   29.51</w:t>
        <w:tab/>
        <w:t xml:space="preserve"> 1:01.82</w:t>
        <w:tab/>
        <w:t xml:space="preserve"> 1:34.81</w:t>
        <w:tab/>
        <w:t xml:space="preserve"> 2:08.52</w:t>
        <w:tab/>
        <w:t xml:space="preserve"> 2:42.74</w:t>
        <w:tab/>
        <w:t xml:space="preserve"> 3:16.85</w:t>
        <w:tab/>
        <w:t xml:space="preserve"> 3:51.09</w:t>
      </w:r>
    </w:p>
    <w:p>
      <w:pPr>
        <w:pStyle w:val="Normal"/>
        <w:rPr/>
      </w:pPr>
      <w:r>
        <w:rPr/>
        <w:t>6.</w:t>
        <w:tab/>
        <w:t>David STRAUGHAN</w:t>
        <w:tab/>
        <w:t>(80)</w:t>
        <w:tab/>
        <w:t>Co Newcastle</w:t>
        <w:tab/>
        <w:t xml:space="preserve"> 4:26.60</w:t>
        <w:tab/>
        <w:tab/>
        <w:tab/>
        <w:t xml:space="preserve">   29.79</w:t>
        <w:tab/>
        <w:t xml:space="preserve"> 1:02.18</w:t>
        <w:tab/>
        <w:t xml:space="preserve"> 1:35.08</w:t>
        <w:tab/>
        <w:t xml:space="preserve"> 2:09.19</w:t>
        <w:tab/>
        <w:t xml:space="preserve"> 2:42.79</w:t>
        <w:tab/>
        <w:t xml:space="preserve"> 3:17.24</w:t>
        <w:tab/>
        <w:t xml:space="preserve"> 3:52.21</w:t>
      </w:r>
    </w:p>
    <w:p>
      <w:pPr>
        <w:pStyle w:val="Normal"/>
        <w:rPr/>
      </w:pPr>
      <w:r>
        <w:rPr/>
        <w:t>7.</w:t>
        <w:tab/>
        <w:t>Richard MASON</w:t>
        <w:tab/>
        <w:t>(81)</w:t>
        <w:tab/>
        <w:t>Co Bradford</w:t>
        <w:tab/>
        <w:t xml:space="preserve"> 4:28.25</w:t>
        <w:tab/>
        <w:tab/>
        <w:tab/>
        <w:t xml:space="preserve">   30.31</w:t>
        <w:tab/>
        <w:t xml:space="preserve"> 1:03.54</w:t>
        <w:tab/>
        <w:t xml:space="preserve"> 1:37.49</w:t>
        <w:tab/>
        <w:t xml:space="preserve"> 2:11.58</w:t>
        <w:tab/>
        <w:t xml:space="preserve"> 2:45.22</w:t>
        <w:tab/>
        <w:t xml:space="preserve"> 3:19.83</w:t>
        <w:tab/>
        <w:t xml:space="preserve"> 3:54.92</w:t>
      </w:r>
    </w:p>
    <w:p>
      <w:pPr>
        <w:pStyle w:val="Normal"/>
        <w:rPr/>
      </w:pPr>
      <w:r>
        <w:rPr/>
        <w:t>8.</w:t>
        <w:tab/>
        <w:t>Lawrence BLACKFORD</w:t>
        <w:tab/>
        <w:t>(83)</w:t>
        <w:tab/>
        <w:t>Bo Kirklees</w:t>
        <w:tab/>
        <w:t xml:space="preserve"> 4:29.43</w:t>
        <w:tab/>
        <w:tab/>
        <w:tab/>
        <w:t xml:space="preserve">   30.82</w:t>
        <w:tab/>
        <w:t xml:space="preserve"> 1:05.38</w:t>
        <w:tab/>
        <w:t xml:space="preserve"> 1:39.38</w:t>
        <w:tab/>
        <w:t xml:space="preserve"> 2:13.95</w:t>
        <w:tab/>
        <w:t xml:space="preserve"> 2:48.11</w:t>
        <w:tab/>
        <w:t xml:space="preserve"> 3:23.05</w:t>
        <w:tab/>
        <w:t xml:space="preserve"> 3:56.56</w:t>
      </w:r>
    </w:p>
    <w:p>
      <w:pPr>
        <w:pStyle w:val="Normal"/>
        <w:rPr/>
      </w:pPr>
      <w:r>
        <w:rPr/>
        <w:t>9.</w:t>
        <w:tab/>
        <w:t>Paul NOBLE</w:t>
        <w:tab/>
        <w:t>(81)</w:t>
        <w:tab/>
        <w:t>KingstonHull</w:t>
        <w:tab/>
        <w:t xml:space="preserve"> 4:29.44</w:t>
        <w:tab/>
        <w:tab/>
        <w:tab/>
        <w:t xml:space="preserve">   29.27</w:t>
        <w:tab/>
        <w:t xml:space="preserve"> 1:01.90</w:t>
        <w:tab/>
        <w:t xml:space="preserve"> 1:36.06</w:t>
        <w:tab/>
        <w:t xml:space="preserve"> 2:11.09</w:t>
        <w:tab/>
        <w:t xml:space="preserve"> 2:45.74</w:t>
        <w:tab/>
        <w:t xml:space="preserve"> 3:21.04</w:t>
        <w:tab/>
        <w:t xml:space="preserve"> 3:56.09</w:t>
      </w:r>
    </w:p>
    <w:p>
      <w:pPr>
        <w:pStyle w:val="Normal"/>
        <w:rPr/>
      </w:pPr>
      <w:r>
        <w:rPr/>
        <w:t>10.</w:t>
        <w:tab/>
        <w:t>Carl ABERNETHY</w:t>
        <w:tab/>
        <w:t>(83)</w:t>
        <w:tab/>
        <w:t>Co Newcastle</w:t>
        <w:tab/>
        <w:t xml:space="preserve"> 4:30.82</w:t>
        <w:tab/>
        <w:tab/>
        <w:tab/>
        <w:t xml:space="preserve">   30.68</w:t>
        <w:tab/>
        <w:t xml:space="preserve"> 1:04.44</w:t>
        <w:tab/>
        <w:t xml:space="preserve"> 1:39.34</w:t>
        <w:tab/>
        <w:t xml:space="preserve"> 2:13.94</w:t>
        <w:tab/>
        <w:t xml:space="preserve"> 2:48.49</w:t>
        <w:tab/>
        <w:t xml:space="preserve"> 3:23.29</w:t>
        <w:tab/>
        <w:t xml:space="preserve"> 3:57.33</w:t>
      </w:r>
    </w:p>
    <w:p>
      <w:pPr>
        <w:pStyle w:val="Normal"/>
        <w:rPr/>
      </w:pPr>
      <w:r>
        <w:rPr/>
        <w:t>11.</w:t>
        <w:tab/>
        <w:t>Nial PATTERSON</w:t>
        <w:tab/>
        <w:t>(80)</w:t>
        <w:tab/>
        <w:t>Co Sheffield</w:t>
        <w:tab/>
        <w:t xml:space="preserve"> 4:32.94</w:t>
        <w:tab/>
        <w:tab/>
        <w:tab/>
        <w:t xml:space="preserve">   31.14</w:t>
        <w:tab/>
        <w:t xml:space="preserve"> 1:05.79</w:t>
        <w:tab/>
        <w:t xml:space="preserve"> 1:40.01</w:t>
        <w:tab/>
        <w:t xml:space="preserve"> 2:14.66</w:t>
        <w:tab/>
        <w:t xml:space="preserve"> 2:49.35</w:t>
        <w:tab/>
        <w:t xml:space="preserve"> 3:23.69</w:t>
        <w:tab/>
        <w:t xml:space="preserve"> 3:58.59</w:t>
      </w:r>
    </w:p>
    <w:p>
      <w:pPr>
        <w:pStyle w:val="Normal"/>
        <w:rPr/>
      </w:pPr>
      <w:r>
        <w:rPr/>
        <w:t>12.</w:t>
        <w:tab/>
        <w:t>Denry AAL</w:t>
        <w:tab/>
        <w:t>(80)</w:t>
        <w:tab/>
        <w:t>Co Newcastle</w:t>
        <w:tab/>
        <w:t xml:space="preserve"> 4:33.30</w:t>
        <w:tab/>
        <w:tab/>
        <w:tab/>
        <w:t xml:space="preserve">   30.26</w:t>
        <w:tab/>
        <w:t xml:space="preserve"> 1:03.01</w:t>
        <w:tab/>
        <w:t xml:space="preserve"> 1:37.79</w:t>
        <w:tab/>
        <w:t xml:space="preserve"> 2:13.38</w:t>
        <w:tab/>
        <w:t xml:space="preserve"> 2:48.74</w:t>
        <w:tab/>
        <w:t xml:space="preserve"> 3:24.25</w:t>
        <w:tab/>
        <w:t xml:space="preserve"> 3:59.27</w:t>
      </w:r>
    </w:p>
    <w:p>
      <w:pPr>
        <w:pStyle w:val="Normal"/>
        <w:rPr/>
      </w:pPr>
      <w:r>
        <w:rPr/>
        <w:t>13.</w:t>
        <w:tab/>
        <w:t>Paul WILSON</w:t>
        <w:tab/>
        <w:t>(84)</w:t>
        <w:tab/>
        <w:t>Newburn</w:t>
        <w:tab/>
        <w:t xml:space="preserve"> 4:34.87</w:t>
        <w:tab/>
        <w:tab/>
        <w:tab/>
        <w:t xml:space="preserve">   30.81</w:t>
        <w:tab/>
        <w:t xml:space="preserve"> 1:04.35</w:t>
        <w:tab/>
        <w:t xml:space="preserve"> 1:38.83</w:t>
        <w:tab/>
        <w:t xml:space="preserve"> 2:13.90</w:t>
        <w:tab/>
        <w:t xml:space="preserve"> 2:49.14</w:t>
        <w:tab/>
        <w:t xml:space="preserve"> 3:24.56</w:t>
        <w:tab/>
        <w:t xml:space="preserve"> 4:00.18</w:t>
      </w:r>
    </w:p>
    <w:p>
      <w:pPr>
        <w:pStyle w:val="Normal"/>
        <w:rPr/>
      </w:pPr>
      <w:r>
        <w:rPr/>
        <w:t>14.</w:t>
        <w:tab/>
        <w:t>Graham WILLIAMSON</w:t>
        <w:tab/>
        <w:t>(84)</w:t>
        <w:tab/>
        <w:t>KingstonHull</w:t>
        <w:tab/>
        <w:t xml:space="preserve"> 4:38.16</w:t>
        <w:tab/>
        <w:tab/>
        <w:tab/>
        <w:t xml:space="preserve">   32.01</w:t>
        <w:tab/>
        <w:t xml:space="preserve"> 1:06.64</w:t>
        <w:tab/>
        <w:t xml:space="preserve"> 1:41.62</w:t>
        <w:tab/>
        <w:t xml:space="preserve"> 2:17.08</w:t>
        <w:tab/>
        <w:t xml:space="preserve"> 2:52.71</w:t>
        <w:tab/>
        <w:t xml:space="preserve"> 3:28.55</w:t>
        <w:tab/>
        <w:t xml:space="preserve"> 4:04.54</w:t>
      </w:r>
    </w:p>
    <w:p>
      <w:pPr>
        <w:pStyle w:val="Normal"/>
        <w:rPr/>
      </w:pPr>
      <w:r>
        <w:rPr/>
        <w:t>15.</w:t>
        <w:tab/>
        <w:t>John BATES</w:t>
        <w:tab/>
        <w:t>(86)</w:t>
        <w:tab/>
        <w:t>KingstonHull</w:t>
        <w:tab/>
        <w:t xml:space="preserve"> 4:38.78</w:t>
        <w:tab/>
        <w:tab/>
        <w:tab/>
        <w:t xml:space="preserve">   32.25</w:t>
        <w:tab/>
        <w:t xml:space="preserve"> 1:07.49</w:t>
        <w:tab/>
        <w:t xml:space="preserve"> 1:43.69</w:t>
        <w:tab/>
        <w:t xml:space="preserve"> 2:19.44</w:t>
        <w:tab/>
        <w:t xml:space="preserve"> 2:55.58</w:t>
        <w:tab/>
        <w:t xml:space="preserve"> 3:31.45</w:t>
        <w:tab/>
        <w:t xml:space="preserve"> 4:06.73</w:t>
      </w:r>
    </w:p>
    <w:p>
      <w:pPr>
        <w:pStyle w:val="Normal"/>
        <w:rPr/>
      </w:pPr>
      <w:r>
        <w:rPr/>
        <w:t>16.</w:t>
        <w:tab/>
        <w:t>Chris HALL</w:t>
        <w:tab/>
        <w:t>(83)</w:t>
        <w:tab/>
        <w:t>Co Bradford</w:t>
        <w:tab/>
        <w:t xml:space="preserve"> 4:38.80</w:t>
        <w:tab/>
        <w:tab/>
        <w:tab/>
        <w:t xml:space="preserve">   32.52</w:t>
        <w:tab/>
        <w:t xml:space="preserve"> 1:08.18</w:t>
        <w:tab/>
        <w:t xml:space="preserve"> 1:43.76</w:t>
        <w:tab/>
        <w:t xml:space="preserve"> 2:20.08</w:t>
        <w:tab/>
        <w:t xml:space="preserve"> 2:55.85</w:t>
        <w:tab/>
        <w:t xml:space="preserve"> 3:31.86</w:t>
        <w:tab/>
        <w:t xml:space="preserve"> 4:06.44</w:t>
      </w:r>
    </w:p>
    <w:p>
      <w:pPr>
        <w:pStyle w:val="Normal"/>
        <w:rPr/>
      </w:pPr>
      <w:r>
        <w:rPr/>
        <w:t>17.</w:t>
        <w:tab/>
        <w:t>David ABBS</w:t>
        <w:tab/>
        <w:t>(82)</w:t>
        <w:tab/>
        <w:t>Rotherham Mo</w:t>
        <w:tab/>
        <w:t xml:space="preserve"> 4:39.15</w:t>
        <w:tab/>
        <w:tab/>
        <w:tab/>
        <w:t xml:space="preserve">   30.84</w:t>
        <w:tab/>
        <w:t xml:space="preserve"> 1:04.97</w:t>
        <w:tab/>
        <w:t xml:space="preserve"> 1:40.32</w:t>
        <w:tab/>
        <w:t xml:space="preserve"> 2:15.80</w:t>
        <w:tab/>
        <w:t xml:space="preserve"> 2:51.73</w:t>
        <w:tab/>
        <w:t xml:space="preserve"> 3:27.51</w:t>
        <w:tab/>
        <w:t xml:space="preserve"> 4:03.68</w:t>
      </w:r>
    </w:p>
    <w:p>
      <w:pPr>
        <w:pStyle w:val="Normal"/>
        <w:rPr/>
      </w:pPr>
      <w:r>
        <w:rPr/>
        <w:t>18.</w:t>
        <w:tab/>
        <w:t>David PROUD</w:t>
        <w:tab/>
        <w:t>(85)</w:t>
        <w:tab/>
        <w:t>Chester Le S</w:t>
        <w:tab/>
        <w:t xml:space="preserve"> 4:39.29</w:t>
        <w:tab/>
        <w:tab/>
        <w:tab/>
        <w:t xml:space="preserve">   31.04</w:t>
        <w:tab/>
        <w:t xml:space="preserve"> 1:04.65</w:t>
        <w:tab/>
        <w:t xml:space="preserve"> 1:39.63</w:t>
        <w:tab/>
        <w:t xml:space="preserve"> 2:15.61</w:t>
        <w:tab/>
        <w:t xml:space="preserve"> 2:51.69</w:t>
        <w:tab/>
        <w:t xml:space="preserve"> 3:28.23</w:t>
        <w:tab/>
        <w:t xml:space="preserve"> 4:04.27</w:t>
      </w:r>
    </w:p>
    <w:p>
      <w:pPr>
        <w:pStyle w:val="Normal"/>
        <w:rPr/>
      </w:pPr>
      <w:r>
        <w:rPr/>
        <w:t>19.</w:t>
        <w:tab/>
        <w:t>Mark GILHOOLEY</w:t>
        <w:tab/>
        <w:t>(85)</w:t>
        <w:tab/>
        <w:t>Co Bradford</w:t>
        <w:tab/>
        <w:t xml:space="preserve"> 4:39.69</w:t>
        <w:tab/>
        <w:tab/>
        <w:tab/>
        <w:t xml:space="preserve">   31.92</w:t>
        <w:tab/>
        <w:t xml:space="preserve"> 1:07.27</w:t>
        <w:tab/>
        <w:t xml:space="preserve"> 1:42.95</w:t>
        <w:tab/>
        <w:t xml:space="preserve"> 2:18.97</w:t>
        <w:tab/>
        <w:t xml:space="preserve"> 2:55.13</w:t>
        <w:tab/>
        <w:t xml:space="preserve"> 3:31.39</w:t>
        <w:tab/>
        <w:t xml:space="preserve"> 4:06.57</w:t>
      </w:r>
    </w:p>
    <w:p>
      <w:pPr>
        <w:pStyle w:val="Normal"/>
        <w:rPr/>
      </w:pPr>
      <w:r>
        <w:rPr/>
        <w:t>20.</w:t>
        <w:tab/>
        <w:t>James HALLIDAY</w:t>
        <w:tab/>
        <w:t>(84)</w:t>
        <w:tab/>
        <w:t>Co Bradford</w:t>
        <w:tab/>
        <w:t xml:space="preserve"> 4:40.27</w:t>
        <w:tab/>
        <w:tab/>
        <w:tab/>
        <w:t xml:space="preserve">   32.32</w:t>
        <w:tab/>
        <w:t xml:space="preserve"> 1:07.26</w:t>
        <w:tab/>
        <w:t xml:space="preserve"> 1:43.46</w:t>
        <w:tab/>
        <w:t xml:space="preserve"> 2:19.86</w:t>
        <w:tab/>
        <w:t xml:space="preserve"> 2:55.67</w:t>
        <w:tab/>
        <w:t xml:space="preserve"> 3:32.21</w:t>
        <w:tab/>
        <w:t xml:space="preserve"> 4:07.45</w:t>
      </w:r>
    </w:p>
    <w:p>
      <w:pPr>
        <w:pStyle w:val="Normal"/>
        <w:rPr/>
      </w:pPr>
      <w:r>
        <w:rPr/>
        <w:t>21.</w:t>
        <w:tab/>
        <w:t>Gavin MOON</w:t>
        <w:tab/>
        <w:t>(84)</w:t>
        <w:tab/>
        <w:t>Co Bradford</w:t>
        <w:tab/>
        <w:t xml:space="preserve"> 4:40.82</w:t>
        <w:tab/>
        <w:tab/>
        <w:tab/>
        <w:t xml:space="preserve">   32.58</w:t>
        <w:tab/>
        <w:t xml:space="preserve"> 1:07.90</w:t>
        <w:tab/>
        <w:t xml:space="preserve"> 1:43.83</w:t>
        <w:tab/>
        <w:t xml:space="preserve"> 2:19.51</w:t>
        <w:tab/>
        <w:t xml:space="preserve"> 2:56.35</w:t>
        <w:tab/>
        <w:t xml:space="preserve"> 3:31.79</w:t>
        <w:tab/>
        <w:t xml:space="preserve"> 4:07.55</w:t>
      </w:r>
    </w:p>
    <w:p>
      <w:pPr>
        <w:pStyle w:val="Normal"/>
        <w:rPr/>
      </w:pPr>
      <w:r>
        <w:rPr/>
        <w:t>22.</w:t>
        <w:tab/>
        <w:t>James TAYLOR</w:t>
        <w:tab/>
        <w:t>(85)</w:t>
        <w:tab/>
        <w:t>Bo Kirklees</w:t>
        <w:tab/>
        <w:t xml:space="preserve"> 4:41.47</w:t>
        <w:tab/>
        <w:tab/>
        <w:tab/>
        <w:t xml:space="preserve">   31.10</w:t>
        <w:tab/>
        <w:t xml:space="preserve"> 1:05.61</w:t>
        <w:tab/>
        <w:t xml:space="preserve"> 1:41.30</w:t>
        <w:tab/>
        <w:t xml:space="preserve"> 2:17.66</w:t>
        <w:tab/>
        <w:t xml:space="preserve"> 2:53.69</w:t>
        <w:tab/>
        <w:t xml:space="preserve"> 3:30.00</w:t>
        <w:tab/>
        <w:t xml:space="preserve"> 4:06.41</w:t>
      </w:r>
    </w:p>
    <w:p>
      <w:pPr>
        <w:pStyle w:val="Normal"/>
        <w:rPr/>
      </w:pPr>
      <w:r>
        <w:rPr/>
        <w:t>23.</w:t>
        <w:tab/>
        <w:t>John DEPLEDGE</w:t>
        <w:tab/>
        <w:t>(86)</w:t>
        <w:tab/>
        <w:t>Co Sheffield</w:t>
        <w:tab/>
        <w:t xml:space="preserve"> 4:47.03</w:t>
        <w:tab/>
        <w:tab/>
        <w:tab/>
        <w:t xml:space="preserve">   32.85</w:t>
        <w:tab/>
        <w:t xml:space="preserve"> 1:08.91</w:t>
        <w:tab/>
        <w:t xml:space="preserve"> 1:45.36</w:t>
        <w:tab/>
        <w:t xml:space="preserve"> 2:21.86</w:t>
        <w:tab/>
        <w:t xml:space="preserve"> 2:58.67</w:t>
        <w:tab/>
        <w:t xml:space="preserve"> 3:35.45</w:t>
        <w:tab/>
        <w:t xml:space="preserve"> 4:12.0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ab/>
        <w:t>Sat 1  May 1999 10:50 am</w:t>
      </w:r>
    </w:p>
    <w:p>
      <w:pPr>
        <w:pStyle w:val="Heading2"/>
        <w:rPr/>
      </w:pPr>
      <w:r>
        <w:rPr/>
        <w:t xml:space="preserve">EVENT 112 WOMENS 50 Metres FREESTYLE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Normal"/>
        <w:rPr/>
      </w:pPr>
      <w:r>
        <w:rPr/>
        <w:t>1.</w:t>
        <w:tab/>
        <w:t>Nicola JACKSON</w:t>
        <w:tab/>
        <w:t>(84)</w:t>
        <w:tab/>
        <w:t>Derwentside</w:t>
        <w:tab/>
        <w:t xml:space="preserve">   27.22</w:t>
        <w:tab/>
        <w:tab/>
      </w:r>
    </w:p>
    <w:p>
      <w:pPr>
        <w:pStyle w:val="Normal"/>
        <w:rPr/>
      </w:pPr>
      <w:r>
        <w:rPr/>
        <w:t>2.</w:t>
        <w:tab/>
        <w:t>Elizabeth FISH</w:t>
        <w:tab/>
        <w:t>(82)</w:t>
        <w:tab/>
        <w:t>Co Leeds</w:t>
        <w:tab/>
        <w:t xml:space="preserve">   28.24</w:t>
        <w:tab/>
        <w:tab/>
      </w:r>
    </w:p>
    <w:p>
      <w:pPr>
        <w:pStyle w:val="Normal"/>
        <w:rPr/>
      </w:pPr>
      <w:r>
        <w:rPr/>
        <w:t>3.</w:t>
        <w:tab/>
        <w:t>Caroline SAXBY</w:t>
        <w:tab/>
        <w:t>(83)</w:t>
        <w:tab/>
        <w:t>Wear Valley</w:t>
        <w:tab/>
        <w:t xml:space="preserve">   28.38</w:t>
        <w:tab/>
        <w:tab/>
      </w:r>
    </w:p>
    <w:p>
      <w:pPr>
        <w:pStyle w:val="Normal"/>
        <w:rPr/>
      </w:pPr>
      <w:r>
        <w:rPr/>
        <w:t>4.</w:t>
        <w:tab/>
        <w:t>Katie Marie HALL</w:t>
        <w:tab/>
        <w:t>(84)</w:t>
        <w:tab/>
        <w:t>Derwentside</w:t>
        <w:tab/>
        <w:t xml:space="preserve">   28.40</w:t>
        <w:tab/>
        <w:tab/>
      </w:r>
    </w:p>
    <w:p>
      <w:pPr>
        <w:pStyle w:val="Normal"/>
        <w:rPr/>
      </w:pPr>
      <w:r>
        <w:rPr/>
        <w:t>5.</w:t>
        <w:tab/>
        <w:t>Nicola MALPASS</w:t>
        <w:tab/>
        <w:t>(82)</w:t>
        <w:tab/>
        <w:t>Bo Kirklees</w:t>
        <w:tab/>
        <w:t xml:space="preserve">   28.56</w:t>
        <w:tab/>
        <w:tab/>
      </w:r>
    </w:p>
    <w:p>
      <w:pPr>
        <w:pStyle w:val="Normal"/>
        <w:rPr/>
      </w:pPr>
      <w:r>
        <w:rPr/>
        <w:t>6.</w:t>
        <w:tab/>
        <w:t>Victoria CLAPHAM</w:t>
        <w:tab/>
        <w:t>(82)</w:t>
        <w:tab/>
        <w:t>New Earswick</w:t>
        <w:tab/>
        <w:t xml:space="preserve">   28.67</w:t>
        <w:tab/>
        <w:tab/>
      </w:r>
    </w:p>
    <w:p>
      <w:pPr>
        <w:pStyle w:val="Normal"/>
        <w:rPr/>
      </w:pPr>
      <w:r>
        <w:rPr/>
        <w:t>7.</w:t>
        <w:tab/>
        <w:t>Katie HYDE</w:t>
        <w:tab/>
        <w:t>(82)</w:t>
        <w:tab/>
        <w:t>Bo Barnsley</w:t>
        <w:tab/>
        <w:t xml:space="preserve">   28.68</w:t>
        <w:tab/>
        <w:tab/>
      </w:r>
    </w:p>
    <w:p>
      <w:pPr>
        <w:pStyle w:val="Normal"/>
        <w:rPr/>
      </w:pPr>
      <w:r>
        <w:rPr/>
        <w:t>8.</w:t>
        <w:tab/>
        <w:t>Fiona GRIEVES</w:t>
        <w:tab/>
        <w:t>(84)</w:t>
        <w:tab/>
        <w:t>Co Newcastle</w:t>
        <w:tab/>
        <w:t xml:space="preserve">   28.72</w:t>
        <w:tab/>
        <w:tab/>
      </w:r>
    </w:p>
    <w:p>
      <w:pPr>
        <w:pStyle w:val="Normal"/>
        <w:rPr/>
      </w:pPr>
      <w:r>
        <w:rPr/>
        <w:t>8.</w:t>
        <w:tab/>
        <w:t>Jill PORTER</w:t>
        <w:tab/>
        <w:t>(80)</w:t>
        <w:tab/>
        <w:t>Co Newcastle</w:t>
        <w:tab/>
        <w:t xml:space="preserve">   28.72</w:t>
        <w:tab/>
        <w:tab/>
      </w:r>
    </w:p>
    <w:p>
      <w:pPr>
        <w:pStyle w:val="Normal"/>
        <w:rPr/>
      </w:pPr>
      <w:r>
        <w:rPr/>
        <w:t>10.</w:t>
        <w:tab/>
        <w:t>Sarah RICKWOOD</w:t>
        <w:tab/>
        <w:t>(84)</w:t>
        <w:tab/>
        <w:t>Bo Kirklees</w:t>
        <w:tab/>
        <w:t xml:space="preserve">   28.86</w:t>
        <w:tab/>
        <w:tab/>
      </w:r>
    </w:p>
    <w:p>
      <w:pPr>
        <w:pStyle w:val="Normal"/>
        <w:rPr/>
      </w:pPr>
      <w:r>
        <w:rPr/>
        <w:t>11.</w:t>
        <w:tab/>
        <w:t>Danielle CLEGG</w:t>
        <w:tab/>
        <w:t>(83)</w:t>
        <w:tab/>
        <w:t>Bo Barnsley</w:t>
        <w:tab/>
        <w:t xml:space="preserve">   28.88</w:t>
        <w:tab/>
        <w:tab/>
      </w:r>
    </w:p>
    <w:p>
      <w:pPr>
        <w:pStyle w:val="Normal"/>
        <w:rPr/>
      </w:pPr>
      <w:r>
        <w:rPr/>
        <w:t>12.</w:t>
        <w:tab/>
        <w:t>Alexis MARTIN</w:t>
        <w:tab/>
        <w:t>(83)</w:t>
        <w:tab/>
        <w:t>Co Leeds</w:t>
        <w:tab/>
        <w:t xml:space="preserve">   28.95</w:t>
        <w:tab/>
        <w:tab/>
      </w:r>
    </w:p>
    <w:p>
      <w:pPr>
        <w:pStyle w:val="Normal"/>
        <w:rPr/>
      </w:pPr>
      <w:r>
        <w:rPr/>
        <w:t>13.</w:t>
        <w:tab/>
        <w:t>Sarra RYAN</w:t>
        <w:tab/>
        <w:t>(83)</w:t>
        <w:tab/>
        <w:t>Co Newcastle</w:t>
        <w:tab/>
        <w:t xml:space="preserve">   28.99</w:t>
        <w:tab/>
        <w:tab/>
      </w:r>
    </w:p>
    <w:p>
      <w:pPr>
        <w:pStyle w:val="Normal"/>
        <w:rPr/>
      </w:pPr>
      <w:r>
        <w:rPr/>
        <w:t>14.</w:t>
        <w:tab/>
        <w:t>Aimee RAMM</w:t>
        <w:tab/>
        <w:t>(82)</w:t>
        <w:tab/>
        <w:t>Kingfisher E</w:t>
        <w:tab/>
        <w:t xml:space="preserve">   29.02</w:t>
        <w:tab/>
        <w:tab/>
      </w:r>
    </w:p>
    <w:p>
      <w:pPr>
        <w:pStyle w:val="Normal"/>
        <w:rPr/>
      </w:pPr>
      <w:r>
        <w:rPr/>
        <w:t>14.</w:t>
        <w:tab/>
        <w:t>Clare NEWALL</w:t>
        <w:tab/>
        <w:t>(82)</w:t>
        <w:tab/>
        <w:t>KingstonHull</w:t>
        <w:tab/>
        <w:t xml:space="preserve">   29.02</w:t>
        <w:tab/>
        <w:tab/>
      </w:r>
    </w:p>
    <w:p>
      <w:pPr>
        <w:pStyle w:val="Normal"/>
        <w:rPr/>
      </w:pPr>
      <w:r>
        <w:rPr/>
        <w:t>16.</w:t>
        <w:tab/>
        <w:t>Tracy DUNN</w:t>
        <w:tab/>
        <w:t>(82)</w:t>
        <w:tab/>
        <w:t>Bo Kirklees</w:t>
        <w:tab/>
        <w:t xml:space="preserve">   29.08</w:t>
        <w:tab/>
        <w:tab/>
      </w:r>
    </w:p>
    <w:p>
      <w:pPr>
        <w:pStyle w:val="Normal"/>
        <w:rPr/>
      </w:pPr>
      <w:r>
        <w:rPr/>
        <w:t>17.</w:t>
        <w:tab/>
        <w:t>Gabby HENRARD</w:t>
        <w:tab/>
        <w:t>(78)</w:t>
        <w:tab/>
        <w:t>Co Sheffield</w:t>
        <w:tab/>
        <w:t xml:space="preserve">   29.11</w:t>
        <w:tab/>
        <w:tab/>
      </w:r>
    </w:p>
    <w:p>
      <w:pPr>
        <w:pStyle w:val="Normal"/>
        <w:rPr/>
      </w:pPr>
      <w:r>
        <w:rPr/>
        <w:t>18.</w:t>
        <w:tab/>
        <w:t>Heidi RIDLEY</w:t>
        <w:tab/>
        <w:t>(86)</w:t>
        <w:tab/>
        <w:t>KingstonHull</w:t>
        <w:tab/>
        <w:t xml:space="preserve">   29.14</w:t>
        <w:tab/>
        <w:tab/>
      </w:r>
    </w:p>
    <w:p>
      <w:pPr>
        <w:pStyle w:val="Normal"/>
        <w:rPr/>
      </w:pPr>
      <w:r>
        <w:rPr/>
        <w:t>19.</w:t>
        <w:tab/>
        <w:t>Katy SUNDERLAND</w:t>
        <w:tab/>
        <w:t>(83)</w:t>
        <w:tab/>
        <w:t>York City</w:t>
        <w:tab/>
        <w:t xml:space="preserve">   29.23</w:t>
        <w:tab/>
        <w:tab/>
      </w:r>
    </w:p>
    <w:p>
      <w:pPr>
        <w:pStyle w:val="Normal"/>
        <w:rPr/>
      </w:pPr>
      <w:r>
        <w:rPr/>
        <w:t>20.</w:t>
        <w:tab/>
        <w:t>Melanie TRICKETT</w:t>
        <w:tab/>
        <w:t>(82)</w:t>
        <w:tab/>
        <w:t>Co Sheffield</w:t>
        <w:tab/>
        <w:t xml:space="preserve">   29.24</w:t>
        <w:tab/>
        <w:tab/>
      </w:r>
    </w:p>
    <w:p>
      <w:pPr>
        <w:pStyle w:val="Normal"/>
        <w:rPr/>
      </w:pPr>
      <w:r>
        <w:rPr/>
        <w:t>20.</w:t>
        <w:tab/>
        <w:t>Jennifer COLE</w:t>
        <w:tab/>
        <w:t>(84)</w:t>
        <w:tab/>
        <w:t>Co Leeds</w:t>
        <w:tab/>
        <w:t xml:space="preserve">   29.24</w:t>
        <w:tab/>
        <w:tab/>
      </w:r>
    </w:p>
    <w:p>
      <w:pPr>
        <w:pStyle w:val="Normal"/>
        <w:rPr/>
      </w:pPr>
      <w:r>
        <w:rPr/>
        <w:t>22.</w:t>
        <w:tab/>
        <w:t>Joanne DUNCAN</w:t>
        <w:tab/>
        <w:t>(84)</w:t>
        <w:tab/>
        <w:t>Bo Kirklees</w:t>
        <w:tab/>
        <w:t xml:space="preserve">   29.25</w:t>
        <w:tab/>
        <w:tab/>
      </w:r>
    </w:p>
    <w:p>
      <w:pPr>
        <w:pStyle w:val="Normal"/>
        <w:rPr/>
      </w:pPr>
      <w:r>
        <w:rPr/>
        <w:t>23.</w:t>
        <w:tab/>
        <w:t>Louise ROBERTS</w:t>
        <w:tab/>
        <w:t>(79)</w:t>
        <w:tab/>
        <w:t>Co Newcastle</w:t>
        <w:tab/>
        <w:t xml:space="preserve">   29.28</w:t>
        <w:tab/>
        <w:tab/>
      </w:r>
    </w:p>
    <w:p>
      <w:pPr>
        <w:pStyle w:val="Normal"/>
        <w:rPr/>
      </w:pPr>
      <w:r>
        <w:rPr/>
        <w:t>24.</w:t>
        <w:tab/>
        <w:t>Michelle THORNTON</w:t>
        <w:tab/>
        <w:t>(84)</w:t>
        <w:tab/>
        <w:t>Bo Kirklees</w:t>
        <w:tab/>
        <w:t xml:space="preserve">   29.30</w:t>
        <w:tab/>
        <w:tab/>
      </w:r>
    </w:p>
    <w:p>
      <w:pPr>
        <w:pStyle w:val="Normal"/>
        <w:rPr/>
      </w:pPr>
      <w:r>
        <w:rPr/>
        <w:t>25.</w:t>
        <w:tab/>
        <w:t>Maria YOUNG</w:t>
        <w:tab/>
        <w:t>(81)</w:t>
        <w:tab/>
        <w:t>Derwentside</w:t>
        <w:tab/>
        <w:t xml:space="preserve">   29.37</w:t>
        <w:tab/>
        <w:tab/>
      </w:r>
    </w:p>
    <w:p>
      <w:pPr>
        <w:pStyle w:val="Normal"/>
        <w:rPr/>
      </w:pPr>
      <w:r>
        <w:rPr/>
        <w:t>26.</w:t>
        <w:tab/>
        <w:t>Caroline BRADY</w:t>
        <w:tab/>
        <w:t>(82)</w:t>
        <w:tab/>
        <w:t>Rotherham Mo</w:t>
        <w:tab/>
        <w:t xml:space="preserve">   29.45</w:t>
        <w:tab/>
        <w:tab/>
      </w:r>
    </w:p>
    <w:p>
      <w:pPr>
        <w:pStyle w:val="Normal"/>
        <w:rPr/>
      </w:pPr>
      <w:r>
        <w:rPr/>
        <w:t>27.</w:t>
        <w:tab/>
        <w:t>Amy COLWILL</w:t>
        <w:tab/>
        <w:t>(82)</w:t>
        <w:tab/>
        <w:t>KingstonHull</w:t>
        <w:tab/>
        <w:t xml:space="preserve">   29.47</w:t>
        <w:tab/>
        <w:tab/>
      </w:r>
    </w:p>
    <w:p>
      <w:pPr>
        <w:pStyle w:val="Normal"/>
        <w:rPr/>
      </w:pPr>
      <w:r>
        <w:rPr/>
        <w:t>28.</w:t>
        <w:tab/>
        <w:t>Natasha CRAWLEY</w:t>
        <w:tab/>
        <w:t>(86)</w:t>
        <w:tab/>
        <w:t>Darlington</w:t>
        <w:tab/>
        <w:t xml:space="preserve">   29.68</w:t>
        <w:tab/>
        <w:tab/>
      </w:r>
    </w:p>
    <w:p>
      <w:pPr>
        <w:pStyle w:val="Normal"/>
        <w:rPr/>
      </w:pPr>
      <w:r>
        <w:rPr/>
        <w:t>29.</w:t>
        <w:tab/>
        <w:t>Kay LOGAN</w:t>
        <w:tab/>
        <w:t>(82)</w:t>
        <w:tab/>
        <w:t>South Tyne</w:t>
        <w:tab/>
        <w:t xml:space="preserve">   29.71</w:t>
        <w:tab/>
        <w:tab/>
      </w:r>
    </w:p>
    <w:p>
      <w:pPr>
        <w:pStyle w:val="Normal"/>
        <w:rPr/>
      </w:pPr>
      <w:r>
        <w:rPr/>
        <w:t>30.</w:t>
        <w:tab/>
        <w:t>Jennifer WILBY</w:t>
        <w:tab/>
        <w:t>(83)</w:t>
        <w:tab/>
        <w:t>Darlington</w:t>
        <w:tab/>
        <w:t xml:space="preserve">   29.76</w:t>
        <w:tab/>
        <w:tab/>
      </w:r>
    </w:p>
    <w:p>
      <w:pPr>
        <w:pStyle w:val="Normal"/>
        <w:rPr/>
      </w:pPr>
      <w:r>
        <w:rPr/>
        <w:t>31.</w:t>
        <w:tab/>
        <w:t>Melissa MANNING</w:t>
        <w:tab/>
        <w:t>(80)</w:t>
        <w:tab/>
        <w:t>Bo Kirklees</w:t>
        <w:tab/>
        <w:t xml:space="preserve">   29.83</w:t>
        <w:tab/>
        <w:tab/>
      </w:r>
    </w:p>
    <w:p>
      <w:pPr>
        <w:pStyle w:val="Normal"/>
        <w:rPr/>
      </w:pPr>
      <w:r>
        <w:rPr/>
        <w:t>32.</w:t>
        <w:tab/>
        <w:t>Diana STEELE</w:t>
        <w:tab/>
        <w:t>(82)</w:t>
        <w:tab/>
        <w:t>Co Bradford</w:t>
        <w:tab/>
        <w:t xml:space="preserve">   30.03</w:t>
        <w:tab/>
        <w:tab/>
      </w:r>
    </w:p>
    <w:p>
      <w:pPr>
        <w:pStyle w:val="Normal"/>
        <w:rPr/>
      </w:pPr>
      <w:r>
        <w:rPr/>
        <w:t>33.</w:t>
        <w:tab/>
        <w:t>Yvette HAYDEN</w:t>
        <w:tab/>
        <w:t>(87)</w:t>
        <w:tab/>
        <w:t>Co Leeds</w:t>
        <w:tab/>
        <w:t xml:space="preserve">   30.05</w:t>
        <w:tab/>
        <w:tab/>
      </w:r>
    </w:p>
    <w:p>
      <w:pPr>
        <w:pStyle w:val="Normal"/>
        <w:rPr/>
      </w:pPr>
      <w:r>
        <w:rPr/>
        <w:t>34.</w:t>
        <w:tab/>
        <w:t>Joanne K DAWSON</w:t>
        <w:tab/>
        <w:t>(84)</w:t>
        <w:tab/>
        <w:t>Co Leeds</w:t>
        <w:tab/>
        <w:t xml:space="preserve">   30.07</w:t>
        <w:tab/>
        <w:tab/>
      </w:r>
    </w:p>
    <w:p>
      <w:pPr>
        <w:pStyle w:val="Normal"/>
        <w:rPr/>
      </w:pPr>
      <w:r>
        <w:rPr/>
        <w:t>35.</w:t>
        <w:tab/>
        <w:t>Ciara HARVEY</w:t>
        <w:tab/>
        <w:t>(86)</w:t>
        <w:tab/>
        <w:t>York City</w:t>
        <w:tab/>
        <w:t xml:space="preserve">   30.11</w:t>
        <w:tab/>
        <w:tab/>
      </w:r>
    </w:p>
    <w:p>
      <w:pPr>
        <w:pStyle w:val="Normal"/>
        <w:rPr/>
      </w:pPr>
      <w:r>
        <w:rPr/>
        <w:t>36.</w:t>
        <w:tab/>
        <w:t>Julia YEOMAN</w:t>
        <w:tab/>
        <w:t>(82)</w:t>
        <w:tab/>
        <w:t>Bo Kirklees</w:t>
        <w:tab/>
        <w:t xml:space="preserve">   30.28</w:t>
        <w:tab/>
        <w:tab/>
      </w:r>
    </w:p>
    <w:p>
      <w:pPr>
        <w:pStyle w:val="Normal"/>
        <w:rPr/>
      </w:pPr>
      <w:r>
        <w:rPr/>
        <w:t>37.</w:t>
        <w:tab/>
        <w:t>Stacie MUFF</w:t>
        <w:tab/>
        <w:t>(84)</w:t>
        <w:tab/>
        <w:t>Co Sheffield</w:t>
        <w:tab/>
        <w:t xml:space="preserve">   30.32</w:t>
        <w:tab/>
        <w:tab/>
      </w:r>
    </w:p>
    <w:p>
      <w:pPr>
        <w:pStyle w:val="Normal"/>
        <w:rPr/>
      </w:pPr>
      <w:r>
        <w:rPr/>
        <w:t>38.</w:t>
        <w:tab/>
        <w:t>Elizabeth HERBERT</w:t>
        <w:tab/>
        <w:t>(82)</w:t>
        <w:tab/>
        <w:t>Co Leeds</w:t>
        <w:tab/>
        <w:t xml:space="preserve">   30.44</w:t>
        <w:tab/>
        <w:tab/>
      </w:r>
    </w:p>
    <w:p>
      <w:pPr>
        <w:pStyle w:val="Normal"/>
        <w:rPr/>
      </w:pPr>
      <w:r>
        <w:rPr/>
        <w:t>39.</w:t>
        <w:tab/>
        <w:t>Debbie PALMER</w:t>
        <w:tab/>
        <w:t>(83)</w:t>
        <w:tab/>
        <w:t>KingstonHull</w:t>
        <w:tab/>
        <w:t xml:space="preserve">   30.47</w:t>
        <w:tab/>
        <w:tab/>
      </w:r>
    </w:p>
    <w:p>
      <w:pPr>
        <w:pStyle w:val="Normal"/>
        <w:rPr/>
      </w:pPr>
      <w:r>
        <w:rPr/>
        <w:t>40.</w:t>
        <w:tab/>
        <w:t>Kerry LISTER</w:t>
        <w:tab/>
        <w:t>(81)</w:t>
        <w:tab/>
        <w:t>Co Newcastle</w:t>
        <w:tab/>
        <w:t xml:space="preserve">   30.51</w:t>
        <w:tab/>
        <w:tab/>
      </w:r>
    </w:p>
    <w:p>
      <w:pPr>
        <w:pStyle w:val="Normal"/>
        <w:rPr/>
      </w:pPr>
      <w:r>
        <w:rPr/>
        <w:t>41.</w:t>
        <w:tab/>
        <w:t>Alicia MASON</w:t>
        <w:tab/>
        <w:t>(86)</w:t>
        <w:tab/>
        <w:t>Co Leeds</w:t>
        <w:tab/>
        <w:t xml:space="preserve">   30.52</w:t>
        <w:tab/>
        <w:tab/>
      </w:r>
    </w:p>
    <w:p>
      <w:pPr>
        <w:pStyle w:val="Normal"/>
        <w:rPr/>
      </w:pPr>
      <w:r>
        <w:rPr/>
        <w:t>42.</w:t>
        <w:tab/>
        <w:t>Melanie COCKER</w:t>
        <w:tab/>
        <w:t>(85)</w:t>
        <w:tab/>
        <w:t>Co Sheffield</w:t>
        <w:tab/>
        <w:t xml:space="preserve">   30.53</w:t>
        <w:tab/>
        <w:tab/>
      </w:r>
    </w:p>
    <w:p>
      <w:pPr>
        <w:pStyle w:val="Normal"/>
        <w:rPr/>
      </w:pPr>
      <w:r>
        <w:rPr/>
        <w:t>43.</w:t>
        <w:tab/>
        <w:t>Sarah RUDD</w:t>
        <w:tab/>
        <w:t>(83)</w:t>
        <w:tab/>
        <w:t>Moors</w:t>
        <w:tab/>
        <w:t xml:space="preserve">   30.70</w:t>
        <w:tab/>
        <w:tab/>
      </w:r>
    </w:p>
    <w:p>
      <w:pPr>
        <w:pStyle w:val="Normal"/>
        <w:rPr/>
      </w:pPr>
      <w:r>
        <w:rPr/>
        <w:t>44.</w:t>
        <w:tab/>
        <w:t>Kimberley HEDGER</w:t>
        <w:tab/>
        <w:t>(83)</w:t>
        <w:tab/>
        <w:t>Rotherham Mo</w:t>
        <w:tab/>
        <w:t xml:space="preserve">   30.75</w:t>
        <w:tab/>
        <w:tab/>
      </w:r>
    </w:p>
    <w:p>
      <w:pPr>
        <w:pStyle w:val="Normal"/>
        <w:rPr/>
      </w:pPr>
      <w:r>
        <w:rPr/>
        <w:t>45.</w:t>
        <w:tab/>
        <w:t>Anna FRANK</w:t>
        <w:tab/>
        <w:t>(84)</w:t>
        <w:tab/>
        <w:t>Newburn</w:t>
        <w:tab/>
        <w:t xml:space="preserve">   30.86</w:t>
        <w:tab/>
        <w:tab/>
      </w:r>
    </w:p>
    <w:p>
      <w:pPr>
        <w:pStyle w:val="Normal"/>
        <w:rPr/>
      </w:pPr>
      <w:r>
        <w:rPr/>
        <w:t>46.</w:t>
        <w:tab/>
        <w:t>Helen CORBETT</w:t>
        <w:tab/>
        <w:t>(82)</w:t>
        <w:tab/>
        <w:t>Bo Kirklees</w:t>
        <w:tab/>
        <w:t xml:space="preserve">   30.89</w:t>
        <w:tab/>
        <w:tab/>
      </w:r>
    </w:p>
    <w:p>
      <w:pPr>
        <w:pStyle w:val="Normal"/>
        <w:rPr/>
      </w:pPr>
      <w:r>
        <w:rPr/>
        <w:t>47.</w:t>
        <w:tab/>
        <w:t>Sara PATTISON</w:t>
        <w:tab/>
        <w:t>(86)</w:t>
        <w:tab/>
        <w:t>Derwentside</w:t>
        <w:tab/>
        <w:t xml:space="preserve">   31.02</w:t>
        <w:tab/>
        <w:tab/>
      </w:r>
    </w:p>
    <w:p>
      <w:pPr>
        <w:pStyle w:val="Normal"/>
        <w:rPr/>
      </w:pPr>
      <w:r>
        <w:rPr/>
        <w:t>48.</w:t>
        <w:tab/>
        <w:t>Katy GRIFFITHS</w:t>
        <w:tab/>
        <w:t>(83)</w:t>
        <w:tab/>
        <w:t>Bo Kirklees</w:t>
        <w:tab/>
        <w:t xml:space="preserve">   31.12</w:t>
        <w:tab/>
        <w:tab/>
      </w:r>
    </w:p>
    <w:p>
      <w:pPr>
        <w:pStyle w:val="Normal"/>
        <w:rPr/>
      </w:pPr>
      <w:r>
        <w:rPr/>
        <w:t>49.</w:t>
        <w:tab/>
        <w:t>Hayley CLARK</w:t>
        <w:tab/>
        <w:t>(85)</w:t>
        <w:tab/>
        <w:t>Derwentside</w:t>
        <w:tab/>
        <w:t xml:space="preserve">   31.23</w:t>
        <w:tab/>
        <w:tab/>
      </w:r>
    </w:p>
    <w:p>
      <w:pPr>
        <w:pStyle w:val="Normal"/>
        <w:rPr/>
      </w:pPr>
      <w:r>
        <w:rPr/>
        <w:t>50.</w:t>
        <w:tab/>
        <w:t>Helen CHEETHAM</w:t>
        <w:tab/>
        <w:t>(83)</w:t>
        <w:tab/>
        <w:t>Darlington</w:t>
        <w:tab/>
        <w:t xml:space="preserve">   31.29</w:t>
        <w:tab/>
        <w:tab/>
      </w:r>
    </w:p>
    <w:p>
      <w:pPr>
        <w:pStyle w:val="Normal"/>
        <w:rPr/>
      </w:pPr>
      <w:r>
        <w:rPr/>
        <w:t>51.</w:t>
        <w:tab/>
        <w:t>Suzanna KAMINSKI</w:t>
        <w:tab/>
        <w:t>(85)</w:t>
        <w:tab/>
        <w:t>Bo Kirklees</w:t>
        <w:tab/>
        <w:t xml:space="preserve">   31.42</w:t>
        <w:tab/>
        <w:tab/>
      </w:r>
    </w:p>
    <w:p>
      <w:pPr>
        <w:pStyle w:val="Normal"/>
        <w:rPr/>
      </w:pPr>
      <w:r>
        <w:rPr/>
        <w:t>52.</w:t>
        <w:tab/>
        <w:t>Sarah HART</w:t>
        <w:tab/>
        <w:t>(85)</w:t>
        <w:tab/>
        <w:t>Co Leeds</w:t>
        <w:tab/>
        <w:t xml:space="preserve">   31.57</w:t>
        <w:tab/>
        <w:tab/>
      </w:r>
    </w:p>
    <w:p>
      <w:pPr>
        <w:pStyle w:val="Normal"/>
        <w:rPr/>
      </w:pPr>
      <w:r>
        <w:rPr/>
        <w:t>53.</w:t>
        <w:tab/>
        <w:t>Hannah CAMPION</w:t>
        <w:tab/>
        <w:t>(80)</w:t>
        <w:tab/>
        <w:t>Middlesboro</w:t>
        <w:tab/>
        <w:t xml:space="preserve">   31.79</w:t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ab/>
        <w:t>Sat 1  May 1999 11:01 am</w:t>
      </w:r>
    </w:p>
    <w:p>
      <w:pPr>
        <w:pStyle w:val="Heading2"/>
        <w:rPr/>
      </w:pPr>
      <w:r>
        <w:rPr/>
        <w:t xml:space="preserve">EVENT 113 MENS 200 Metres BREASTSTROKE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Chris COOK</w:t>
        <w:tab/>
        <w:t>(79)</w:t>
        <w:tab/>
        <w:t>Co Newcastle</w:t>
        <w:tab/>
        <w:t xml:space="preserve"> 2:25.51</w:t>
        <w:tab/>
        <w:tab/>
        <w:tab/>
        <w:t xml:space="preserve">   31.73</w:t>
        <w:tab/>
        <w:t xml:space="preserve"> 1:08.13</w:t>
        <w:tab/>
        <w:t xml:space="preserve"> 1:46.12</w:t>
      </w:r>
    </w:p>
    <w:p>
      <w:pPr>
        <w:pStyle w:val="Normal"/>
        <w:rPr/>
      </w:pPr>
      <w:r>
        <w:rPr/>
        <w:t>2.</w:t>
        <w:tab/>
        <w:t>Sam SEDDON</w:t>
        <w:tab/>
        <w:t>(81)</w:t>
        <w:tab/>
        <w:t>Rotherham Mo</w:t>
        <w:tab/>
        <w:t xml:space="preserve"> 2:29.90</w:t>
        <w:tab/>
        <w:tab/>
        <w:tab/>
        <w:t xml:space="preserve">   34.31</w:t>
        <w:tab/>
        <w:t xml:space="preserve"> 1:14.31</w:t>
        <w:tab/>
        <w:t xml:space="preserve"> 1:51.01</w:t>
      </w:r>
    </w:p>
    <w:p>
      <w:pPr>
        <w:pStyle w:val="Normal"/>
        <w:rPr/>
      </w:pPr>
      <w:r>
        <w:rPr/>
        <w:t>3.</w:t>
        <w:tab/>
        <w:t>Richard BLACKSHAW</w:t>
        <w:tab/>
        <w:t>(79)</w:t>
        <w:tab/>
        <w:t>Co Sheffield</w:t>
        <w:tab/>
        <w:t xml:space="preserve"> 2:34.10</w:t>
        <w:tab/>
        <w:tab/>
        <w:tab/>
        <w:t xml:space="preserve">   33.65</w:t>
        <w:tab/>
        <w:t xml:space="preserve"> 1:13.04</w:t>
        <w:tab/>
        <w:t xml:space="preserve"> 1:53.22</w:t>
      </w:r>
    </w:p>
    <w:p>
      <w:pPr>
        <w:pStyle w:val="Normal"/>
        <w:rPr/>
      </w:pPr>
      <w:r>
        <w:rPr/>
        <w:t>4.</w:t>
        <w:tab/>
        <w:t>John HARDBATTLE</w:t>
        <w:tab/>
        <w:t>(84)</w:t>
        <w:tab/>
        <w:t>Bo Kirklees</w:t>
        <w:tab/>
        <w:t xml:space="preserve"> 2:35.43</w:t>
        <w:tab/>
        <w:tab/>
        <w:tab/>
        <w:t xml:space="preserve">   35.26</w:t>
        <w:tab/>
        <w:t xml:space="preserve"> 1:15.29</w:t>
        <w:tab/>
        <w:t xml:space="preserve"> 1:55.81</w:t>
      </w:r>
    </w:p>
    <w:p>
      <w:pPr>
        <w:pStyle w:val="Normal"/>
        <w:rPr/>
      </w:pPr>
      <w:r>
        <w:rPr/>
        <w:t>5.</w:t>
        <w:tab/>
        <w:t>Matthew JACKSON</w:t>
        <w:tab/>
        <w:t>(81)</w:t>
        <w:tab/>
        <w:t>Co Leeds</w:t>
        <w:tab/>
        <w:t xml:space="preserve"> 2:35.94</w:t>
        <w:tab/>
        <w:tab/>
        <w:tab/>
        <w:t xml:space="preserve">   35.33</w:t>
        <w:tab/>
        <w:t xml:space="preserve"> 1:15.39</w:t>
        <w:tab/>
        <w:t xml:space="preserve"> 1:56.52</w:t>
      </w:r>
    </w:p>
    <w:p>
      <w:pPr>
        <w:pStyle w:val="Normal"/>
        <w:rPr/>
      </w:pPr>
      <w:r>
        <w:rPr/>
        <w:t>6.</w:t>
        <w:tab/>
        <w:t>Mark VARDY</w:t>
        <w:tab/>
        <w:t>(82)</w:t>
        <w:tab/>
        <w:t>Rotherham Mo</w:t>
        <w:tab/>
        <w:t xml:space="preserve"> 2:36.90</w:t>
        <w:tab/>
        <w:tab/>
        <w:tab/>
        <w:t xml:space="preserve">   36.26</w:t>
        <w:tab/>
        <w:t xml:space="preserve"> 1:17.69</w:t>
        <w:tab/>
        <w:t xml:space="preserve"> 1:58.64</w:t>
      </w:r>
    </w:p>
    <w:p>
      <w:pPr>
        <w:pStyle w:val="Normal"/>
        <w:rPr/>
      </w:pPr>
      <w:r>
        <w:rPr/>
        <w:t>7.</w:t>
        <w:tab/>
        <w:t>Carl EASBY</w:t>
        <w:tab/>
        <w:t>(82)</w:t>
        <w:tab/>
        <w:t>Wear Valley</w:t>
        <w:tab/>
        <w:t xml:space="preserve"> 2:37.11</w:t>
        <w:tab/>
        <w:tab/>
        <w:tab/>
        <w:t xml:space="preserve">   34.89</w:t>
        <w:tab/>
        <w:t xml:space="preserve"> 1:15.24</w:t>
        <w:tab/>
        <w:t xml:space="preserve"> 1:56.19</w:t>
      </w:r>
    </w:p>
    <w:p>
      <w:pPr>
        <w:pStyle w:val="Normal"/>
        <w:rPr/>
      </w:pPr>
      <w:r>
        <w:rPr/>
        <w:t>8.</w:t>
        <w:tab/>
        <w:t>Darren WIGG</w:t>
        <w:tab/>
        <w:t>(80)</w:t>
        <w:tab/>
        <w:t>Co Newcastle</w:t>
        <w:tab/>
        <w:t xml:space="preserve"> 2:37.69</w:t>
        <w:tab/>
        <w:tab/>
        <w:tab/>
        <w:t xml:space="preserve">   34.87</w:t>
        <w:tab/>
        <w:t xml:space="preserve"> 1:15.33</w:t>
        <w:tab/>
        <w:t xml:space="preserve"> 1:56.98</w:t>
      </w:r>
    </w:p>
    <w:p>
      <w:pPr>
        <w:pStyle w:val="Normal"/>
        <w:rPr/>
      </w:pPr>
      <w:r>
        <w:rPr/>
        <w:t>9.</w:t>
        <w:tab/>
        <w:t>Martin DOUGLAS</w:t>
        <w:tab/>
        <w:t>(73)</w:t>
        <w:tab/>
        <w:t>Co Newcastle</w:t>
        <w:tab/>
        <w:t xml:space="preserve"> 2:37.74</w:t>
        <w:tab/>
        <w:tab/>
        <w:tab/>
        <w:t xml:space="preserve">   35.82</w:t>
        <w:tab/>
        <w:t xml:space="preserve"> 1:16.40</w:t>
        <w:tab/>
        <w:t xml:space="preserve"> 1:56.93</w:t>
      </w:r>
    </w:p>
    <w:p>
      <w:pPr>
        <w:pStyle w:val="Normal"/>
        <w:rPr/>
      </w:pPr>
      <w:r>
        <w:rPr/>
        <w:t>10.</w:t>
        <w:tab/>
        <w:t>Michael McDONALD</w:t>
        <w:tab/>
        <w:t>(83)</w:t>
        <w:tab/>
        <w:t>KingstonHull</w:t>
        <w:tab/>
        <w:t xml:space="preserve"> 2:38.94</w:t>
        <w:tab/>
        <w:tab/>
        <w:tab/>
        <w:t xml:space="preserve">   35.13</w:t>
        <w:tab/>
        <w:t xml:space="preserve"> 1:16.11</w:t>
        <w:tab/>
        <w:t xml:space="preserve"> 1:58.37</w:t>
      </w:r>
    </w:p>
    <w:p>
      <w:pPr>
        <w:pStyle w:val="Normal"/>
        <w:rPr/>
      </w:pPr>
      <w:r>
        <w:rPr/>
        <w:t>11.</w:t>
        <w:tab/>
        <w:t>Raymond HUDSON</w:t>
        <w:tab/>
        <w:t>(84)</w:t>
        <w:tab/>
        <w:t>KingstonHull</w:t>
        <w:tab/>
        <w:t xml:space="preserve"> 2:39.79</w:t>
        <w:tab/>
        <w:tab/>
        <w:tab/>
        <w:t xml:space="preserve">   35.52</w:t>
        <w:tab/>
        <w:t xml:space="preserve"> 1:15.91</w:t>
        <w:tab/>
        <w:t xml:space="preserve"> 1:57.88</w:t>
      </w:r>
    </w:p>
    <w:p>
      <w:pPr>
        <w:pStyle w:val="Normal"/>
        <w:rPr/>
      </w:pPr>
      <w:r>
        <w:rPr/>
        <w:t>12.</w:t>
        <w:tab/>
        <w:t>Daniel HAYLES</w:t>
        <w:tab/>
        <w:t>(84)</w:t>
        <w:tab/>
        <w:t>Bo Kirklees</w:t>
        <w:tab/>
        <w:t xml:space="preserve"> 2:39.96</w:t>
        <w:tab/>
        <w:tab/>
        <w:tab/>
        <w:t xml:space="preserve">   36.39</w:t>
        <w:tab/>
        <w:t xml:space="preserve"> 1:16.53</w:t>
        <w:tab/>
        <w:t xml:space="preserve"> 1:58.05</w:t>
      </w:r>
    </w:p>
    <w:p>
      <w:pPr>
        <w:pStyle w:val="Normal"/>
        <w:rPr/>
      </w:pPr>
      <w:r>
        <w:rPr/>
        <w:t>13.</w:t>
        <w:tab/>
        <w:t>Daniel THIRLWELL</w:t>
        <w:tab/>
        <w:t>(83)</w:t>
        <w:tab/>
        <w:t>Co Newcastle</w:t>
        <w:tab/>
        <w:t xml:space="preserve"> 2:40.56</w:t>
        <w:tab/>
        <w:tab/>
        <w:tab/>
        <w:t xml:space="preserve">   35.88</w:t>
        <w:tab/>
        <w:t xml:space="preserve"> 1:16.97</w:t>
        <w:tab/>
        <w:t xml:space="preserve"> 1:58.36</w:t>
      </w:r>
    </w:p>
    <w:p>
      <w:pPr>
        <w:pStyle w:val="Normal"/>
        <w:rPr/>
      </w:pPr>
      <w:r>
        <w:rPr/>
        <w:t>14.</w:t>
        <w:tab/>
        <w:t>David COLLINS</w:t>
        <w:tab/>
        <w:t>(81)</w:t>
        <w:tab/>
        <w:t>Bo Kirklees</w:t>
        <w:tab/>
        <w:t xml:space="preserve"> 2:41.06</w:t>
        <w:tab/>
        <w:tab/>
        <w:tab/>
        <w:t xml:space="preserve">   34.10</w:t>
        <w:tab/>
        <w:t xml:space="preserve"> 1:14.71</w:t>
        <w:tab/>
        <w:t xml:space="preserve"> 1:57.33</w:t>
      </w:r>
    </w:p>
    <w:p>
      <w:pPr>
        <w:pStyle w:val="Normal"/>
        <w:rPr/>
      </w:pPr>
      <w:r>
        <w:rPr/>
        <w:t>15.</w:t>
        <w:tab/>
        <w:t>Chris WILSON</w:t>
        <w:tab/>
        <w:t>(85)</w:t>
        <w:tab/>
        <w:t>Wear Valley</w:t>
        <w:tab/>
        <w:t xml:space="preserve"> 2:42.31</w:t>
        <w:tab/>
        <w:tab/>
        <w:tab/>
        <w:t xml:space="preserve">   37.53</w:t>
        <w:tab/>
        <w:t xml:space="preserve"> 1:19.76</w:t>
        <w:tab/>
        <w:t xml:space="preserve"> 2:01.28</w:t>
      </w:r>
    </w:p>
    <w:p>
      <w:pPr>
        <w:pStyle w:val="Normal"/>
        <w:rPr/>
      </w:pPr>
      <w:r>
        <w:rPr/>
        <w:t>16.</w:t>
        <w:tab/>
        <w:t>Chris HULME</w:t>
        <w:tab/>
        <w:t>(82)</w:t>
        <w:tab/>
        <w:t>Co Newcastle</w:t>
        <w:tab/>
        <w:t xml:space="preserve"> 2:43.40</w:t>
        <w:tab/>
        <w:tab/>
        <w:tab/>
        <w:t xml:space="preserve">   37.29</w:t>
        <w:tab/>
        <w:t xml:space="preserve"> 1:18.83</w:t>
        <w:tab/>
        <w:t xml:space="preserve"> 2:01.24</w:t>
      </w:r>
    </w:p>
    <w:p>
      <w:pPr>
        <w:pStyle w:val="Normal"/>
        <w:rPr/>
      </w:pPr>
      <w:r>
        <w:rPr/>
        <w:t>17.</w:t>
        <w:tab/>
        <w:t>Cameron QUINN</w:t>
        <w:tab/>
        <w:t>(82)</w:t>
        <w:tab/>
        <w:t>Co Bradford</w:t>
        <w:tab/>
        <w:t xml:space="preserve"> 2:43.53</w:t>
        <w:tab/>
        <w:tab/>
        <w:tab/>
        <w:t xml:space="preserve">   36.92</w:t>
        <w:tab/>
        <w:t xml:space="preserve"> 1:18.80</w:t>
        <w:tab/>
        <w:t xml:space="preserve"> 2:01.69</w:t>
      </w:r>
    </w:p>
    <w:p>
      <w:pPr>
        <w:pStyle w:val="Normal"/>
        <w:rPr/>
      </w:pPr>
      <w:r>
        <w:rPr/>
        <w:t>18.</w:t>
        <w:tab/>
        <w:t>Adam JEACOCK</w:t>
        <w:tab/>
        <w:t>(78)</w:t>
        <w:tab/>
        <w:t>Co Bradford</w:t>
        <w:tab/>
        <w:t xml:space="preserve"> 2:45.24</w:t>
        <w:tab/>
        <w:tab/>
        <w:tab/>
        <w:t xml:space="preserve">   35.12</w:t>
        <w:tab/>
        <w:t xml:space="preserve"> 1:16.59</w:t>
        <w:tab/>
        <w:t xml:space="preserve"> 2:00.38</w:t>
      </w:r>
    </w:p>
    <w:p>
      <w:pPr>
        <w:pStyle w:val="Normal"/>
        <w:rPr/>
      </w:pPr>
      <w:r>
        <w:rPr/>
        <w:t>19.</w:t>
        <w:tab/>
        <w:t>James BALDRIDGE</w:t>
        <w:tab/>
        <w:t>(81)</w:t>
        <w:tab/>
        <w:t>Co Newcastle</w:t>
        <w:tab/>
        <w:t xml:space="preserve"> 2:45.78</w:t>
        <w:tab/>
        <w:tab/>
        <w:tab/>
        <w:t xml:space="preserve">   36.82</w:t>
        <w:tab/>
        <w:t xml:space="preserve"> 1:19.74</w:t>
        <w:tab/>
        <w:t xml:space="preserve"> 2:03.00</w:t>
      </w:r>
    </w:p>
    <w:p>
      <w:pPr>
        <w:pStyle w:val="Normal"/>
        <w:rPr/>
      </w:pPr>
      <w:r>
        <w:rPr/>
        <w:t>20.</w:t>
        <w:tab/>
        <w:t>Alan RAMM</w:t>
        <w:tab/>
        <w:t>(82)</w:t>
        <w:tab/>
        <w:t>Tynemouth</w:t>
        <w:tab/>
        <w:t xml:space="preserve"> 2:48.63</w:t>
        <w:tab/>
        <w:tab/>
        <w:tab/>
        <w:t xml:space="preserve">   36.44</w:t>
        <w:tab/>
        <w:t xml:space="preserve"> 1:18.38</w:t>
        <w:tab/>
        <w:t xml:space="preserve"> 2:04.48</w:t>
      </w:r>
    </w:p>
    <w:p>
      <w:pPr>
        <w:pStyle w:val="Normal"/>
        <w:rPr/>
      </w:pPr>
      <w:r>
        <w:rPr/>
        <w:tab/>
        <w:t>Robert MAYOR</w:t>
        <w:tab/>
        <w:t>(83)</w:t>
        <w:tab/>
        <w:t>Co Newcastle</w:t>
        <w:tab/>
        <w:t xml:space="preserve">DIS ST  </w:t>
        <w:tab/>
        <w:tab/>
        <w:tab/>
        <w:t xml:space="preserve">        </w:t>
        <w:tab/>
        <w:t xml:space="preserve">        </w:t>
        <w:tab/>
      </w:r>
    </w:p>
    <w:p>
      <w:pPr>
        <w:pStyle w:val="Heading2"/>
        <w:rPr/>
      </w:pPr>
      <w:r>
        <w:rPr/>
        <w:tab/>
        <w:t>Sat 1  May 1999 11:16 am</w:t>
      </w:r>
    </w:p>
    <w:p>
      <w:pPr>
        <w:pStyle w:val="Heading2"/>
        <w:rPr/>
      </w:pPr>
      <w:r>
        <w:rPr/>
        <w:t xml:space="preserve">EVENT 115 MENS 50 Metres BUTTERFLY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Normal"/>
        <w:rPr/>
      </w:pPr>
      <w:r>
        <w:rPr/>
        <w:t>1.</w:t>
        <w:tab/>
        <w:t>Mark ROSE</w:t>
        <w:tab/>
        <w:t>(72)</w:t>
        <w:tab/>
        <w:t>Rotherham Mo</w:t>
        <w:tab/>
        <w:t xml:space="preserve">   27.33</w:t>
        <w:tab/>
        <w:tab/>
      </w:r>
    </w:p>
    <w:p>
      <w:pPr>
        <w:pStyle w:val="Normal"/>
        <w:rPr/>
      </w:pPr>
      <w:r>
        <w:rPr/>
        <w:t>2.</w:t>
        <w:tab/>
        <w:t>David COX</w:t>
        <w:tab/>
        <w:t>(78)</w:t>
        <w:tab/>
        <w:t>Co Newcastle</w:t>
        <w:tab/>
        <w:t xml:space="preserve">   27.36</w:t>
        <w:tab/>
        <w:tab/>
      </w:r>
    </w:p>
    <w:p>
      <w:pPr>
        <w:pStyle w:val="Normal"/>
        <w:rPr/>
      </w:pPr>
      <w:r>
        <w:rPr/>
        <w:t>3.</w:t>
        <w:tab/>
        <w:t>Ross CANNING</w:t>
        <w:tab/>
        <w:t>(82)</w:t>
        <w:tab/>
        <w:t>Wear Valley</w:t>
        <w:tab/>
        <w:t xml:space="preserve">   27.38</w:t>
        <w:tab/>
        <w:tab/>
      </w:r>
    </w:p>
    <w:p>
      <w:pPr>
        <w:pStyle w:val="Normal"/>
        <w:rPr/>
      </w:pPr>
      <w:r>
        <w:rPr/>
        <w:t>4.</w:t>
        <w:tab/>
        <w:t>Jean-Paul ADAMS</w:t>
        <w:tab/>
        <w:t>(77)</w:t>
        <w:tab/>
        <w:t>Co Sheffield</w:t>
        <w:tab/>
        <w:t xml:space="preserve">   27.60</w:t>
        <w:tab/>
        <w:tab/>
      </w:r>
    </w:p>
    <w:p>
      <w:pPr>
        <w:pStyle w:val="Normal"/>
        <w:rPr/>
      </w:pPr>
      <w:r>
        <w:rPr/>
        <w:t>5.</w:t>
        <w:tab/>
        <w:t>Jon COWIE</w:t>
        <w:tab/>
        <w:t>(82)</w:t>
        <w:tab/>
        <w:t>Co Sheffield</w:t>
        <w:tab/>
        <w:t xml:space="preserve">   27.91</w:t>
        <w:tab/>
        <w:tab/>
      </w:r>
    </w:p>
    <w:p>
      <w:pPr>
        <w:pStyle w:val="Normal"/>
        <w:rPr/>
      </w:pPr>
      <w:r>
        <w:rPr/>
        <w:t>6.</w:t>
        <w:tab/>
        <w:t>Chris SURTEES</w:t>
        <w:tab/>
        <w:t>(84)</w:t>
        <w:tab/>
        <w:t>Darlington</w:t>
        <w:tab/>
        <w:t xml:space="preserve">   28.04</w:t>
        <w:tab/>
        <w:tab/>
      </w:r>
    </w:p>
    <w:p>
      <w:pPr>
        <w:pStyle w:val="Normal"/>
        <w:rPr/>
      </w:pPr>
      <w:r>
        <w:rPr/>
        <w:t>7.</w:t>
        <w:tab/>
        <w:t>Philip WRIGHT</w:t>
        <w:tab/>
        <w:t>(81)</w:t>
        <w:tab/>
        <w:t>Wear Valley</w:t>
        <w:tab/>
        <w:t xml:space="preserve">   28.22</w:t>
        <w:tab/>
        <w:tab/>
      </w:r>
    </w:p>
    <w:p>
      <w:pPr>
        <w:pStyle w:val="Normal"/>
        <w:rPr/>
      </w:pPr>
      <w:r>
        <w:rPr/>
        <w:t>8.</w:t>
        <w:tab/>
        <w:t>Steven BROADLEY</w:t>
        <w:tab/>
        <w:t>(80)</w:t>
        <w:tab/>
        <w:t>Co Bradford</w:t>
        <w:tab/>
        <w:t xml:space="preserve">   28.42</w:t>
        <w:tab/>
        <w:tab/>
      </w:r>
    </w:p>
    <w:p>
      <w:pPr>
        <w:pStyle w:val="Normal"/>
        <w:rPr/>
      </w:pPr>
      <w:r>
        <w:rPr/>
        <w:t>9.</w:t>
        <w:tab/>
        <w:t>Luke MONUMENT</w:t>
        <w:tab/>
        <w:t>(83)</w:t>
        <w:tab/>
        <w:t>Darlington</w:t>
        <w:tab/>
        <w:t xml:space="preserve">   28.50</w:t>
        <w:tab/>
        <w:tab/>
      </w:r>
    </w:p>
    <w:p>
      <w:pPr>
        <w:pStyle w:val="Normal"/>
        <w:rPr/>
      </w:pPr>
      <w:r>
        <w:rPr/>
        <w:t>10.</w:t>
        <w:tab/>
        <w:t>Heathcliffe ALDRIDGE</w:t>
        <w:tab/>
        <w:t>(82)</w:t>
        <w:tab/>
        <w:t>Donc Dartes</w:t>
        <w:tab/>
        <w:t xml:space="preserve">   28.59</w:t>
        <w:tab/>
        <w:tab/>
      </w:r>
    </w:p>
    <w:p>
      <w:pPr>
        <w:pStyle w:val="Normal"/>
        <w:rPr/>
      </w:pPr>
      <w:r>
        <w:rPr/>
        <w:t>11.</w:t>
        <w:tab/>
        <w:t>Craig BRADLEY</w:t>
        <w:tab/>
        <w:t>(79)</w:t>
        <w:tab/>
        <w:t>Rotherham Mo</w:t>
        <w:tab/>
        <w:t xml:space="preserve">   28.60</w:t>
        <w:tab/>
        <w:tab/>
      </w:r>
    </w:p>
    <w:p>
      <w:pPr>
        <w:pStyle w:val="Normal"/>
        <w:rPr/>
      </w:pPr>
      <w:r>
        <w:rPr/>
        <w:t>12.</w:t>
        <w:tab/>
        <w:t>Brett NICHOLLS</w:t>
        <w:tab/>
        <w:t>(81)</w:t>
        <w:tab/>
        <w:t>Co Sheffield</w:t>
        <w:tab/>
        <w:t xml:space="preserve">   28.76</w:t>
        <w:tab/>
        <w:tab/>
      </w:r>
    </w:p>
    <w:p>
      <w:pPr>
        <w:pStyle w:val="Normal"/>
        <w:rPr/>
      </w:pPr>
      <w:r>
        <w:rPr/>
        <w:t>13.</w:t>
        <w:tab/>
        <w:t>Paul WOODLEY</w:t>
        <w:tab/>
        <w:t>(82)</w:t>
        <w:tab/>
        <w:t>Co Newcastle</w:t>
        <w:tab/>
        <w:t xml:space="preserve">   28.90</w:t>
        <w:tab/>
        <w:tab/>
      </w:r>
    </w:p>
    <w:p>
      <w:pPr>
        <w:pStyle w:val="Normal"/>
        <w:rPr/>
      </w:pPr>
      <w:r>
        <w:rPr/>
        <w:t>13.</w:t>
        <w:tab/>
        <w:t>Paul COOK</w:t>
        <w:tab/>
        <w:t>(79)</w:t>
        <w:tab/>
        <w:t>Derwentside</w:t>
        <w:tab/>
        <w:t xml:space="preserve">   28.90</w:t>
        <w:tab/>
        <w:tab/>
      </w:r>
    </w:p>
    <w:p>
      <w:pPr>
        <w:pStyle w:val="Normal"/>
        <w:rPr/>
      </w:pPr>
      <w:r>
        <w:rPr/>
        <w:t>15.</w:t>
        <w:tab/>
        <w:t>Nigel HARDY</w:t>
        <w:tab/>
        <w:t>(80)</w:t>
        <w:tab/>
        <w:t>Co Sheffield</w:t>
        <w:tab/>
        <w:t xml:space="preserve">   28.97</w:t>
        <w:tab/>
        <w:tab/>
      </w:r>
    </w:p>
    <w:p>
      <w:pPr>
        <w:pStyle w:val="Normal"/>
        <w:rPr/>
      </w:pPr>
      <w:r>
        <w:rPr/>
        <w:t>16.</w:t>
        <w:tab/>
        <w:t>David STANIFORTH</w:t>
        <w:tab/>
        <w:t>(80)</w:t>
        <w:tab/>
        <w:t>KingstonHull</w:t>
        <w:tab/>
        <w:t xml:space="preserve">   29.02</w:t>
        <w:tab/>
        <w:tab/>
      </w:r>
    </w:p>
    <w:p>
      <w:pPr>
        <w:pStyle w:val="Normal"/>
        <w:rPr/>
      </w:pPr>
      <w:r>
        <w:rPr/>
        <w:t>17.</w:t>
        <w:tab/>
        <w:t>Mark SURTEES</w:t>
        <w:tab/>
        <w:t>(82)</w:t>
        <w:tab/>
        <w:t>Sedgefield</w:t>
        <w:tab/>
        <w:t xml:space="preserve">   29.09</w:t>
        <w:tab/>
        <w:tab/>
      </w:r>
    </w:p>
    <w:p>
      <w:pPr>
        <w:pStyle w:val="Normal"/>
        <w:rPr/>
      </w:pPr>
      <w:r>
        <w:rPr/>
        <w:t>18.</w:t>
        <w:tab/>
        <w:t>Dean PRIESTLEY</w:t>
        <w:tab/>
        <w:t>(82)</w:t>
        <w:tab/>
        <w:t>Derwentside</w:t>
        <w:tab/>
        <w:t xml:space="preserve">   29.91</w:t>
        <w:tab/>
        <w:tab/>
      </w:r>
    </w:p>
    <w:p>
      <w:pPr>
        <w:pStyle w:val="Normal"/>
        <w:rPr/>
      </w:pPr>
      <w:r>
        <w:rPr/>
        <w:t>19.</w:t>
        <w:tab/>
        <w:t>Kevin McNALLY</w:t>
        <w:tab/>
        <w:t>(79)</w:t>
        <w:tab/>
        <w:t>Rotherham Mo</w:t>
        <w:tab/>
        <w:t xml:space="preserve">   29.97</w:t>
        <w:tab/>
        <w:tab/>
      </w:r>
    </w:p>
    <w:p>
      <w:pPr>
        <w:pStyle w:val="Normal"/>
        <w:rPr/>
      </w:pPr>
      <w:r>
        <w:rPr/>
        <w:t>20.</w:t>
        <w:tab/>
        <w:t>Andrerw POWELL</w:t>
        <w:tab/>
        <w:t>(79)</w:t>
        <w:tab/>
        <w:t>Derwentside</w:t>
        <w:tab/>
        <w:t xml:space="preserve">   30.06</w:t>
        <w:tab/>
        <w:tab/>
      </w:r>
    </w:p>
    <w:p>
      <w:pPr>
        <w:pStyle w:val="Normal"/>
        <w:rPr/>
      </w:pPr>
      <w:r>
        <w:rPr/>
        <w:t>21.</w:t>
        <w:tab/>
        <w:t>Steven MILLICAN</w:t>
        <w:tab/>
        <w:t>(85)</w:t>
        <w:tab/>
        <w:t>Rotherham Mo</w:t>
        <w:tab/>
        <w:t xml:space="preserve">   30.14</w:t>
        <w:tab/>
        <w:tab/>
      </w:r>
    </w:p>
    <w:p>
      <w:pPr>
        <w:pStyle w:val="Normal"/>
        <w:rPr/>
      </w:pPr>
      <w:r>
        <w:rPr/>
        <w:t>22.</w:t>
        <w:tab/>
        <w:t>Dale McDOUGAL</w:t>
        <w:tab/>
        <w:t>(83)</w:t>
        <w:tab/>
        <w:t>Wear Valley</w:t>
        <w:tab/>
        <w:t xml:space="preserve">   30.22</w:t>
        <w:tab/>
        <w:tab/>
      </w:r>
    </w:p>
    <w:p>
      <w:pPr>
        <w:pStyle w:val="Normal"/>
        <w:rPr/>
      </w:pPr>
      <w:r>
        <w:rPr/>
        <w:t>23.</w:t>
        <w:tab/>
        <w:t>Stephen GARTON</w:t>
        <w:tab/>
        <w:t>(83)</w:t>
        <w:tab/>
        <w:t>Selby</w:t>
        <w:tab/>
        <w:t xml:space="preserve">   30.25</w:t>
        <w:tab/>
        <w:tab/>
      </w:r>
    </w:p>
    <w:p>
      <w:pPr>
        <w:pStyle w:val="Normal"/>
        <w:rPr/>
      </w:pPr>
      <w:r>
        <w:rPr/>
        <w:t>24.</w:t>
        <w:tab/>
        <w:t>Dan HARDY</w:t>
        <w:tab/>
        <w:t>(83)</w:t>
        <w:tab/>
        <w:t>Co Bradford</w:t>
        <w:tab/>
        <w:t xml:space="preserve">   30.34</w:t>
        <w:tab/>
        <w:tab/>
      </w:r>
    </w:p>
    <w:p>
      <w:pPr>
        <w:pStyle w:val="Normal"/>
        <w:rPr/>
      </w:pPr>
      <w:r>
        <w:rPr/>
        <w:t>25.</w:t>
        <w:tab/>
        <w:t>Stephen PARMLEY</w:t>
        <w:tab/>
        <w:t>(84)</w:t>
        <w:tab/>
        <w:t>Co Leeds</w:t>
        <w:tab/>
        <w:t xml:space="preserve">   30.85</w:t>
        <w:tab/>
        <w:tab/>
      </w:r>
    </w:p>
    <w:p>
      <w:pPr>
        <w:pStyle w:val="Normal"/>
        <w:rPr/>
      </w:pPr>
      <w:r>
        <w:rPr/>
        <w:t>26.</w:t>
        <w:tab/>
        <w:t>Douglas TARN</w:t>
        <w:tab/>
        <w:t>(80)</w:t>
        <w:tab/>
        <w:t>Wear Valley</w:t>
        <w:tab/>
        <w:t xml:space="preserve">   31.40</w:t>
        <w:tab/>
        <w:tab/>
      </w:r>
    </w:p>
    <w:p>
      <w:pPr>
        <w:pStyle w:val="Normal"/>
        <w:rPr/>
      </w:pPr>
      <w:r>
        <w:rPr/>
        <w:t>27.</w:t>
        <w:tab/>
        <w:t>Joe ROEBUCK</w:t>
        <w:tab/>
        <w:t>(85)</w:t>
        <w:tab/>
        <w:t>Rotherham Mo</w:t>
        <w:tab/>
        <w:t xml:space="preserve">   32.67</w:t>
        <w:tab/>
        <w:tab/>
      </w:r>
    </w:p>
    <w:p>
      <w:pPr>
        <w:pStyle w:val="Heading2"/>
        <w:rPr/>
      </w:pPr>
      <w:r>
        <w:rPr/>
        <w:tab/>
        <w:t>Sat 1  May 1999 11:27 am</w:t>
      </w:r>
    </w:p>
    <w:p>
      <w:pPr>
        <w:pStyle w:val="Heading2"/>
        <w:rPr/>
      </w:pPr>
      <w:r>
        <w:rPr/>
        <w:t xml:space="preserve">EVENT 116 WOMENS 200 Metres BACKSTROKE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Julie FORT</w:t>
        <w:tab/>
        <w:t>(82)</w:t>
        <w:tab/>
        <w:t>Co Newcastle</w:t>
        <w:tab/>
        <w:t xml:space="preserve"> 2:25.76</w:t>
        <w:tab/>
        <w:tab/>
        <w:tab/>
        <w:t xml:space="preserve">   34.62</w:t>
        <w:tab/>
        <w:t xml:space="preserve"> 1:11.41</w:t>
        <w:tab/>
        <w:t xml:space="preserve"> 1:49.10</w:t>
      </w:r>
    </w:p>
    <w:p>
      <w:pPr>
        <w:pStyle w:val="Normal"/>
        <w:rPr/>
      </w:pPr>
      <w:r>
        <w:rPr/>
        <w:t>2.</w:t>
        <w:tab/>
        <w:t>Katie HYDE</w:t>
        <w:tab/>
        <w:t>(82)</w:t>
        <w:tab/>
        <w:t>Bo Barnsley</w:t>
        <w:tab/>
        <w:t xml:space="preserve"> 2:26.33</w:t>
        <w:tab/>
        <w:tab/>
        <w:tab/>
        <w:t xml:space="preserve">   34.83</w:t>
        <w:tab/>
        <w:t xml:space="preserve"> 1:12.03</w:t>
        <w:tab/>
        <w:t xml:space="preserve"> 1:49.42</w:t>
      </w:r>
    </w:p>
    <w:p>
      <w:pPr>
        <w:pStyle w:val="Normal"/>
        <w:rPr/>
      </w:pPr>
      <w:r>
        <w:rPr/>
        <w:t>3.</w:t>
        <w:tab/>
        <w:t>Emma GREEN</w:t>
        <w:tab/>
        <w:t>(79)</w:t>
        <w:tab/>
        <w:t>Bo Kirklees</w:t>
        <w:tab/>
        <w:t xml:space="preserve"> 2:26.39</w:t>
        <w:tab/>
        <w:tab/>
        <w:tab/>
        <w:t xml:space="preserve">   34.58</w:t>
        <w:tab/>
        <w:t xml:space="preserve"> 1:11.22</w:t>
        <w:tab/>
        <w:t xml:space="preserve"> 1:48.92</w:t>
      </w:r>
    </w:p>
    <w:p>
      <w:pPr>
        <w:pStyle w:val="Normal"/>
        <w:rPr/>
      </w:pPr>
      <w:r>
        <w:rPr/>
        <w:t>4.</w:t>
        <w:tab/>
        <w:t>Jodie EDWARDS</w:t>
        <w:tab/>
        <w:t>(82)</w:t>
        <w:tab/>
        <w:t>Bo Kirklees</w:t>
        <w:tab/>
        <w:t xml:space="preserve"> 2:27.24</w:t>
        <w:tab/>
        <w:tab/>
        <w:tab/>
        <w:t xml:space="preserve">   34.87</w:t>
        <w:tab/>
        <w:t xml:space="preserve"> 1:12.24</w:t>
        <w:tab/>
        <w:t xml:space="preserve"> 1:49.96</w:t>
      </w:r>
    </w:p>
    <w:p>
      <w:pPr>
        <w:pStyle w:val="Normal"/>
        <w:rPr/>
      </w:pPr>
      <w:r>
        <w:rPr/>
        <w:t>5.</w:t>
        <w:tab/>
        <w:t>Sarah RICKWOOD</w:t>
        <w:tab/>
        <w:t>(84)</w:t>
        <w:tab/>
        <w:t>Bo Kirklees</w:t>
        <w:tab/>
        <w:t xml:space="preserve"> 2:27.93</w:t>
        <w:tab/>
        <w:tab/>
        <w:tab/>
        <w:t xml:space="preserve">   34.61</w:t>
        <w:tab/>
        <w:t xml:space="preserve"> 1:12.04</w:t>
        <w:tab/>
        <w:t xml:space="preserve"> 1:50.35</w:t>
      </w:r>
    </w:p>
    <w:p>
      <w:pPr>
        <w:pStyle w:val="Normal"/>
        <w:rPr/>
      </w:pPr>
      <w:r>
        <w:rPr/>
        <w:t>6.</w:t>
        <w:tab/>
        <w:t>Erica HURN</w:t>
        <w:tab/>
        <w:t>(81)</w:t>
        <w:tab/>
        <w:t>Co Newcastle</w:t>
        <w:tab/>
        <w:t xml:space="preserve"> 2:28.02</w:t>
        <w:tab/>
        <w:tab/>
        <w:tab/>
        <w:t xml:space="preserve">   35.04</w:t>
        <w:tab/>
        <w:t xml:space="preserve"> 1:12.60</w:t>
        <w:tab/>
        <w:t xml:space="preserve"> 1:50.55</w:t>
      </w:r>
    </w:p>
    <w:p>
      <w:pPr>
        <w:pStyle w:val="Normal"/>
        <w:rPr/>
      </w:pPr>
      <w:r>
        <w:rPr/>
        <w:t>7.</w:t>
        <w:tab/>
        <w:t>Sally RUSBATCH</w:t>
        <w:tab/>
        <w:t>(85)</w:t>
        <w:tab/>
        <w:t>Co Leeds</w:t>
        <w:tab/>
        <w:t xml:space="preserve"> 2:28.56</w:t>
        <w:tab/>
        <w:tab/>
        <w:tab/>
        <w:t xml:space="preserve">   35.17</w:t>
        <w:tab/>
        <w:t xml:space="preserve"> 1:12.74</w:t>
        <w:tab/>
        <w:t xml:space="preserve"> 1:51.04</w:t>
      </w:r>
    </w:p>
    <w:p>
      <w:pPr>
        <w:pStyle w:val="Normal"/>
        <w:rPr/>
      </w:pPr>
      <w:r>
        <w:rPr/>
        <w:t>8.</w:t>
        <w:tab/>
        <w:t>Deborah BOOTH</w:t>
        <w:tab/>
        <w:t>(84)</w:t>
        <w:tab/>
        <w:t>Co Leeds</w:t>
        <w:tab/>
        <w:t xml:space="preserve"> 2:30.40</w:t>
        <w:tab/>
        <w:tab/>
        <w:tab/>
        <w:t xml:space="preserve">   35.19</w:t>
        <w:tab/>
        <w:t xml:space="preserve"> 1:13.29</w:t>
        <w:tab/>
        <w:t xml:space="preserve"> 1:52.01</w:t>
      </w:r>
    </w:p>
    <w:p>
      <w:pPr>
        <w:pStyle w:val="Normal"/>
        <w:rPr/>
      </w:pPr>
      <w:r>
        <w:rPr/>
        <w:t>9.</w:t>
        <w:tab/>
        <w:t>Lana SCHOFIELD</w:t>
        <w:tab/>
        <w:t>(84)</w:t>
        <w:tab/>
        <w:t>Co Bradford</w:t>
        <w:tab/>
        <w:t xml:space="preserve"> 2:30.67</w:t>
        <w:tab/>
        <w:tab/>
        <w:tab/>
        <w:t xml:space="preserve">   35.80</w:t>
        <w:tab/>
        <w:t xml:space="preserve"> 1:13.93</w:t>
        <w:tab/>
        <w:t xml:space="preserve"> 1:53.09</w:t>
      </w:r>
    </w:p>
    <w:p>
      <w:pPr>
        <w:pStyle w:val="Normal"/>
        <w:rPr/>
      </w:pPr>
      <w:r>
        <w:rPr/>
        <w:t>10.</w:t>
        <w:tab/>
        <w:t>Rachel HARLOW</w:t>
        <w:tab/>
        <w:t>(84)</w:t>
        <w:tab/>
        <w:t>York City</w:t>
        <w:tab/>
        <w:t xml:space="preserve"> 2:31.04</w:t>
        <w:tab/>
        <w:tab/>
        <w:tab/>
        <w:t xml:space="preserve">   35.47</w:t>
        <w:tab/>
        <w:t xml:space="preserve"> 1:14.22</w:t>
        <w:tab/>
        <w:t xml:space="preserve"> 1:53.51</w:t>
      </w:r>
    </w:p>
    <w:p>
      <w:pPr>
        <w:pStyle w:val="Normal"/>
        <w:rPr/>
      </w:pPr>
      <w:r>
        <w:rPr/>
        <w:t>11.</w:t>
        <w:tab/>
        <w:t>Sarra RYAN</w:t>
        <w:tab/>
        <w:t>(83)</w:t>
        <w:tab/>
        <w:t>Co Newcastle</w:t>
        <w:tab/>
        <w:t xml:space="preserve"> 2:31.47</w:t>
        <w:tab/>
        <w:tab/>
        <w:tab/>
        <w:t xml:space="preserve">   35.41</w:t>
        <w:tab/>
        <w:t xml:space="preserve"> 1:13.81</w:t>
        <w:tab/>
        <w:t xml:space="preserve"> 1:53.00</w:t>
      </w:r>
    </w:p>
    <w:p>
      <w:pPr>
        <w:pStyle w:val="Normal"/>
        <w:rPr/>
      </w:pPr>
      <w:r>
        <w:rPr/>
        <w:t>12.</w:t>
        <w:tab/>
        <w:t>Kim ORWIN</w:t>
        <w:tab/>
        <w:t>(85)</w:t>
        <w:tab/>
        <w:t>Rotherham Mo</w:t>
        <w:tab/>
        <w:t xml:space="preserve"> 2:32.70</w:t>
        <w:tab/>
        <w:tab/>
        <w:tab/>
        <w:t xml:space="preserve">   35.92</w:t>
        <w:tab/>
        <w:t xml:space="preserve"> 1:14.72</w:t>
        <w:tab/>
        <w:t xml:space="preserve"> 1:54.26</w:t>
      </w:r>
    </w:p>
    <w:p>
      <w:pPr>
        <w:pStyle w:val="Normal"/>
        <w:rPr/>
      </w:pPr>
      <w:r>
        <w:rPr/>
        <w:t>13.</w:t>
        <w:tab/>
        <w:t>Claire JOHNSON</w:t>
        <w:tab/>
        <w:t>(85)</w:t>
        <w:tab/>
        <w:t>Co Leeds</w:t>
        <w:tab/>
        <w:t xml:space="preserve"> 2:33.34</w:t>
        <w:tab/>
        <w:tab/>
        <w:tab/>
        <w:t xml:space="preserve">   35.37</w:t>
        <w:tab/>
        <w:t xml:space="preserve"> 1:14.53</w:t>
        <w:tab/>
        <w:t xml:space="preserve"> 1:54.22</w:t>
      </w:r>
    </w:p>
    <w:p>
      <w:pPr>
        <w:pStyle w:val="Normal"/>
        <w:rPr/>
      </w:pPr>
      <w:r>
        <w:rPr/>
        <w:t>14.</w:t>
        <w:tab/>
        <w:t>Katie GASCOYNE</w:t>
        <w:tab/>
        <w:t>(85)</w:t>
        <w:tab/>
        <w:t>Co Sheffield</w:t>
        <w:tab/>
        <w:t xml:space="preserve"> 2:33.35</w:t>
        <w:tab/>
        <w:tab/>
        <w:tab/>
        <w:t xml:space="preserve">   35.58</w:t>
        <w:tab/>
        <w:t xml:space="preserve"> 1:15.52</w:t>
        <w:tab/>
        <w:t xml:space="preserve"> 1:54.98</w:t>
      </w:r>
    </w:p>
    <w:p>
      <w:pPr>
        <w:pStyle w:val="Normal"/>
        <w:rPr/>
      </w:pPr>
      <w:r>
        <w:rPr/>
        <w:t>15.</w:t>
        <w:tab/>
        <w:t>Elaine WALTON</w:t>
        <w:tab/>
        <w:t>(82)</w:t>
        <w:tab/>
        <w:t>Derwentside</w:t>
        <w:tab/>
        <w:t xml:space="preserve"> 2:34.49</w:t>
        <w:tab/>
        <w:tab/>
        <w:tab/>
        <w:t xml:space="preserve">   35.66</w:t>
        <w:tab/>
        <w:t xml:space="preserve"> 1:14.73</w:t>
        <w:tab/>
        <w:t xml:space="preserve"> 1:54.59</w:t>
      </w:r>
    </w:p>
    <w:p>
      <w:pPr>
        <w:pStyle w:val="Normal"/>
        <w:rPr/>
      </w:pPr>
      <w:r>
        <w:rPr/>
        <w:t>16.</w:t>
        <w:tab/>
        <w:t>Leanne WADDINGTON</w:t>
        <w:tab/>
        <w:t>(83)</w:t>
        <w:tab/>
        <w:t>Bo Kirklees</w:t>
        <w:tab/>
        <w:t xml:space="preserve"> 2:36.75</w:t>
        <w:tab/>
        <w:tab/>
        <w:tab/>
        <w:t xml:space="preserve">   36.60</w:t>
        <w:tab/>
        <w:t xml:space="preserve"> 1:15.97</w:t>
        <w:tab/>
        <w:t xml:space="preserve"> 1:56.75</w:t>
      </w:r>
    </w:p>
    <w:p>
      <w:pPr>
        <w:pStyle w:val="Normal"/>
        <w:rPr/>
      </w:pPr>
      <w:r>
        <w:rPr/>
        <w:t>17.</w:t>
        <w:tab/>
        <w:t>Julia YEOMAN</w:t>
        <w:tab/>
        <w:t>(82)</w:t>
        <w:tab/>
        <w:t>Bo Kirklees</w:t>
        <w:tab/>
        <w:t xml:space="preserve"> 2:37.97</w:t>
        <w:tab/>
        <w:tab/>
        <w:tab/>
        <w:t xml:space="preserve">   37.04</w:t>
        <w:tab/>
        <w:t xml:space="preserve"> 1:16.25</w:t>
        <w:tab/>
        <w:t xml:space="preserve"> 1:56.96</w:t>
      </w:r>
    </w:p>
    <w:p>
      <w:pPr>
        <w:pStyle w:val="Normal"/>
        <w:rPr/>
      </w:pPr>
      <w:r>
        <w:rPr/>
        <w:t>18.</w:t>
        <w:tab/>
        <w:t>Jennifer COLE</w:t>
        <w:tab/>
        <w:t>(84)</w:t>
        <w:tab/>
        <w:t>Co Leeds</w:t>
        <w:tab/>
        <w:t xml:space="preserve"> 2:39.58</w:t>
        <w:tab/>
        <w:tab/>
        <w:tab/>
        <w:t xml:space="preserve">   36.48</w:t>
        <w:tab/>
        <w:t xml:space="preserve"> 1:16.49</w:t>
        <w:tab/>
        <w:t xml:space="preserve"> 1:58.11</w:t>
      </w:r>
    </w:p>
    <w:p>
      <w:pPr>
        <w:pStyle w:val="Normal"/>
        <w:rPr/>
      </w:pPr>
      <w:r>
        <w:rPr/>
        <w:t>19.</w:t>
        <w:tab/>
        <w:t>Julie RENWICK</w:t>
        <w:tab/>
        <w:t>(83)</w:t>
        <w:tab/>
        <w:t>Darlington</w:t>
        <w:tab/>
        <w:t xml:space="preserve"> 2:40.53</w:t>
        <w:tab/>
        <w:tab/>
        <w:tab/>
        <w:t xml:space="preserve">   37.42</w:t>
        <w:tab/>
        <w:t xml:space="preserve"> 1:17.92</w:t>
        <w:tab/>
        <w:t xml:space="preserve"> 1:59.48</w:t>
      </w:r>
    </w:p>
    <w:p>
      <w:pPr>
        <w:pStyle w:val="Normal"/>
        <w:rPr/>
      </w:pPr>
      <w:r>
        <w:rPr/>
        <w:t>20.</w:t>
        <w:tab/>
        <w:t>Michelle BOOTY</w:t>
        <w:tab/>
        <w:t>(83)</w:t>
        <w:tab/>
        <w:t>KingstonHull</w:t>
        <w:tab/>
        <w:t xml:space="preserve"> 2:40.67</w:t>
        <w:tab/>
        <w:tab/>
        <w:tab/>
        <w:t xml:space="preserve">   36.53</w:t>
        <w:tab/>
        <w:t xml:space="preserve"> 1:17.38</w:t>
        <w:tab/>
        <w:t xml:space="preserve"> 1:58.95</w:t>
      </w:r>
    </w:p>
    <w:p>
      <w:pPr>
        <w:pStyle w:val="Normal"/>
        <w:rPr/>
      </w:pPr>
      <w:r>
        <w:rPr/>
        <w:t>21.</w:t>
        <w:tab/>
        <w:t>Hannah CAMPION</w:t>
        <w:tab/>
        <w:t>(80)</w:t>
        <w:tab/>
        <w:t>Middlesboro</w:t>
        <w:tab/>
        <w:t xml:space="preserve"> 2:42.02</w:t>
        <w:tab/>
        <w:tab/>
        <w:tab/>
        <w:t xml:space="preserve">   37.09</w:t>
        <w:tab/>
        <w:t xml:space="preserve"> 1:17.39</w:t>
        <w:tab/>
        <w:t xml:space="preserve"> 1:59.58</w:t>
      </w:r>
    </w:p>
    <w:p>
      <w:pPr>
        <w:pStyle w:val="Normal"/>
        <w:rPr/>
      </w:pPr>
      <w:r>
        <w:rPr/>
        <w:t>22.</w:t>
        <w:tab/>
        <w:t>Cassie SMITH</w:t>
        <w:tab/>
        <w:t>(86)</w:t>
        <w:tab/>
        <w:t>York City</w:t>
        <w:tab/>
        <w:t xml:space="preserve"> 2:42.35</w:t>
        <w:tab/>
        <w:tab/>
        <w:tab/>
        <w:t xml:space="preserve">   37.32</w:t>
        <w:tab/>
        <w:t xml:space="preserve"> 1:17.56</w:t>
        <w:tab/>
        <w:t xml:space="preserve"> 1:59.79</w:t>
      </w:r>
    </w:p>
    <w:p>
      <w:pPr>
        <w:pStyle w:val="Normal"/>
        <w:rPr/>
      </w:pPr>
      <w:r>
        <w:rPr/>
        <w:tab/>
        <w:t>Joanne K DAWSON</w:t>
        <w:tab/>
        <w:t>(84)</w:t>
        <w:tab/>
        <w:t>Co Leeds</w:t>
        <w:tab/>
        <w:t>DIS T   3L.</w:t>
        <w:tab/>
        <w:tab/>
        <w:tab/>
        <w:tab/>
        <w:tab/>
        <w:t xml:space="preserve">        </w:t>
        <w:tab/>
        <w:t xml:space="preserve">        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VENT 101 MENS 100 Metres FREESTYLE   Swim-off       </w:t>
      </w:r>
    </w:p>
    <w:p>
      <w:pPr>
        <w:pStyle w:val="Normal"/>
        <w:rPr/>
      </w:pPr>
      <w:r>
        <w:rPr/>
        <w:t>1.</w:t>
        <w:tab/>
        <w:t>Douglas TARN</w:t>
        <w:tab/>
        <w:t>(80)</w:t>
        <w:tab/>
        <w:t>Wear Valley</w:t>
        <w:tab/>
        <w:t>56.34</w:t>
        <w:tab/>
        <w:t>26.95</w:t>
      </w:r>
    </w:p>
    <w:p>
      <w:pPr>
        <w:pStyle w:val="Normal"/>
        <w:rPr/>
      </w:pPr>
      <w:r>
        <w:rPr/>
        <w:t>2.</w:t>
        <w:tab/>
        <w:t>Aidrian LONSDALE</w:t>
        <w:tab/>
        <w:t>(83)</w:t>
        <w:tab/>
        <w:t>Co Bradford</w:t>
        <w:tab/>
        <w:t xml:space="preserve">57.42   </w:t>
        <w:tab/>
        <w:t>27.5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Sat 1  May 1999 06:02 pm</w:t>
      </w:r>
    </w:p>
    <w:p>
      <w:pPr>
        <w:pStyle w:val="Heading2"/>
        <w:rPr/>
      </w:pPr>
      <w:r>
        <w:rPr/>
        <w:t xml:space="preserve">EVENT 201 FINAL OF EVENT 101 MENS 100 Metres FREESTYLE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</w:r>
    </w:p>
    <w:p>
      <w:pPr>
        <w:pStyle w:val="Normal"/>
        <w:rPr/>
      </w:pPr>
      <w:r>
        <w:rPr/>
        <w:t>1.</w:t>
        <w:tab/>
        <w:t>Adam BROUGHAM</w:t>
        <w:tab/>
        <w:t>(80)</w:t>
        <w:tab/>
        <w:t>Co Newcastle</w:t>
        <w:tab/>
        <w:t xml:space="preserve">   54.22</w:t>
        <w:tab/>
        <w:tab/>
        <w:tab/>
        <w:t xml:space="preserve">   26.21</w:t>
      </w:r>
    </w:p>
    <w:p>
      <w:pPr>
        <w:pStyle w:val="Normal"/>
        <w:rPr/>
      </w:pPr>
      <w:r>
        <w:rPr/>
        <w:t>2.</w:t>
        <w:tab/>
        <w:t>Craig NICHOLSON</w:t>
        <w:tab/>
        <w:t>(79)</w:t>
        <w:tab/>
        <w:t>Co Newcastle</w:t>
        <w:tab/>
        <w:t xml:space="preserve">   54.75</w:t>
        <w:tab/>
        <w:tab/>
        <w:tab/>
        <w:t xml:space="preserve">   26.00</w:t>
      </w:r>
    </w:p>
    <w:p>
      <w:pPr>
        <w:pStyle w:val="Normal"/>
        <w:rPr/>
      </w:pPr>
      <w:r>
        <w:rPr/>
        <w:t>3.</w:t>
        <w:tab/>
        <w:t>Jean-Paul ADAMS</w:t>
        <w:tab/>
        <w:t>(77)</w:t>
        <w:tab/>
        <w:t>Co Sheffield</w:t>
        <w:tab/>
        <w:t xml:space="preserve">   55.24</w:t>
        <w:tab/>
        <w:tab/>
        <w:tab/>
        <w:t xml:space="preserve">   26.99</w:t>
      </w:r>
    </w:p>
    <w:p>
      <w:pPr>
        <w:pStyle w:val="Normal"/>
        <w:rPr/>
      </w:pPr>
      <w:r>
        <w:rPr/>
        <w:t>4.</w:t>
        <w:tab/>
        <w:t>Brett NICHOLLS</w:t>
        <w:tab/>
        <w:t>(81)</w:t>
        <w:tab/>
        <w:t>Co Sheffield</w:t>
        <w:tab/>
        <w:t xml:space="preserve">   55.77</w:t>
        <w:tab/>
        <w:tab/>
        <w:tab/>
        <w:t xml:space="preserve">   27.19</w:t>
      </w:r>
    </w:p>
    <w:p>
      <w:pPr>
        <w:pStyle w:val="Normal"/>
        <w:rPr/>
      </w:pPr>
      <w:r>
        <w:rPr/>
        <w:t>5.</w:t>
        <w:tab/>
        <w:t>Tom MAINE</w:t>
        <w:tab/>
        <w:t>(84)</w:t>
        <w:tab/>
        <w:t>Middlesboro</w:t>
        <w:tab/>
        <w:t xml:space="preserve">   56.05</w:t>
        <w:tab/>
        <w:tab/>
        <w:tab/>
        <w:t xml:space="preserve">   27.35</w:t>
      </w:r>
    </w:p>
    <w:p>
      <w:pPr>
        <w:pStyle w:val="Normal"/>
        <w:rPr/>
      </w:pPr>
      <w:r>
        <w:rPr/>
        <w:t>6.</w:t>
        <w:tab/>
        <w:t>Douglas TARN</w:t>
        <w:tab/>
        <w:t>(80)</w:t>
        <w:tab/>
        <w:t>Wear Valley</w:t>
        <w:tab/>
        <w:t xml:space="preserve">   56.50</w:t>
        <w:tab/>
        <w:tab/>
        <w:tab/>
        <w:t xml:space="preserve">   26.93</w:t>
      </w:r>
    </w:p>
    <w:p>
      <w:pPr>
        <w:pStyle w:val="Normal"/>
        <w:rPr/>
      </w:pPr>
      <w:r>
        <w:rPr/>
        <w:t>7.</w:t>
        <w:tab/>
        <w:t>David STANIFORTH</w:t>
        <w:tab/>
        <w:t>(80)</w:t>
        <w:tab/>
        <w:t>KingstonHull</w:t>
        <w:tab/>
        <w:t xml:space="preserve">   56.58</w:t>
        <w:tab/>
        <w:tab/>
        <w:tab/>
        <w:t xml:space="preserve">   27.38</w:t>
      </w:r>
    </w:p>
    <w:p>
      <w:pPr>
        <w:pStyle w:val="Normal"/>
        <w:rPr/>
      </w:pPr>
      <w:r>
        <w:rPr/>
        <w:t>8.</w:t>
        <w:tab/>
        <w:t>Paul WOODLEY</w:t>
        <w:tab/>
        <w:t>(82)</w:t>
        <w:tab/>
        <w:t>Co Newcastle</w:t>
        <w:tab/>
        <w:t xml:space="preserve">   57.07</w:t>
        <w:tab/>
        <w:tab/>
        <w:tab/>
        <w:t xml:space="preserve">   27.51</w:t>
      </w:r>
    </w:p>
    <w:p>
      <w:pPr>
        <w:pStyle w:val="Normal"/>
        <w:rPr>
          <w:b/>
          <w:b/>
        </w:rPr>
      </w:pPr>
      <w:r>
        <w:rPr>
          <w:b/>
        </w:rPr>
        <w:t>Junior Placing</w:t>
      </w:r>
    </w:p>
    <w:p>
      <w:pPr>
        <w:pStyle w:val="Normal"/>
        <w:rPr/>
      </w:pPr>
      <w:r>
        <w:rPr/>
        <w:t>1.</w:t>
        <w:tab/>
        <w:t>Tom MAINE</w:t>
        <w:tab/>
        <w:t>(84)</w:t>
        <w:tab/>
        <w:t>Middlesboro</w:t>
        <w:tab/>
        <w:t xml:space="preserve">   </w:t>
      </w:r>
    </w:p>
    <w:p>
      <w:pPr>
        <w:pStyle w:val="Normal"/>
        <w:rPr/>
      </w:pPr>
      <w:r>
        <w:rPr/>
        <w:t>2.</w:t>
        <w:tab/>
        <w:t>Aidrian LONSDALE</w:t>
        <w:tab/>
        <w:t>(83)</w:t>
        <w:tab/>
        <w:t>Co Bradford</w:t>
        <w:tab/>
      </w:r>
    </w:p>
    <w:p>
      <w:pPr>
        <w:pStyle w:val="Normal"/>
        <w:rPr/>
      </w:pPr>
      <w:r>
        <w:rPr/>
        <w:t>3.</w:t>
        <w:tab/>
        <w:t>Steven MILLICAN</w:t>
        <w:tab/>
        <w:t>(85)</w:t>
        <w:tab/>
        <w:t>Rotherham Mo</w:t>
        <w:tab/>
      </w:r>
    </w:p>
    <w:p>
      <w:pPr>
        <w:pStyle w:val="Heading2"/>
        <w:rPr/>
      </w:pPr>
      <w:r>
        <w:rPr/>
        <w:tab/>
        <w:t>Sat 1  May 1999 06:10 pm</w:t>
      </w:r>
    </w:p>
    <w:p>
      <w:pPr>
        <w:pStyle w:val="Heading2"/>
        <w:rPr/>
      </w:pPr>
      <w:r>
        <w:rPr/>
        <w:t xml:space="preserve">EVENT 202 FINAL OF EVENT 102 WOMENS 200 Metres FREESTYLE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Nicola JACKSON</w:t>
        <w:tab/>
        <w:t>(84)</w:t>
        <w:tab/>
        <w:t>Derwentside</w:t>
        <w:tab/>
        <w:t xml:space="preserve"> 2:01.72GBJR</w:t>
        <w:tab/>
        <w:tab/>
        <w:tab/>
        <w:t xml:space="preserve">   28.55</w:t>
        <w:tab/>
        <w:t xml:space="preserve">   59.81</w:t>
        <w:tab/>
        <w:t xml:space="preserve"> 1:31.04</w:t>
      </w:r>
    </w:p>
    <w:p>
      <w:pPr>
        <w:pStyle w:val="Normal"/>
        <w:rPr/>
      </w:pPr>
      <w:r>
        <w:rPr/>
        <w:t>2.</w:t>
        <w:tab/>
        <w:t>Sarah WHEWELL</w:t>
        <w:tab/>
        <w:t>(80)</w:t>
        <w:tab/>
        <w:t>Co Newcastle</w:t>
        <w:tab/>
        <w:t xml:space="preserve"> 2:07.42</w:t>
        <w:tab/>
        <w:tab/>
        <w:tab/>
        <w:t xml:space="preserve">   29.48</w:t>
        <w:tab/>
        <w:t xml:space="preserve"> 1:01.25</w:t>
        <w:tab/>
        <w:t xml:space="preserve"> 1:34.35</w:t>
      </w:r>
    </w:p>
    <w:p>
      <w:pPr>
        <w:pStyle w:val="Normal"/>
        <w:rPr/>
      </w:pPr>
      <w:r>
        <w:rPr/>
        <w:t>3.</w:t>
        <w:tab/>
        <w:t>Elizabeth FISH</w:t>
        <w:tab/>
        <w:t>(82)</w:t>
        <w:tab/>
        <w:t>Co Leeds</w:t>
        <w:tab/>
        <w:t xml:space="preserve"> 2:07.66</w:t>
        <w:tab/>
        <w:tab/>
        <w:tab/>
        <w:t xml:space="preserve">   30.07</w:t>
        <w:tab/>
        <w:t xml:space="preserve"> 1:02.14</w:t>
        <w:tab/>
        <w:t xml:space="preserve"> 1:35.30</w:t>
      </w:r>
    </w:p>
    <w:p>
      <w:pPr>
        <w:pStyle w:val="Normal"/>
        <w:rPr/>
      </w:pPr>
      <w:r>
        <w:rPr/>
        <w:t>4.</w:t>
        <w:tab/>
        <w:t>Katie HYDE</w:t>
        <w:tab/>
        <w:t>(82)</w:t>
        <w:tab/>
        <w:t>Bo Barnsley</w:t>
        <w:tab/>
        <w:t xml:space="preserve"> 2:08.88</w:t>
        <w:tab/>
        <w:tab/>
        <w:tab/>
        <w:t xml:space="preserve">   30.45</w:t>
        <w:tab/>
        <w:t xml:space="preserve"> 1:03.28</w:t>
        <w:tab/>
        <w:t xml:space="preserve"> 1:36.40</w:t>
      </w:r>
    </w:p>
    <w:p>
      <w:pPr>
        <w:pStyle w:val="Normal"/>
        <w:rPr/>
      </w:pPr>
      <w:r>
        <w:rPr/>
        <w:t>5.</w:t>
        <w:tab/>
        <w:t>Louise ROBERTS</w:t>
        <w:tab/>
        <w:t>(79)</w:t>
        <w:tab/>
        <w:t>Co Newcastle</w:t>
        <w:tab/>
        <w:t xml:space="preserve"> 2:12.38</w:t>
        <w:tab/>
        <w:tab/>
        <w:tab/>
        <w:t xml:space="preserve">   30.25</w:t>
        <w:tab/>
        <w:t xml:space="preserve"> 1:03.57</w:t>
        <w:tab/>
        <w:t xml:space="preserve"> 1:37.57</w:t>
      </w:r>
    </w:p>
    <w:p>
      <w:pPr>
        <w:pStyle w:val="Normal"/>
        <w:rPr/>
      </w:pPr>
      <w:r>
        <w:rPr/>
        <w:t>6.</w:t>
        <w:tab/>
        <w:t>Caroline SAXBY</w:t>
        <w:tab/>
        <w:t>(83)</w:t>
        <w:tab/>
        <w:t>Wear Valley</w:t>
        <w:tab/>
        <w:t xml:space="preserve"> 2:12.47</w:t>
        <w:tab/>
        <w:tab/>
        <w:tab/>
        <w:t xml:space="preserve">   30.32</w:t>
        <w:tab/>
        <w:t xml:space="preserve"> 1:03.66</w:t>
        <w:tab/>
        <w:t xml:space="preserve"> 1:38.16</w:t>
      </w:r>
    </w:p>
    <w:p>
      <w:pPr>
        <w:pStyle w:val="Normal"/>
        <w:rPr/>
      </w:pPr>
      <w:r>
        <w:rPr/>
        <w:t>7.</w:t>
        <w:tab/>
        <w:t>Claire JOHNSON</w:t>
        <w:tab/>
        <w:t>(85)</w:t>
        <w:tab/>
        <w:t>Co Leeds</w:t>
        <w:tab/>
        <w:t xml:space="preserve"> 2:12.69</w:t>
        <w:tab/>
        <w:tab/>
        <w:tab/>
        <w:t xml:space="preserve">   30.95</w:t>
        <w:tab/>
        <w:t xml:space="preserve"> 1:04.60</w:t>
        <w:tab/>
        <w:t xml:space="preserve"> 1:39.00</w:t>
      </w:r>
    </w:p>
    <w:p>
      <w:pPr>
        <w:pStyle w:val="Normal"/>
        <w:rPr/>
      </w:pPr>
      <w:r>
        <w:rPr/>
        <w:tab/>
        <w:t>Karen NISBET</w:t>
        <w:tab/>
        <w:t>(81)</w:t>
        <w:tab/>
        <w:t>Co Leeds</w:t>
        <w:tab/>
        <w:t xml:space="preserve">DIS ST  </w:t>
        <w:tab/>
        <w:tab/>
        <w:tab/>
        <w:t xml:space="preserve">        </w:t>
        <w:tab/>
        <w:t xml:space="preserve">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r Placing</w:t>
      </w:r>
    </w:p>
    <w:p>
      <w:pPr>
        <w:pStyle w:val="Normal"/>
        <w:rPr/>
      </w:pPr>
      <w:r>
        <w:rPr/>
        <w:t>1.</w:t>
        <w:tab/>
        <w:t>Nicola JACKSON</w:t>
        <w:tab/>
        <w:t>(84)</w:t>
        <w:tab/>
        <w:t>Derwentside</w:t>
        <w:tab/>
        <w:t xml:space="preserve"> </w:t>
      </w:r>
    </w:p>
    <w:p>
      <w:pPr>
        <w:pStyle w:val="Normal"/>
        <w:rPr/>
      </w:pPr>
      <w:r>
        <w:rPr/>
        <w:t>2.</w:t>
        <w:tab/>
        <w:t>Caroline SAXBY</w:t>
        <w:tab/>
        <w:t>(83)</w:t>
        <w:tab/>
        <w:t>Wear Valley</w:t>
        <w:tab/>
        <w:t xml:space="preserve"> </w:t>
      </w:r>
    </w:p>
    <w:p>
      <w:pPr>
        <w:pStyle w:val="Normal"/>
        <w:rPr/>
      </w:pPr>
      <w:r>
        <w:rPr/>
        <w:t>3.</w:t>
        <w:tab/>
        <w:t>Claire JOHNSON</w:t>
        <w:tab/>
        <w:t>(85)</w:t>
        <w:tab/>
        <w:t>Co Leeds</w:t>
        <w:tab/>
        <w:t xml:space="preserve"> </w:t>
      </w:r>
    </w:p>
    <w:p>
      <w:pPr>
        <w:pStyle w:val="Heading2"/>
        <w:rPr/>
      </w:pPr>
      <w:r>
        <w:rPr/>
        <w:tab/>
        <w:t>Sat 1  May 1999 06:17 pm</w:t>
      </w:r>
    </w:p>
    <w:p>
      <w:pPr>
        <w:pStyle w:val="Heading2"/>
        <w:rPr/>
      </w:pPr>
      <w:r>
        <w:rPr/>
        <w:t xml:space="preserve">EVENT 203 FINAL OF EVENT 103 MENS 50 Metres BREASTSTROKE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Normal"/>
        <w:rPr/>
      </w:pPr>
      <w:r>
        <w:rPr/>
        <w:t>1.</w:t>
        <w:tab/>
        <w:t>Sam SEDDON</w:t>
        <w:tab/>
        <w:t>(81)</w:t>
        <w:tab/>
        <w:t>Rotherham Mo</w:t>
        <w:tab/>
        <w:t xml:space="preserve">   30.12</w:t>
        <w:tab/>
        <w:tab/>
      </w:r>
    </w:p>
    <w:p>
      <w:pPr>
        <w:pStyle w:val="Normal"/>
        <w:rPr/>
      </w:pPr>
      <w:r>
        <w:rPr/>
        <w:t>2.</w:t>
        <w:tab/>
        <w:t>Chris COOK</w:t>
        <w:tab/>
        <w:t>(79)</w:t>
        <w:tab/>
        <w:t>Co Newcastle</w:t>
        <w:tab/>
        <w:t xml:space="preserve">   30.36</w:t>
        <w:tab/>
        <w:tab/>
      </w:r>
    </w:p>
    <w:p>
      <w:pPr>
        <w:pStyle w:val="Normal"/>
        <w:rPr/>
      </w:pPr>
      <w:r>
        <w:rPr/>
        <w:t>3.</w:t>
        <w:tab/>
        <w:t>Paul CALLIS</w:t>
        <w:tab/>
        <w:t>(78)</w:t>
        <w:tab/>
        <w:t>KingstonHull</w:t>
        <w:tab/>
        <w:t xml:space="preserve">   30.75</w:t>
        <w:tab/>
        <w:tab/>
      </w:r>
    </w:p>
    <w:p>
      <w:pPr>
        <w:pStyle w:val="Normal"/>
        <w:rPr/>
      </w:pPr>
      <w:r>
        <w:rPr/>
        <w:t>4.</w:t>
        <w:tab/>
        <w:t>Carl EASBY</w:t>
        <w:tab/>
        <w:t>(82)</w:t>
        <w:tab/>
        <w:t>Wear Valley</w:t>
        <w:tab/>
        <w:t xml:space="preserve">   31.10</w:t>
        <w:tab/>
        <w:tab/>
      </w:r>
    </w:p>
    <w:p>
      <w:pPr>
        <w:pStyle w:val="Normal"/>
        <w:rPr/>
      </w:pPr>
      <w:r>
        <w:rPr/>
        <w:t>4.</w:t>
        <w:tab/>
        <w:t>Martin DOUGLAS</w:t>
        <w:tab/>
        <w:t>(73)</w:t>
        <w:tab/>
        <w:t>Co Newcastle</w:t>
        <w:tab/>
        <w:t xml:space="preserve">   31.10</w:t>
        <w:tab/>
        <w:tab/>
      </w:r>
    </w:p>
    <w:p>
      <w:pPr>
        <w:pStyle w:val="Normal"/>
        <w:rPr/>
      </w:pPr>
      <w:r>
        <w:rPr/>
        <w:t>6.</w:t>
        <w:tab/>
        <w:t>Adam JEACOCK</w:t>
        <w:tab/>
        <w:t>(78)</w:t>
        <w:tab/>
        <w:t>Co Bradford</w:t>
        <w:tab/>
        <w:t xml:space="preserve">   32.09</w:t>
        <w:tab/>
        <w:tab/>
      </w:r>
    </w:p>
    <w:p>
      <w:pPr>
        <w:pStyle w:val="Normal"/>
        <w:rPr/>
      </w:pPr>
      <w:r>
        <w:rPr/>
        <w:t>7.</w:t>
        <w:tab/>
        <w:t>Matthew JACKSON</w:t>
        <w:tab/>
        <w:t>(81)</w:t>
        <w:tab/>
        <w:t>Co Leeds</w:t>
        <w:tab/>
        <w:t xml:space="preserve">   32.29</w:t>
        <w:tab/>
        <w:tab/>
      </w:r>
    </w:p>
    <w:p>
      <w:pPr>
        <w:pStyle w:val="Normal"/>
        <w:rPr/>
      </w:pPr>
      <w:r>
        <w:rPr/>
        <w:t>8.</w:t>
        <w:tab/>
        <w:t>Mark ROSE</w:t>
        <w:tab/>
        <w:t>(72)</w:t>
        <w:tab/>
        <w:t>Rotherham Mo</w:t>
        <w:tab/>
        <w:t xml:space="preserve">   32.72</w:t>
        <w:tab/>
        <w:tab/>
      </w:r>
    </w:p>
    <w:p>
      <w:pPr>
        <w:pStyle w:val="Heading2"/>
        <w:rPr/>
      </w:pPr>
      <w:r>
        <w:rPr/>
        <w:tab/>
        <w:t>Sat 1  May 1999 06:30 pm</w:t>
      </w:r>
    </w:p>
    <w:p>
      <w:pPr>
        <w:pStyle w:val="Heading2"/>
        <w:rPr/>
      </w:pPr>
      <w:r>
        <w:rPr/>
        <w:t xml:space="preserve">EVENT 204 FINAL OF EVENT 104 WOMENS 100 Metres BREASTSTROKE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</w:r>
    </w:p>
    <w:p>
      <w:pPr>
        <w:pStyle w:val="Normal"/>
        <w:rPr/>
      </w:pPr>
      <w:r>
        <w:rPr/>
        <w:t>1.</w:t>
        <w:tab/>
        <w:t>Sue ROLPH</w:t>
        <w:tab/>
        <w:t>(78)</w:t>
        <w:tab/>
        <w:t>Co Newcastle</w:t>
        <w:tab/>
        <w:t xml:space="preserve"> 1:12.77</w:t>
        <w:tab/>
        <w:tab/>
        <w:tab/>
      </w:r>
    </w:p>
    <w:p>
      <w:pPr>
        <w:pStyle w:val="Normal"/>
        <w:rPr/>
      </w:pPr>
      <w:r>
        <w:rPr/>
        <w:t>2.</w:t>
        <w:tab/>
        <w:t>Emma DUTTON</w:t>
        <w:tab/>
        <w:t>(82)</w:t>
        <w:tab/>
        <w:t>Co Leeds</w:t>
        <w:tab/>
        <w:t xml:space="preserve"> 1:12.91</w:t>
        <w:tab/>
        <w:tab/>
        <w:tab/>
      </w:r>
    </w:p>
    <w:p>
      <w:pPr>
        <w:pStyle w:val="Normal"/>
        <w:rPr/>
      </w:pPr>
      <w:r>
        <w:rPr/>
        <w:t>3.</w:t>
        <w:tab/>
        <w:t>Karli WEIR</w:t>
        <w:tab/>
        <w:t>(84)</w:t>
        <w:tab/>
        <w:t>Co Newcastle</w:t>
        <w:tab/>
        <w:t xml:space="preserve"> 1:16.63</w:t>
        <w:tab/>
        <w:tab/>
        <w:tab/>
      </w:r>
    </w:p>
    <w:p>
      <w:pPr>
        <w:pStyle w:val="Normal"/>
        <w:rPr/>
      </w:pPr>
      <w:r>
        <w:rPr/>
        <w:t>4.</w:t>
        <w:tab/>
        <w:t>Krystle BAKER</w:t>
        <w:tab/>
        <w:t>(83)</w:t>
        <w:tab/>
        <w:t>Bo Kirklees</w:t>
        <w:tab/>
        <w:t xml:space="preserve"> 1:17.53</w:t>
        <w:tab/>
        <w:tab/>
        <w:tab/>
      </w:r>
    </w:p>
    <w:p>
      <w:pPr>
        <w:pStyle w:val="Normal"/>
        <w:rPr/>
      </w:pPr>
      <w:r>
        <w:rPr/>
        <w:t>5.</w:t>
        <w:tab/>
        <w:t>Heidi RIDLEY</w:t>
        <w:tab/>
        <w:t>(86)</w:t>
        <w:tab/>
        <w:t>KingstonHull</w:t>
        <w:tab/>
        <w:t xml:space="preserve"> 1:18.72</w:t>
        <w:tab/>
        <w:tab/>
        <w:tab/>
      </w:r>
    </w:p>
    <w:p>
      <w:pPr>
        <w:pStyle w:val="Normal"/>
        <w:rPr/>
      </w:pPr>
      <w:r>
        <w:rPr/>
        <w:t>6.</w:t>
        <w:tab/>
        <w:t>Nicola MALPASS</w:t>
        <w:tab/>
        <w:t>(82)</w:t>
        <w:tab/>
        <w:t>Bo Kirklees</w:t>
        <w:tab/>
        <w:t xml:space="preserve"> 1:18.77</w:t>
        <w:tab/>
        <w:tab/>
        <w:tab/>
      </w:r>
    </w:p>
    <w:p>
      <w:pPr>
        <w:pStyle w:val="Normal"/>
        <w:rPr/>
      </w:pPr>
      <w:r>
        <w:rPr/>
        <w:t>7.</w:t>
        <w:tab/>
        <w:t>Alexis MARTIN</w:t>
        <w:tab/>
        <w:t>(83)</w:t>
        <w:tab/>
        <w:t>Co Leeds</w:t>
        <w:tab/>
        <w:t xml:space="preserve"> 1:18.82</w:t>
        <w:tab/>
        <w:tab/>
        <w:tab/>
      </w:r>
    </w:p>
    <w:p>
      <w:pPr>
        <w:pStyle w:val="Normal"/>
        <w:rPr/>
      </w:pPr>
      <w:r>
        <w:rPr/>
        <w:t>8.</w:t>
        <w:tab/>
        <w:t>Hannah PATTINSON</w:t>
        <w:tab/>
        <w:t>(81)</w:t>
        <w:tab/>
        <w:t>Co Bradford</w:t>
        <w:tab/>
        <w:t xml:space="preserve"> 1:19.44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unior Placings</w:t>
      </w:r>
    </w:p>
    <w:p>
      <w:pPr>
        <w:pStyle w:val="Normal"/>
        <w:rPr/>
      </w:pPr>
      <w:r>
        <w:rPr/>
        <w:t>1.</w:t>
        <w:tab/>
        <w:t>Karli WEIR</w:t>
        <w:tab/>
        <w:t>(84)</w:t>
        <w:tab/>
        <w:t>Co Newcastle</w:t>
        <w:tab/>
        <w:t xml:space="preserve"> 1:16.63</w:t>
        <w:tab/>
        <w:tab/>
        <w:tab/>
      </w:r>
    </w:p>
    <w:p>
      <w:pPr>
        <w:pStyle w:val="Normal"/>
        <w:rPr/>
      </w:pPr>
      <w:r>
        <w:rPr/>
        <w:t>2.</w:t>
        <w:tab/>
        <w:t>Krystle BAKER</w:t>
        <w:tab/>
        <w:t>(83)</w:t>
        <w:tab/>
        <w:t>Bo Kirklees</w:t>
        <w:tab/>
        <w:t xml:space="preserve"> 1:17.53</w:t>
        <w:tab/>
        <w:tab/>
        <w:tab/>
      </w:r>
    </w:p>
    <w:p>
      <w:pPr>
        <w:pStyle w:val="Normal"/>
        <w:rPr/>
      </w:pPr>
      <w:r>
        <w:rPr/>
        <w:t>3.</w:t>
        <w:tab/>
        <w:t>Heidi RIDLEY</w:t>
        <w:tab/>
        <w:t>(86)</w:t>
        <w:tab/>
        <w:t>KingstonHull</w:t>
        <w:tab/>
        <w:t xml:space="preserve"> 1:18.72</w:t>
        <w:tab/>
        <w:tab/>
        <w:tab/>
      </w:r>
    </w:p>
    <w:p>
      <w:pPr>
        <w:pStyle w:val="Heading2"/>
        <w:rPr/>
      </w:pPr>
      <w:r>
        <w:rPr/>
        <w:tab/>
        <w:t>Sat 1  May 1999 06:40 pm</w:t>
      </w:r>
    </w:p>
    <w:p>
      <w:pPr>
        <w:pStyle w:val="Heading2"/>
        <w:rPr/>
      </w:pPr>
      <w:r>
        <w:rPr/>
        <w:t xml:space="preserve">EVENT 205 FINAL OF EVENT 105 MENS 400 Metres INDIVIDUAL MEDLEY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  <w:tab/>
        <w:t>200</w:t>
        <w:tab/>
        <w:t>250</w:t>
        <w:tab/>
        <w:t>300</w:t>
        <w:tab/>
        <w:t>350</w:t>
      </w:r>
    </w:p>
    <w:p>
      <w:pPr>
        <w:pStyle w:val="Normal"/>
        <w:rPr/>
      </w:pPr>
      <w:r>
        <w:rPr/>
        <w:t>1.</w:t>
        <w:tab/>
        <w:t>Darren WIGG</w:t>
        <w:tab/>
        <w:t>(80)</w:t>
        <w:tab/>
        <w:t>Co Newcastle</w:t>
        <w:tab/>
        <w:t xml:space="preserve"> 4:38.51</w:t>
        <w:tab/>
        <w:tab/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</w:r>
    </w:p>
    <w:p>
      <w:pPr>
        <w:pStyle w:val="Normal"/>
        <w:rPr/>
      </w:pPr>
      <w:r>
        <w:rPr/>
        <w:t>2.</w:t>
        <w:tab/>
        <w:t>Colin HUFFEN</w:t>
        <w:tab/>
        <w:t>(78)</w:t>
        <w:tab/>
        <w:t>York City</w:t>
        <w:tab/>
        <w:t xml:space="preserve"> 4:43.74</w:t>
        <w:tab/>
        <w:tab/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</w:r>
    </w:p>
    <w:p>
      <w:pPr>
        <w:pStyle w:val="Normal"/>
        <w:rPr/>
      </w:pPr>
      <w:r>
        <w:rPr/>
        <w:t>3.</w:t>
        <w:tab/>
        <w:t>David STRAUGHAN</w:t>
        <w:tab/>
        <w:t>(80)</w:t>
        <w:tab/>
        <w:t>Co Newcastle</w:t>
        <w:tab/>
        <w:t xml:space="preserve"> 4:49.91</w:t>
        <w:tab/>
        <w:tab/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</w:r>
    </w:p>
    <w:p>
      <w:pPr>
        <w:pStyle w:val="Normal"/>
        <w:rPr/>
      </w:pPr>
      <w:r>
        <w:rPr/>
        <w:t>4.</w:t>
        <w:tab/>
        <w:t>James LYNCH</w:t>
        <w:tab/>
        <w:t>(81)</w:t>
        <w:tab/>
        <w:t>Co Bradford</w:t>
        <w:tab/>
        <w:t xml:space="preserve"> 4:52.91</w:t>
        <w:tab/>
        <w:tab/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</w:r>
    </w:p>
    <w:p>
      <w:pPr>
        <w:pStyle w:val="Normal"/>
        <w:rPr/>
      </w:pPr>
      <w:r>
        <w:rPr/>
        <w:t>5.</w:t>
        <w:tab/>
        <w:t>Michael DOWSON</w:t>
        <w:tab/>
        <w:t>(84)</w:t>
        <w:tab/>
        <w:t>Darlington</w:t>
        <w:tab/>
        <w:t xml:space="preserve"> 4:58.49</w:t>
        <w:tab/>
        <w:tab/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</w:r>
    </w:p>
    <w:p>
      <w:pPr>
        <w:pStyle w:val="Normal"/>
        <w:rPr/>
      </w:pPr>
      <w:r>
        <w:rPr/>
        <w:t>6.</w:t>
        <w:tab/>
        <w:t>Karl WOOD</w:t>
        <w:tab/>
        <w:t>(83)</w:t>
        <w:tab/>
        <w:t>Co Newcastle</w:t>
        <w:tab/>
        <w:t xml:space="preserve"> 5:00.11</w:t>
        <w:tab/>
        <w:tab/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</w:r>
    </w:p>
    <w:p>
      <w:pPr>
        <w:pStyle w:val="Normal"/>
        <w:rPr/>
      </w:pPr>
      <w:r>
        <w:rPr/>
        <w:t>7.</w:t>
        <w:tab/>
        <w:t>Dan HALLADAY</w:t>
        <w:tab/>
        <w:t>(83)</w:t>
        <w:tab/>
        <w:t>Wear Valley</w:t>
        <w:tab/>
        <w:t xml:space="preserve"> 5:07.62</w:t>
        <w:tab/>
        <w:tab/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</w:r>
    </w:p>
    <w:p>
      <w:pPr>
        <w:pStyle w:val="Normal"/>
        <w:rPr/>
      </w:pPr>
      <w:r>
        <w:rPr/>
        <w:t>8.</w:t>
        <w:tab/>
        <w:t>Carl ABERNETHY</w:t>
        <w:tab/>
        <w:t>(83)</w:t>
        <w:tab/>
        <w:t>Co Newcastle</w:t>
        <w:tab/>
        <w:t xml:space="preserve"> 5:08.73</w:t>
        <w:tab/>
        <w:tab/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</w:r>
    </w:p>
    <w:p>
      <w:pPr>
        <w:pStyle w:val="Normal"/>
        <w:rPr>
          <w:b/>
          <w:b/>
        </w:rPr>
      </w:pPr>
      <w:r>
        <w:rPr>
          <w:b/>
        </w:rPr>
        <w:t>Junior Placings</w:t>
      </w:r>
    </w:p>
    <w:p>
      <w:pPr>
        <w:pStyle w:val="Normal"/>
        <w:rPr/>
      </w:pPr>
      <w:r>
        <w:rPr/>
        <w:t>1.</w:t>
        <w:tab/>
        <w:t>Michael DOWSON</w:t>
        <w:tab/>
        <w:t>(84)</w:t>
        <w:tab/>
        <w:t>Darlington</w:t>
        <w:tab/>
        <w:t xml:space="preserve"> </w:t>
        <w:tab/>
        <w:tab/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</w:r>
    </w:p>
    <w:p>
      <w:pPr>
        <w:pStyle w:val="Normal"/>
        <w:rPr/>
      </w:pPr>
      <w:r>
        <w:rPr/>
        <w:t>2.</w:t>
        <w:tab/>
        <w:t>Karl WOOD</w:t>
        <w:tab/>
        <w:t>(83)</w:t>
        <w:tab/>
        <w:t>Co Newcastle</w:t>
        <w:tab/>
        <w:t xml:space="preserve"> </w:t>
        <w:tab/>
        <w:tab/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</w:r>
    </w:p>
    <w:p>
      <w:pPr>
        <w:pStyle w:val="Normal"/>
        <w:rPr/>
      </w:pPr>
      <w:r>
        <w:rPr/>
        <w:t>3.</w:t>
        <w:tab/>
        <w:t>Carl ABERNETHY</w:t>
        <w:tab/>
        <w:t>(83)</w:t>
        <w:tab/>
        <w:t>Co Newcastle</w:t>
        <w:tab/>
        <w:t xml:space="preserve"> </w:t>
        <w:tab/>
        <w:tab/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  <w:t xml:space="preserve">        </w:t>
        <w:tab/>
      </w:r>
    </w:p>
    <w:p>
      <w:pPr>
        <w:pStyle w:val="Heading2"/>
        <w:rPr/>
      </w:pPr>
      <w:r>
        <w:rPr/>
        <w:t>Sat 1  May 1999 06:39 pm</w:t>
      </w:r>
    </w:p>
    <w:p>
      <w:pPr>
        <w:pStyle w:val="Heading2"/>
        <w:rPr/>
      </w:pPr>
      <w:r>
        <w:rPr/>
        <w:t xml:space="preserve">EVENT 206 FINAL OF EVENT 106 WOMENS 100 Metres BUTTERFLY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</w:r>
    </w:p>
    <w:p>
      <w:pPr>
        <w:pStyle w:val="Normal"/>
        <w:rPr/>
      </w:pPr>
      <w:r>
        <w:rPr/>
        <w:t>1.</w:t>
        <w:tab/>
        <w:t>Nicola JACKSON</w:t>
        <w:tab/>
        <w:t>(84)</w:t>
        <w:tab/>
        <w:t>Derwentside</w:t>
        <w:tab/>
        <w:t xml:space="preserve"> 1:02.99NECJR</w:t>
        <w:tab/>
        <w:tab/>
        <w:t xml:space="preserve">   29.60</w:t>
      </w:r>
    </w:p>
    <w:p>
      <w:pPr>
        <w:pStyle w:val="Normal"/>
        <w:rPr/>
      </w:pPr>
      <w:r>
        <w:rPr/>
        <w:t>2.</w:t>
        <w:tab/>
        <w:t>Jenny GRANTLEY</w:t>
        <w:tab/>
        <w:t>(82)</w:t>
        <w:tab/>
        <w:t>KingstonHull</w:t>
        <w:tab/>
        <w:t xml:space="preserve"> 1:05.62</w:t>
        <w:tab/>
        <w:tab/>
        <w:tab/>
        <w:t xml:space="preserve">   30.66</w:t>
      </w:r>
    </w:p>
    <w:p>
      <w:pPr>
        <w:pStyle w:val="Normal"/>
        <w:rPr/>
      </w:pPr>
      <w:r>
        <w:rPr/>
        <w:t>3.</w:t>
        <w:tab/>
        <w:t>Maria YOUNG</w:t>
        <w:tab/>
        <w:t>(81)</w:t>
        <w:tab/>
        <w:t>Derwentside</w:t>
        <w:tab/>
        <w:t xml:space="preserve"> 1:05.91</w:t>
        <w:tab/>
        <w:tab/>
        <w:tab/>
        <w:t xml:space="preserve">   30.96</w:t>
      </w:r>
    </w:p>
    <w:p>
      <w:pPr>
        <w:pStyle w:val="Normal"/>
        <w:rPr/>
      </w:pPr>
      <w:r>
        <w:rPr/>
        <w:t>4.</w:t>
        <w:tab/>
        <w:t>Fiona GRIEVES</w:t>
        <w:tab/>
        <w:t>(84)</w:t>
        <w:tab/>
        <w:t>Co Newcastle</w:t>
        <w:tab/>
        <w:t xml:space="preserve"> 1:06.81</w:t>
        <w:tab/>
        <w:tab/>
        <w:tab/>
        <w:t xml:space="preserve">   30.85</w:t>
      </w:r>
    </w:p>
    <w:p>
      <w:pPr>
        <w:pStyle w:val="Normal"/>
        <w:rPr/>
      </w:pPr>
      <w:r>
        <w:rPr/>
        <w:t>5.</w:t>
        <w:tab/>
        <w:t>Rachel THOMPSON</w:t>
        <w:tab/>
        <w:t>(84)</w:t>
        <w:tab/>
        <w:t>Co Newcastle</w:t>
        <w:tab/>
        <w:t xml:space="preserve"> 1:07.34</w:t>
        <w:tab/>
        <w:tab/>
        <w:tab/>
        <w:t xml:space="preserve">   31.32</w:t>
      </w:r>
    </w:p>
    <w:p>
      <w:pPr>
        <w:pStyle w:val="Normal"/>
        <w:rPr/>
      </w:pPr>
      <w:r>
        <w:rPr/>
        <w:t>6.</w:t>
        <w:tab/>
        <w:t>Katy SUNDERLAND</w:t>
        <w:tab/>
        <w:t>(83)</w:t>
        <w:tab/>
        <w:t>York City</w:t>
        <w:tab/>
        <w:t xml:space="preserve"> 1:07.37</w:t>
        <w:tab/>
        <w:tab/>
        <w:tab/>
        <w:t xml:space="preserve">   31.15</w:t>
      </w:r>
    </w:p>
    <w:p>
      <w:pPr>
        <w:pStyle w:val="Normal"/>
        <w:rPr/>
      </w:pPr>
      <w:r>
        <w:rPr/>
        <w:t>7.</w:t>
        <w:tab/>
        <w:t>Leanne WADDINGTON</w:t>
        <w:tab/>
        <w:t>(83)</w:t>
        <w:tab/>
        <w:t>Bo Kirklees</w:t>
        <w:tab/>
        <w:t xml:space="preserve"> 1:07.60</w:t>
        <w:tab/>
        <w:tab/>
        <w:tab/>
        <w:t xml:space="preserve">   31.35</w:t>
      </w:r>
    </w:p>
    <w:p>
      <w:pPr>
        <w:pStyle w:val="Normal"/>
        <w:rPr/>
      </w:pPr>
      <w:r>
        <w:rPr/>
        <w:t>8.</w:t>
        <w:tab/>
        <w:t>Sue MORROW</w:t>
        <w:tab/>
        <w:t>(77)</w:t>
        <w:tab/>
        <w:t>Co Sheffield</w:t>
        <w:tab/>
        <w:t xml:space="preserve"> 1:08.00</w:t>
        <w:tab/>
        <w:tab/>
        <w:tab/>
        <w:t xml:space="preserve">   31.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ior Placing</w:t>
      </w:r>
    </w:p>
    <w:p>
      <w:pPr>
        <w:pStyle w:val="Normal"/>
        <w:rPr/>
      </w:pPr>
      <w:r>
        <w:rPr/>
        <w:t>1.</w:t>
        <w:tab/>
        <w:t>Nicola JACKSON</w:t>
        <w:tab/>
        <w:t>(84)</w:t>
        <w:tab/>
        <w:t>Derwentside</w:t>
        <w:tab/>
        <w:t xml:space="preserve"> </w:t>
      </w:r>
    </w:p>
    <w:p>
      <w:pPr>
        <w:pStyle w:val="Normal"/>
        <w:rPr/>
      </w:pPr>
      <w:r>
        <w:rPr/>
        <w:t>2.</w:t>
        <w:tab/>
        <w:t>Fiona GRIEVES</w:t>
        <w:tab/>
        <w:t>(84)</w:t>
        <w:tab/>
        <w:t>Co Newcastle</w:t>
        <w:tab/>
        <w:t xml:space="preserve"> </w:t>
      </w:r>
    </w:p>
    <w:p>
      <w:pPr>
        <w:pStyle w:val="Normal"/>
        <w:rPr/>
      </w:pPr>
      <w:r>
        <w:rPr/>
        <w:t>3.</w:t>
        <w:tab/>
        <w:t>Rachel THOMPSON</w:t>
        <w:tab/>
        <w:t>(84)</w:t>
        <w:tab/>
        <w:t>Co Newcastle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Sat 1  May 1999 06:43 pm</w:t>
      </w:r>
    </w:p>
    <w:p>
      <w:pPr>
        <w:pStyle w:val="Heading2"/>
        <w:rPr/>
      </w:pPr>
      <w:r>
        <w:rPr/>
        <w:t xml:space="preserve">EVENT 207 FINAL OF EVENT 107 MENS 100 Metres BACKSTROKE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</w:r>
    </w:p>
    <w:p>
      <w:pPr>
        <w:pStyle w:val="Normal"/>
        <w:rPr/>
      </w:pPr>
      <w:r>
        <w:rPr/>
        <w:t>1.</w:t>
        <w:tab/>
        <w:t>Matthew O'BRIEN</w:t>
        <w:tab/>
        <w:t>(83)</w:t>
        <w:tab/>
        <w:t>Co Leeds</w:t>
        <w:tab/>
        <w:t xml:space="preserve">   58.81GBJR \  NEC</w:t>
        <w:tab/>
        <w:tab/>
        <w:t xml:space="preserve">   28.74</w:t>
      </w:r>
    </w:p>
    <w:p>
      <w:pPr>
        <w:pStyle w:val="Normal"/>
        <w:rPr/>
      </w:pPr>
      <w:r>
        <w:rPr/>
        <w:t>2.</w:t>
        <w:tab/>
        <w:t>Lee WARCUP</w:t>
        <w:tab/>
        <w:t>(82)</w:t>
        <w:tab/>
        <w:t>KingstonHull</w:t>
        <w:tab/>
        <w:t xml:space="preserve"> 1:01.35</w:t>
        <w:tab/>
        <w:tab/>
        <w:tab/>
        <w:t xml:space="preserve">   29.64</w:t>
      </w:r>
    </w:p>
    <w:p>
      <w:pPr>
        <w:pStyle w:val="Normal"/>
        <w:rPr/>
      </w:pPr>
      <w:r>
        <w:rPr/>
        <w:t>3.</w:t>
        <w:tab/>
        <w:t>Robert WILSON</w:t>
        <w:tab/>
        <w:t>(80)</w:t>
        <w:tab/>
        <w:t>Co Sheffield</w:t>
        <w:tab/>
        <w:t xml:space="preserve"> 1:03.42</w:t>
        <w:tab/>
        <w:tab/>
        <w:tab/>
        <w:t xml:space="preserve">   31.19</w:t>
      </w:r>
    </w:p>
    <w:p>
      <w:pPr>
        <w:pStyle w:val="Normal"/>
        <w:rPr/>
      </w:pPr>
      <w:r>
        <w:rPr/>
        <w:t>4.</w:t>
        <w:tab/>
        <w:t>Chris HULME</w:t>
        <w:tab/>
        <w:t>(82)</w:t>
        <w:tab/>
        <w:t>Co Newcastle</w:t>
        <w:tab/>
        <w:t xml:space="preserve"> 1:03.52</w:t>
        <w:tab/>
        <w:tab/>
        <w:tab/>
        <w:t xml:space="preserve">   30.50</w:t>
      </w:r>
    </w:p>
    <w:p>
      <w:pPr>
        <w:pStyle w:val="Normal"/>
        <w:rPr/>
      </w:pPr>
      <w:r>
        <w:rPr/>
        <w:t>5.</w:t>
        <w:tab/>
        <w:t>Adam HODSON</w:t>
        <w:tab/>
        <w:t>(83)</w:t>
        <w:tab/>
        <w:t>Co Sheffield</w:t>
        <w:tab/>
        <w:t xml:space="preserve"> 1:03.65</w:t>
        <w:tab/>
        <w:tab/>
        <w:tab/>
        <w:t xml:space="preserve">   31.71</w:t>
      </w:r>
    </w:p>
    <w:p>
      <w:pPr>
        <w:pStyle w:val="Normal"/>
        <w:rPr/>
      </w:pPr>
      <w:r>
        <w:rPr/>
        <w:t>6.</w:t>
        <w:tab/>
        <w:t>Michael DOWNES</w:t>
        <w:tab/>
        <w:t>(79)</w:t>
        <w:tab/>
        <w:t>Co Newcastle</w:t>
        <w:tab/>
        <w:t xml:space="preserve"> 1:04.09</w:t>
        <w:tab/>
        <w:tab/>
        <w:tab/>
        <w:t xml:space="preserve">   29.17</w:t>
      </w:r>
    </w:p>
    <w:p>
      <w:pPr>
        <w:pStyle w:val="Normal"/>
        <w:rPr/>
      </w:pPr>
      <w:r>
        <w:rPr/>
        <w:t>7.</w:t>
        <w:tab/>
        <w:t>Tom MAINE</w:t>
        <w:tab/>
        <w:t>(84)</w:t>
        <w:tab/>
        <w:t>Middlesboro</w:t>
        <w:tab/>
        <w:t xml:space="preserve"> 1:04.46</w:t>
        <w:tab/>
        <w:tab/>
        <w:tab/>
        <w:t xml:space="preserve">   31.70</w:t>
      </w:r>
    </w:p>
    <w:p>
      <w:pPr>
        <w:pStyle w:val="Normal"/>
        <w:rPr/>
      </w:pPr>
      <w:r>
        <w:rPr/>
        <w:t>8.</w:t>
        <w:tab/>
        <w:t>Steven BROADLEY</w:t>
        <w:tab/>
        <w:t>(80)</w:t>
        <w:tab/>
        <w:t>Co Bradford</w:t>
        <w:tab/>
        <w:t xml:space="preserve"> 1:05.30</w:t>
        <w:tab/>
        <w:tab/>
        <w:tab/>
        <w:t xml:space="preserve">   32.22</w:t>
      </w:r>
    </w:p>
    <w:p>
      <w:pPr>
        <w:pStyle w:val="Normal"/>
        <w:rPr>
          <w:b/>
          <w:b/>
        </w:rPr>
      </w:pPr>
      <w:r>
        <w:rPr>
          <w:b/>
        </w:rPr>
        <w:t>Junior Placing</w:t>
      </w:r>
    </w:p>
    <w:p>
      <w:pPr>
        <w:pStyle w:val="Normal"/>
        <w:rPr/>
      </w:pPr>
      <w:r>
        <w:rPr/>
        <w:t>1.</w:t>
        <w:tab/>
        <w:t>Matthew O'BRIEN</w:t>
        <w:tab/>
        <w:t>(83)</w:t>
        <w:tab/>
        <w:t>Co Leeds</w:t>
        <w:tab/>
        <w:t xml:space="preserve">  </w:t>
      </w:r>
    </w:p>
    <w:p>
      <w:pPr>
        <w:pStyle w:val="Normal"/>
        <w:rPr/>
      </w:pPr>
      <w:r>
        <w:rPr/>
        <w:t>2.</w:t>
        <w:tab/>
        <w:t>Adam HODSON</w:t>
        <w:tab/>
        <w:t>(83)</w:t>
        <w:tab/>
        <w:t>Co Sheffield</w:t>
        <w:tab/>
        <w:t xml:space="preserve"> </w:t>
      </w:r>
    </w:p>
    <w:p>
      <w:pPr>
        <w:pStyle w:val="Normal"/>
        <w:rPr/>
      </w:pPr>
      <w:r>
        <w:rPr/>
        <w:t>3.</w:t>
        <w:tab/>
        <w:t>Michael DOWNES</w:t>
        <w:tab/>
        <w:t>(79)</w:t>
        <w:tab/>
        <w:t>Co Newcastle</w:t>
        <w:tab/>
        <w:t xml:space="preserve"> </w:t>
      </w:r>
    </w:p>
    <w:p>
      <w:pPr>
        <w:pStyle w:val="Heading2"/>
        <w:rPr/>
      </w:pPr>
      <w:r>
        <w:rPr/>
        <w:tab/>
        <w:t>Sat 1  May 1999 06:51 pm</w:t>
      </w:r>
    </w:p>
    <w:p>
      <w:pPr>
        <w:pStyle w:val="Heading2"/>
        <w:rPr/>
      </w:pPr>
      <w:r>
        <w:rPr/>
        <w:t xml:space="preserve">EVENT 208 FINAL OF EVENT 108 WOMENS 50 Metres BACKSTROKE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Normal"/>
        <w:rPr/>
      </w:pPr>
      <w:r>
        <w:rPr/>
        <w:t>1.</w:t>
        <w:tab/>
        <w:t>Sue ROLPH</w:t>
        <w:tab/>
        <w:t>(78)</w:t>
        <w:tab/>
        <w:t>Co Newcastle</w:t>
        <w:tab/>
        <w:t xml:space="preserve">   30.45</w:t>
        <w:tab/>
        <w:tab/>
      </w:r>
    </w:p>
    <w:p>
      <w:pPr>
        <w:pStyle w:val="Normal"/>
        <w:rPr/>
      </w:pPr>
      <w:r>
        <w:rPr/>
        <w:t>2.</w:t>
        <w:tab/>
        <w:t>Julie FORT</w:t>
        <w:tab/>
        <w:t>(82)</w:t>
        <w:tab/>
        <w:t>Co Newcastle</w:t>
        <w:tab/>
        <w:t xml:space="preserve">   31.11</w:t>
        <w:tab/>
        <w:tab/>
      </w:r>
    </w:p>
    <w:p>
      <w:pPr>
        <w:pStyle w:val="Normal"/>
        <w:rPr/>
      </w:pPr>
      <w:r>
        <w:rPr/>
        <w:t>3.</w:t>
        <w:tab/>
        <w:t>Sarah RICKWOOD</w:t>
        <w:tab/>
        <w:t>(84)</w:t>
        <w:tab/>
        <w:t>Bo Kirklees</w:t>
        <w:tab/>
        <w:t xml:space="preserve">   32.07</w:t>
        <w:tab/>
        <w:tab/>
      </w:r>
    </w:p>
    <w:p>
      <w:pPr>
        <w:pStyle w:val="Normal"/>
        <w:rPr/>
      </w:pPr>
      <w:r>
        <w:rPr/>
        <w:t>4.</w:t>
        <w:tab/>
        <w:t>Jodie EDWARDS</w:t>
        <w:tab/>
        <w:t>(82)</w:t>
        <w:tab/>
        <w:t>Bo Kirklees</w:t>
        <w:tab/>
        <w:t xml:space="preserve">   32.71</w:t>
        <w:tab/>
        <w:tab/>
      </w:r>
    </w:p>
    <w:p>
      <w:pPr>
        <w:pStyle w:val="Normal"/>
        <w:rPr/>
      </w:pPr>
      <w:r>
        <w:rPr/>
        <w:t>5.</w:t>
        <w:tab/>
        <w:t>Jennifer COLE</w:t>
        <w:tab/>
        <w:t>(84)</w:t>
        <w:tab/>
        <w:t>Co Leeds</w:t>
        <w:tab/>
        <w:t xml:space="preserve">   32.80</w:t>
        <w:tab/>
        <w:tab/>
      </w:r>
    </w:p>
    <w:p>
      <w:pPr>
        <w:pStyle w:val="Normal"/>
        <w:rPr/>
      </w:pPr>
      <w:r>
        <w:rPr/>
        <w:t>6.</w:t>
        <w:tab/>
        <w:t>Sally RUSBATCH</w:t>
        <w:tab/>
        <w:t>(85)</w:t>
        <w:tab/>
        <w:t>Co Leeds</w:t>
        <w:tab/>
        <w:t xml:space="preserve">   33.09</w:t>
        <w:tab/>
        <w:tab/>
      </w:r>
    </w:p>
    <w:p>
      <w:pPr>
        <w:pStyle w:val="Normal"/>
        <w:rPr/>
      </w:pPr>
      <w:r>
        <w:rPr/>
        <w:t>7.</w:t>
        <w:tab/>
        <w:t>Emma GREEN</w:t>
        <w:tab/>
        <w:t>(79)</w:t>
        <w:tab/>
        <w:t>Bo Kirklees</w:t>
        <w:tab/>
        <w:t xml:space="preserve">   33.30</w:t>
        <w:tab/>
        <w:tab/>
      </w:r>
    </w:p>
    <w:p>
      <w:pPr>
        <w:pStyle w:val="Normal"/>
        <w:rPr/>
      </w:pPr>
      <w:r>
        <w:rPr/>
        <w:t>8.</w:t>
        <w:tab/>
        <w:t>Victoria CLAPHAM</w:t>
        <w:tab/>
        <w:t>(82)</w:t>
        <w:tab/>
        <w:t>New Earswick</w:t>
        <w:tab/>
        <w:t xml:space="preserve">   33.84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Junior Placing</w:t>
      </w:r>
    </w:p>
    <w:p>
      <w:pPr>
        <w:pStyle w:val="Normal"/>
        <w:rPr/>
      </w:pPr>
      <w:r>
        <w:rPr/>
        <w:t>1.</w:t>
        <w:tab/>
        <w:t>Sarah RICKWOOD</w:t>
        <w:tab/>
        <w:t>(84)</w:t>
        <w:tab/>
        <w:t>Bo Kirklees</w:t>
        <w:tab/>
        <w:t xml:space="preserve">   </w:t>
        <w:tab/>
        <w:tab/>
      </w:r>
    </w:p>
    <w:p>
      <w:pPr>
        <w:pStyle w:val="Normal"/>
        <w:rPr/>
      </w:pPr>
      <w:r>
        <w:rPr/>
        <w:t>2.</w:t>
        <w:tab/>
        <w:t>Jennifer COLE</w:t>
        <w:tab/>
        <w:t>(84)</w:t>
        <w:tab/>
        <w:t>Co Leeds</w:t>
        <w:tab/>
        <w:t xml:space="preserve">   </w:t>
        <w:tab/>
        <w:tab/>
      </w:r>
    </w:p>
    <w:p>
      <w:pPr>
        <w:pStyle w:val="Normal"/>
        <w:rPr/>
      </w:pPr>
      <w:r>
        <w:rPr/>
        <w:t>3.</w:t>
        <w:tab/>
        <w:t>Sally RUSBATCH</w:t>
        <w:tab/>
        <w:t>(85)</w:t>
        <w:tab/>
        <w:t>Co Leeds</w:t>
        <w:tab/>
        <w:t xml:space="preserve">   </w:t>
        <w:tab/>
        <w:tab/>
      </w:r>
    </w:p>
    <w:p>
      <w:pPr>
        <w:pStyle w:val="Heading2"/>
        <w:rPr/>
      </w:pPr>
      <w:r>
        <w:rPr/>
        <w:tab/>
        <w:t>Sat 1  May 1999 06:57 pm</w:t>
      </w:r>
    </w:p>
    <w:p>
      <w:pPr>
        <w:pStyle w:val="Heading2"/>
        <w:rPr/>
      </w:pPr>
      <w:r>
        <w:rPr/>
        <w:t xml:space="preserve">EVENT 209 FINAL OF EVENT 109 MENS 200 Metres BUTTERFLY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Darren WIGG</w:t>
        <w:tab/>
        <w:t>(80)</w:t>
        <w:tab/>
        <w:t>Co Newcastle</w:t>
        <w:tab/>
        <w:t xml:space="preserve"> 2:06.50</w:t>
        <w:tab/>
        <w:tab/>
        <w:tab/>
        <w:t xml:space="preserve">   28.73</w:t>
        <w:tab/>
        <w:t xml:space="preserve"> 1:01.03</w:t>
        <w:tab/>
        <w:t xml:space="preserve"> 1:33.69</w:t>
      </w:r>
    </w:p>
    <w:p>
      <w:pPr>
        <w:pStyle w:val="Normal"/>
        <w:rPr/>
      </w:pPr>
      <w:r>
        <w:rPr/>
        <w:t>2.</w:t>
        <w:tab/>
        <w:t>Chris JONES</w:t>
        <w:tab/>
        <w:t>(78)</w:t>
        <w:tab/>
        <w:t>Co Newcastle</w:t>
        <w:tab/>
        <w:t xml:space="preserve"> 2:08.31</w:t>
        <w:tab/>
        <w:tab/>
        <w:tab/>
        <w:t xml:space="preserve">   28.20</w:t>
        <w:tab/>
        <w:t xml:space="preserve">   59.99</w:t>
        <w:tab/>
        <w:t xml:space="preserve"> 1:33.44</w:t>
      </w:r>
    </w:p>
    <w:p>
      <w:pPr>
        <w:pStyle w:val="Normal"/>
        <w:rPr/>
      </w:pPr>
      <w:r>
        <w:rPr/>
        <w:t>3.</w:t>
        <w:tab/>
        <w:t>Nick JACKSON</w:t>
        <w:tab/>
        <w:t>(79)</w:t>
        <w:tab/>
        <w:t>Co Newcastle</w:t>
        <w:tab/>
        <w:t xml:space="preserve"> 2:10.16</w:t>
        <w:tab/>
        <w:tab/>
        <w:tab/>
        <w:t xml:space="preserve">   29.45</w:t>
        <w:tab/>
        <w:t xml:space="preserve"> 1:02.22</w:t>
        <w:tab/>
        <w:t xml:space="preserve"> 1:36.02</w:t>
      </w:r>
    </w:p>
    <w:p>
      <w:pPr>
        <w:pStyle w:val="Normal"/>
        <w:rPr/>
      </w:pPr>
      <w:r>
        <w:rPr/>
        <w:t>4.</w:t>
        <w:tab/>
        <w:t>David COX</w:t>
        <w:tab/>
        <w:t>(78)</w:t>
        <w:tab/>
        <w:t>Co Newcastle</w:t>
        <w:tab/>
        <w:t xml:space="preserve"> 2:11.76</w:t>
        <w:tab/>
        <w:tab/>
        <w:tab/>
        <w:t xml:space="preserve">   29.42</w:t>
        <w:tab/>
        <w:t xml:space="preserve"> 1:01.44</w:t>
        <w:tab/>
        <w:t xml:space="preserve"> 1:35.72</w:t>
      </w:r>
    </w:p>
    <w:p>
      <w:pPr>
        <w:pStyle w:val="Normal"/>
        <w:rPr/>
      </w:pPr>
      <w:r>
        <w:rPr/>
        <w:t>5.</w:t>
        <w:tab/>
        <w:t>Jon COWIE</w:t>
        <w:tab/>
        <w:t>(82)</w:t>
        <w:tab/>
        <w:t>Co Sheffield</w:t>
        <w:tab/>
        <w:t xml:space="preserve"> 2:12.04</w:t>
        <w:tab/>
        <w:tab/>
        <w:tab/>
        <w:t xml:space="preserve">   29.47</w:t>
        <w:tab/>
        <w:t xml:space="preserve"> 1:03.03</w:t>
        <w:tab/>
        <w:t xml:space="preserve"> 1:37.61</w:t>
      </w:r>
    </w:p>
    <w:p>
      <w:pPr>
        <w:pStyle w:val="Normal"/>
        <w:rPr/>
      </w:pPr>
      <w:r>
        <w:rPr/>
        <w:t>6.</w:t>
        <w:tab/>
        <w:t>Paul WOODLEY</w:t>
        <w:tab/>
        <w:t>(82)</w:t>
        <w:tab/>
        <w:t>Co Newcastle</w:t>
        <w:tab/>
        <w:t xml:space="preserve"> 2:12.16</w:t>
        <w:tab/>
        <w:tab/>
        <w:tab/>
        <w:t xml:space="preserve">   29.14</w:t>
        <w:tab/>
        <w:t xml:space="preserve"> 1:02.36</w:t>
        <w:tab/>
        <w:t xml:space="preserve"> 1:37.16</w:t>
      </w:r>
    </w:p>
    <w:p>
      <w:pPr>
        <w:pStyle w:val="Normal"/>
        <w:rPr/>
      </w:pPr>
      <w:r>
        <w:rPr/>
        <w:t>7.</w:t>
        <w:tab/>
        <w:t>Paul COOK</w:t>
        <w:tab/>
        <w:t>(79)</w:t>
        <w:tab/>
        <w:t>Derwentside</w:t>
        <w:tab/>
        <w:t xml:space="preserve"> 2:13.98</w:t>
        <w:tab/>
        <w:tab/>
        <w:tab/>
        <w:t xml:space="preserve">   29.86</w:t>
        <w:tab/>
        <w:t xml:space="preserve"> 1:03.37</w:t>
        <w:tab/>
        <w:t xml:space="preserve"> 1:38.10</w:t>
      </w:r>
    </w:p>
    <w:p>
      <w:pPr>
        <w:pStyle w:val="Normal"/>
        <w:rPr/>
      </w:pPr>
      <w:r>
        <w:rPr/>
        <w:t>8.</w:t>
        <w:tab/>
        <w:t>Colin HUFFEN</w:t>
        <w:tab/>
        <w:t>(78)</w:t>
        <w:tab/>
        <w:t>York City</w:t>
        <w:tab/>
        <w:t xml:space="preserve"> 2:15.48</w:t>
        <w:tab/>
        <w:tab/>
        <w:tab/>
        <w:t xml:space="preserve">   29.46</w:t>
        <w:tab/>
        <w:t xml:space="preserve"> 1:03.35</w:t>
        <w:tab/>
        <w:t xml:space="preserve"> 1:39.06</w:t>
      </w:r>
    </w:p>
    <w:p>
      <w:pPr>
        <w:pStyle w:val="Normal"/>
        <w:rPr>
          <w:b/>
          <w:b/>
        </w:rPr>
      </w:pPr>
      <w:r>
        <w:rPr>
          <w:b/>
        </w:rPr>
        <w:t>Junior Placing</w:t>
      </w:r>
    </w:p>
    <w:p>
      <w:pPr>
        <w:pStyle w:val="Normal"/>
        <w:rPr/>
      </w:pPr>
      <w:r>
        <w:rPr/>
        <w:t>1.</w:t>
        <w:tab/>
        <w:t>Adam HODSON</w:t>
        <w:tab/>
        <w:t>(83)</w:t>
        <w:tab/>
        <w:t>Co Sheffield</w:t>
        <w:tab/>
      </w:r>
    </w:p>
    <w:p>
      <w:pPr>
        <w:pStyle w:val="Normal"/>
        <w:rPr/>
      </w:pPr>
      <w:r>
        <w:rPr/>
        <w:t>2.</w:t>
        <w:tab/>
        <w:t>Daniel MOYNIHAN</w:t>
        <w:tab/>
        <w:t>(84)</w:t>
        <w:tab/>
        <w:t>Co Leeds</w:t>
        <w:tab/>
      </w:r>
    </w:p>
    <w:p>
      <w:pPr>
        <w:pStyle w:val="Normal"/>
        <w:rPr/>
      </w:pPr>
      <w:r>
        <w:rPr/>
        <w:t>3.</w:t>
        <w:tab/>
        <w:t>Luke MONUMENT</w:t>
        <w:tab/>
        <w:t>(83)</w:t>
        <w:tab/>
        <w:t>Darlington</w:t>
        <w:tab/>
      </w:r>
      <w:r>
        <w:br w:type="page"/>
      </w:r>
    </w:p>
    <w:p>
      <w:pPr>
        <w:pStyle w:val="Heading2"/>
        <w:rPr/>
      </w:pPr>
      <w:r>
        <w:rPr/>
        <w:tab/>
        <w:t>Sat 1  May 1999 07:04 pm</w:t>
      </w:r>
    </w:p>
    <w:p>
      <w:pPr>
        <w:pStyle w:val="Heading2"/>
        <w:rPr/>
      </w:pPr>
      <w:r>
        <w:rPr/>
        <w:t>EVENT 210 FINAL OF EVENT 110 WOMENS 200 Metres INDIVIDUAL MEDLEY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Sarah WHEWELL</w:t>
        <w:tab/>
        <w:t>(80)</w:t>
        <w:tab/>
        <w:t>Co Newcastle</w:t>
        <w:tab/>
        <w:t xml:space="preserve"> 2:21.72</w:t>
        <w:tab/>
        <w:tab/>
        <w:tab/>
        <w:t xml:space="preserve">   30.53</w:t>
        <w:tab/>
        <w:t xml:space="preserve"> 1:07.47</w:t>
        <w:tab/>
        <w:t xml:space="preserve"> 1:48.88</w:t>
      </w:r>
    </w:p>
    <w:p>
      <w:pPr>
        <w:pStyle w:val="Normal"/>
        <w:rPr/>
      </w:pPr>
      <w:r>
        <w:rPr/>
        <w:t>2.</w:t>
        <w:tab/>
        <w:t>Emma DUTTON</w:t>
        <w:tab/>
        <w:t>(82)</w:t>
        <w:tab/>
        <w:t>Co Leeds</w:t>
        <w:tab/>
        <w:t xml:space="preserve"> 2:23.49</w:t>
        <w:tab/>
        <w:tab/>
        <w:tab/>
        <w:t xml:space="preserve">   30.94</w:t>
        <w:tab/>
        <w:t xml:space="preserve"> 1:09.61</w:t>
        <w:tab/>
        <w:t xml:space="preserve"> 1:50.56</w:t>
      </w:r>
    </w:p>
    <w:p>
      <w:pPr>
        <w:pStyle w:val="Normal"/>
        <w:rPr/>
      </w:pPr>
      <w:r>
        <w:rPr/>
        <w:t>3.</w:t>
        <w:tab/>
        <w:t>Erica HURN</w:t>
        <w:tab/>
        <w:t>(81)</w:t>
        <w:tab/>
        <w:t>Co Newcastle</w:t>
        <w:tab/>
        <w:t xml:space="preserve"> 2:23.87</w:t>
        <w:tab/>
        <w:tab/>
        <w:tab/>
        <w:t xml:space="preserve">   30.72</w:t>
        <w:tab/>
        <w:t xml:space="preserve"> 1:07.57</w:t>
        <w:tab/>
        <w:t xml:space="preserve"> 1:50.25</w:t>
      </w:r>
    </w:p>
    <w:p>
      <w:pPr>
        <w:pStyle w:val="Normal"/>
        <w:rPr/>
      </w:pPr>
      <w:r>
        <w:rPr/>
        <w:t>4.</w:t>
        <w:tab/>
        <w:t>Rachel THOMPSON</w:t>
        <w:tab/>
        <w:t>(84)</w:t>
        <w:tab/>
        <w:t>Co Newcastle</w:t>
        <w:tab/>
        <w:t xml:space="preserve"> 2:29.96</w:t>
        <w:tab/>
        <w:tab/>
        <w:tab/>
        <w:t xml:space="preserve">   31.72</w:t>
        <w:tab/>
        <w:t xml:space="preserve"> 1:11.85</w:t>
        <w:tab/>
        <w:t xml:space="preserve"> 1:55.31</w:t>
      </w:r>
    </w:p>
    <w:p>
      <w:pPr>
        <w:pStyle w:val="Normal"/>
        <w:rPr/>
      </w:pPr>
      <w:r>
        <w:rPr/>
        <w:t>5.</w:t>
        <w:tab/>
        <w:t>Karli WEIR</w:t>
        <w:tab/>
        <w:t>(84)</w:t>
        <w:tab/>
        <w:t>Co Newcastle</w:t>
        <w:tab/>
        <w:t xml:space="preserve"> 2:31.34</w:t>
        <w:tab/>
        <w:tab/>
        <w:tab/>
        <w:t xml:space="preserve">   33.48</w:t>
        <w:tab/>
        <w:t xml:space="preserve"> 1:14.01</w:t>
        <w:tab/>
        <w:t xml:space="preserve"> 1:55.58</w:t>
      </w:r>
    </w:p>
    <w:p>
      <w:pPr>
        <w:pStyle w:val="Normal"/>
        <w:rPr/>
      </w:pPr>
      <w:r>
        <w:rPr/>
        <w:t>6.</w:t>
        <w:tab/>
        <w:t>Elaine WALTON</w:t>
        <w:tab/>
        <w:t>(82)</w:t>
        <w:tab/>
        <w:t>Derwentside</w:t>
        <w:tab/>
        <w:t xml:space="preserve"> 2:31.80</w:t>
        <w:tab/>
        <w:tab/>
        <w:tab/>
        <w:t xml:space="preserve">   32.98</w:t>
        <w:tab/>
        <w:t xml:space="preserve"> 1:10.53</w:t>
        <w:tab/>
        <w:t xml:space="preserve"> 1:57.01</w:t>
      </w:r>
    </w:p>
    <w:p>
      <w:pPr>
        <w:pStyle w:val="Normal"/>
        <w:rPr/>
      </w:pPr>
      <w:r>
        <w:rPr/>
        <w:t>7.</w:t>
        <w:tab/>
        <w:t>Hannah PATTINSON</w:t>
        <w:tab/>
        <w:t>(81)</w:t>
        <w:tab/>
        <w:t>Co Bradford</w:t>
        <w:tab/>
        <w:t xml:space="preserve"> 2:32.07</w:t>
        <w:tab/>
        <w:tab/>
        <w:tab/>
        <w:t xml:space="preserve">   32.57</w:t>
        <w:tab/>
        <w:t xml:space="preserve"> 1:12.81</w:t>
        <w:tab/>
        <w:t xml:space="preserve"> 1:56.90</w:t>
      </w:r>
    </w:p>
    <w:p>
      <w:pPr>
        <w:pStyle w:val="Normal"/>
        <w:rPr/>
      </w:pPr>
      <w:r>
        <w:rPr/>
        <w:t>8.</w:t>
        <w:tab/>
        <w:t>Jena MAKIN</w:t>
        <w:tab/>
        <w:t>(82)</w:t>
        <w:tab/>
        <w:t>Bo Kirklees</w:t>
        <w:tab/>
        <w:t xml:space="preserve"> 2:32.37</w:t>
        <w:tab/>
        <w:tab/>
        <w:tab/>
        <w:t xml:space="preserve">   32.86</w:t>
        <w:tab/>
        <w:t xml:space="preserve"> 1:12.09</w:t>
        <w:tab/>
        <w:t xml:space="preserve"> 1:56.98</w:t>
      </w:r>
    </w:p>
    <w:p>
      <w:pPr>
        <w:pStyle w:val="Normal"/>
        <w:rPr>
          <w:b/>
          <w:b/>
        </w:rPr>
      </w:pPr>
      <w:r>
        <w:rPr>
          <w:b/>
        </w:rPr>
        <w:t>Junior Placing</w:t>
      </w:r>
    </w:p>
    <w:p>
      <w:pPr>
        <w:pStyle w:val="Normal"/>
        <w:rPr/>
      </w:pPr>
      <w:r>
        <w:rPr/>
        <w:t>1.</w:t>
        <w:tab/>
        <w:t>Rachel THOMPSON</w:t>
        <w:tab/>
        <w:t>(84)</w:t>
        <w:tab/>
        <w:t>Co Newcastle</w:t>
        <w:tab/>
        <w:t xml:space="preserve"> </w:t>
      </w:r>
    </w:p>
    <w:p>
      <w:pPr>
        <w:pStyle w:val="Normal"/>
        <w:rPr/>
      </w:pPr>
      <w:r>
        <w:rPr/>
        <w:t>2.</w:t>
        <w:tab/>
        <w:t>Karli WEIR</w:t>
        <w:tab/>
        <w:t>(84)</w:t>
        <w:tab/>
        <w:t>Co Newcastle</w:t>
        <w:tab/>
        <w:t xml:space="preserve"> </w:t>
      </w:r>
    </w:p>
    <w:p>
      <w:pPr>
        <w:pStyle w:val="Normal"/>
        <w:rPr/>
      </w:pPr>
      <w:r>
        <w:rPr/>
        <w:t>3.</w:t>
        <w:tab/>
        <w:t>Michelle BOOTY</w:t>
        <w:tab/>
        <w:t>(83)</w:t>
        <w:tab/>
        <w:t>KingstonHull</w:t>
        <w:tab/>
        <w:t xml:space="preserve"> </w:t>
      </w:r>
    </w:p>
    <w:p>
      <w:pPr>
        <w:pStyle w:val="Heading2"/>
        <w:rPr/>
      </w:pPr>
      <w:r>
        <w:rPr/>
        <w:tab/>
        <w:t>Sat 1  May 1999 07:13 pm</w:t>
      </w:r>
    </w:p>
    <w:p>
      <w:pPr>
        <w:pStyle w:val="Heading2"/>
        <w:rPr/>
      </w:pPr>
      <w:r>
        <w:rPr/>
        <w:t xml:space="preserve">EVENT 211 FINAL OF EVENT 111 MENS 400 Metres FREESTYLE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  <w:tab/>
        <w:t>200</w:t>
        <w:tab/>
        <w:t>250</w:t>
        <w:tab/>
        <w:t>300</w:t>
        <w:tab/>
        <w:t>350</w:t>
      </w:r>
    </w:p>
    <w:p>
      <w:pPr>
        <w:pStyle w:val="Normal"/>
        <w:rPr/>
      </w:pPr>
      <w:r>
        <w:rPr/>
        <w:t>1.</w:t>
        <w:tab/>
        <w:t>Stuart TREES</w:t>
        <w:tab/>
        <w:t>(81)</w:t>
        <w:tab/>
        <w:t>Co Leeds</w:t>
        <w:tab/>
        <w:t xml:space="preserve"> 4:02.44</w:t>
        <w:tab/>
        <w:tab/>
        <w:tab/>
        <w:t xml:space="preserve">   28.84</w:t>
        <w:tab/>
        <w:t xml:space="preserve">   59.44</w:t>
        <w:tab/>
        <w:t xml:space="preserve"> 1:30.48</w:t>
        <w:tab/>
        <w:t xml:space="preserve"> 2:01.26</w:t>
        <w:tab/>
        <w:t xml:space="preserve"> 2:31.93</w:t>
        <w:tab/>
        <w:t xml:space="preserve"> 3:02.28</w:t>
        <w:tab/>
        <w:t xml:space="preserve"> 3:33.09</w:t>
      </w:r>
    </w:p>
    <w:p>
      <w:pPr>
        <w:pStyle w:val="Normal"/>
        <w:rPr/>
      </w:pPr>
      <w:r>
        <w:rPr/>
        <w:t>2.</w:t>
        <w:tab/>
        <w:t>Ben LACK</w:t>
        <w:tab/>
        <w:t>(82)</w:t>
        <w:tab/>
        <w:t>Co Sheffield</w:t>
        <w:tab/>
        <w:t xml:space="preserve"> 4:12.07</w:t>
        <w:tab/>
        <w:tab/>
        <w:tab/>
        <w:t xml:space="preserve">   28.56</w:t>
        <w:tab/>
        <w:t xml:space="preserve">   59.08</w:t>
        <w:tab/>
        <w:t xml:space="preserve"> 1:30.55</w:t>
        <w:tab/>
        <w:t xml:space="preserve"> 2:02.50</w:t>
        <w:tab/>
        <w:t xml:space="preserve"> 2:34.69</w:t>
        <w:tab/>
        <w:t xml:space="preserve"> 3:07.27</w:t>
        <w:tab/>
        <w:t xml:space="preserve"> 3:39.78</w:t>
      </w:r>
    </w:p>
    <w:p>
      <w:pPr>
        <w:pStyle w:val="Normal"/>
        <w:rPr/>
      </w:pPr>
      <w:r>
        <w:rPr/>
        <w:t>3.</w:t>
        <w:tab/>
        <w:t>Steven BROADLEY</w:t>
        <w:tab/>
        <w:t>(80)</w:t>
        <w:tab/>
        <w:t>Co Bradford</w:t>
        <w:tab/>
        <w:t xml:space="preserve"> 4:15.80</w:t>
        <w:tab/>
        <w:tab/>
        <w:tab/>
        <w:t xml:space="preserve">   29.34</w:t>
        <w:tab/>
        <w:t xml:space="preserve"> 1:01.26</w:t>
        <w:tab/>
        <w:t xml:space="preserve"> 1:33.80</w:t>
        <w:tab/>
        <w:t xml:space="preserve"> 2:06.72</w:t>
        <w:tab/>
        <w:t xml:space="preserve"> 2:39.52</w:t>
        <w:tab/>
        <w:t xml:space="preserve"> 3:12.58</w:t>
        <w:tab/>
        <w:t xml:space="preserve"> 3:45.07</w:t>
      </w:r>
    </w:p>
    <w:p>
      <w:pPr>
        <w:pStyle w:val="Normal"/>
        <w:rPr/>
      </w:pPr>
      <w:r>
        <w:rPr/>
        <w:t>4.</w:t>
        <w:tab/>
        <w:t>David STRAUGHAN</w:t>
        <w:tab/>
        <w:t>(80)</w:t>
        <w:tab/>
        <w:t>Co Newcastle</w:t>
        <w:tab/>
        <w:t xml:space="preserve"> 4:20.37</w:t>
        <w:tab/>
        <w:tab/>
        <w:tab/>
        <w:t xml:space="preserve">   29.42</w:t>
        <w:tab/>
        <w:t xml:space="preserve"> 1:01.42</w:t>
        <w:tab/>
        <w:t xml:space="preserve"> 1:33.84</w:t>
        <w:tab/>
        <w:t xml:space="preserve"> 2:07.56</w:t>
        <w:tab/>
        <w:t xml:space="preserve"> 2:40.44</w:t>
        <w:tab/>
        <w:t xml:space="preserve"> 3:14.76</w:t>
        <w:tab/>
        <w:t xml:space="preserve"> 3:48.48</w:t>
      </w:r>
    </w:p>
    <w:p>
      <w:pPr>
        <w:pStyle w:val="Normal"/>
        <w:rPr/>
      </w:pPr>
      <w:r>
        <w:rPr/>
        <w:t>5.</w:t>
        <w:tab/>
        <w:t>Craig NICHOLSON</w:t>
        <w:tab/>
        <w:t>(79)</w:t>
        <w:tab/>
        <w:t>Co Newcastle</w:t>
        <w:tab/>
        <w:t xml:space="preserve"> 4:20.46</w:t>
        <w:tab/>
        <w:tab/>
        <w:tab/>
        <w:t xml:space="preserve">   28.75</w:t>
        <w:tab/>
        <w:t xml:space="preserve"> 1:00.14</w:t>
        <w:tab/>
        <w:t xml:space="preserve"> 1:33.07</w:t>
        <w:tab/>
        <w:t xml:space="preserve"> 2:06.61</w:t>
        <w:tab/>
        <w:t xml:space="preserve"> 2:40.04</w:t>
        <w:tab/>
        <w:t xml:space="preserve"> 3:14.79</w:t>
        <w:tab/>
        <w:t xml:space="preserve"> 3:48.13</w:t>
      </w:r>
    </w:p>
    <w:p>
      <w:pPr>
        <w:pStyle w:val="Normal"/>
        <w:rPr/>
      </w:pPr>
      <w:r>
        <w:rPr/>
        <w:t>6.</w:t>
        <w:tab/>
        <w:t>Raymond HUDSON</w:t>
        <w:tab/>
        <w:t>(84)</w:t>
        <w:tab/>
        <w:t>KingstonHull</w:t>
        <w:tab/>
        <w:t xml:space="preserve"> 4:22.87</w:t>
        <w:tab/>
        <w:tab/>
        <w:tab/>
        <w:t xml:space="preserve">   29.68</w:t>
        <w:tab/>
        <w:t xml:space="preserve"> 1:02.07</w:t>
        <w:tab/>
        <w:t xml:space="preserve"> 1:34.99</w:t>
        <w:tab/>
        <w:t xml:space="preserve"> 2:08.89</w:t>
        <w:tab/>
        <w:t xml:space="preserve"> 2:42.87</w:t>
        <w:tab/>
        <w:t xml:space="preserve"> 3:16.96</w:t>
        <w:tab/>
        <w:t xml:space="preserve"> 3:50.43</w:t>
      </w:r>
    </w:p>
    <w:p>
      <w:pPr>
        <w:pStyle w:val="Normal"/>
        <w:rPr/>
      </w:pPr>
      <w:r>
        <w:rPr/>
        <w:t>7.</w:t>
        <w:tab/>
        <w:t>Lawrence BLACKFORD</w:t>
        <w:tab/>
        <w:t>(83)</w:t>
        <w:tab/>
        <w:t>Bo Kirklees</w:t>
        <w:tab/>
        <w:t xml:space="preserve"> 4:23.17</w:t>
        <w:tab/>
        <w:tab/>
        <w:tab/>
        <w:t xml:space="preserve">   29.71</w:t>
        <w:tab/>
        <w:t xml:space="preserve"> 1:02.54</w:t>
        <w:tab/>
        <w:t xml:space="preserve"> 1:36.17</w:t>
        <w:tab/>
        <w:t xml:space="preserve"> 2:10.33</w:t>
        <w:tab/>
        <w:t xml:space="preserve"> 2:44.29</w:t>
        <w:tab/>
        <w:t xml:space="preserve"> 3:17.77</w:t>
        <w:tab/>
        <w:t xml:space="preserve"> 3:51.16</w:t>
      </w:r>
    </w:p>
    <w:p>
      <w:pPr>
        <w:pStyle w:val="Normal"/>
        <w:rPr/>
      </w:pPr>
      <w:r>
        <w:rPr/>
        <w:t>8.</w:t>
        <w:tab/>
        <w:t>Carl ABERNETHY</w:t>
        <w:tab/>
        <w:t>(83)</w:t>
        <w:tab/>
        <w:t>Co Newcastle</w:t>
        <w:tab/>
        <w:t xml:space="preserve"> 4:49.19</w:t>
        <w:tab/>
        <w:tab/>
        <w:tab/>
        <w:t xml:space="preserve">   31.16</w:t>
        <w:tab/>
        <w:t xml:space="preserve"> 1:06.06</w:t>
        <w:tab/>
        <w:t xml:space="preserve"> 1:42.50</w:t>
        <w:tab/>
        <w:t xml:space="preserve"> 2:19.60</w:t>
        <w:tab/>
        <w:t xml:space="preserve"> 2:56.80</w:t>
        <w:tab/>
        <w:t xml:space="preserve"> 3:34.50</w:t>
        <w:tab/>
        <w:t xml:space="preserve"> 4:11.91</w:t>
      </w:r>
    </w:p>
    <w:p>
      <w:pPr>
        <w:pStyle w:val="Normal"/>
        <w:rPr>
          <w:b/>
          <w:b/>
        </w:rPr>
      </w:pPr>
      <w:r>
        <w:rPr>
          <w:b/>
        </w:rPr>
        <w:t>Junior Placing</w:t>
      </w:r>
    </w:p>
    <w:p>
      <w:pPr>
        <w:pStyle w:val="Normal"/>
        <w:rPr/>
      </w:pPr>
      <w:r>
        <w:rPr/>
        <w:t>1.</w:t>
        <w:tab/>
        <w:t>Raymond HUDSON</w:t>
        <w:tab/>
        <w:t>(84)</w:t>
        <w:tab/>
        <w:t>KingstonHull</w:t>
        <w:tab/>
        <w:t xml:space="preserve"> </w:t>
      </w:r>
    </w:p>
    <w:p>
      <w:pPr>
        <w:pStyle w:val="Normal"/>
        <w:rPr/>
      </w:pPr>
      <w:r>
        <w:rPr/>
        <w:t>2.</w:t>
        <w:tab/>
        <w:t>Lawrence BLACKFORD</w:t>
        <w:tab/>
        <w:t>(83)</w:t>
        <w:tab/>
        <w:t>Bo Kirklees</w:t>
        <w:tab/>
        <w:t xml:space="preserve"> </w:t>
      </w:r>
    </w:p>
    <w:p>
      <w:pPr>
        <w:pStyle w:val="Normal"/>
        <w:rPr/>
      </w:pPr>
      <w:r>
        <w:rPr/>
        <w:t>3.</w:t>
        <w:tab/>
        <w:t>Carl ABERNETHY</w:t>
        <w:tab/>
        <w:t>(83)</w:t>
        <w:tab/>
        <w:t>Co Newcastle</w:t>
        <w:tab/>
        <w:t xml:space="preserve"> </w:t>
      </w:r>
    </w:p>
    <w:p>
      <w:pPr>
        <w:pStyle w:val="Heading2"/>
        <w:rPr/>
      </w:pPr>
      <w:r>
        <w:rPr/>
        <w:tab/>
        <w:t>Sat 1  May 1999 07:17 pm</w:t>
      </w:r>
    </w:p>
    <w:p>
      <w:pPr>
        <w:pStyle w:val="Heading2"/>
        <w:rPr/>
      </w:pPr>
      <w:r>
        <w:rPr/>
        <w:t xml:space="preserve">EVENT 212 FINAL OF EVENT 112 WOMENS 50 Metres FREESTYLE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Normal"/>
        <w:rPr/>
      </w:pPr>
      <w:r>
        <w:rPr/>
        <w:t>1.</w:t>
        <w:tab/>
        <w:t>Nicola JACKSON</w:t>
        <w:tab/>
        <w:t>(84)</w:t>
        <w:tab/>
        <w:t>Derwentside</w:t>
        <w:tab/>
        <w:t xml:space="preserve">   26.94</w:t>
        <w:tab/>
        <w:tab/>
      </w:r>
    </w:p>
    <w:p>
      <w:pPr>
        <w:pStyle w:val="Normal"/>
        <w:rPr/>
      </w:pPr>
      <w:r>
        <w:rPr/>
        <w:t>2.</w:t>
        <w:tab/>
        <w:t>Elizabeth FISH</w:t>
        <w:tab/>
        <w:t>(82)</w:t>
        <w:tab/>
        <w:t>Co Leeds</w:t>
        <w:tab/>
        <w:t xml:space="preserve">   27.99</w:t>
        <w:tab/>
        <w:tab/>
      </w:r>
    </w:p>
    <w:p>
      <w:pPr>
        <w:pStyle w:val="Normal"/>
        <w:rPr/>
      </w:pPr>
      <w:r>
        <w:rPr/>
        <w:t>3.</w:t>
        <w:tab/>
        <w:t>Katie Marie HALL</w:t>
        <w:tab/>
        <w:t>(84)</w:t>
        <w:tab/>
        <w:t>Derwentside</w:t>
        <w:tab/>
        <w:t xml:space="preserve">   28.28</w:t>
        <w:tab/>
        <w:tab/>
      </w:r>
    </w:p>
    <w:p>
      <w:pPr>
        <w:pStyle w:val="Normal"/>
        <w:rPr/>
      </w:pPr>
      <w:r>
        <w:rPr/>
        <w:t>3.</w:t>
        <w:tab/>
        <w:t>Victoria CLAPHAM</w:t>
        <w:tab/>
        <w:t>(82)</w:t>
        <w:tab/>
        <w:t>New Earswick</w:t>
        <w:tab/>
        <w:t xml:space="preserve">   28.28</w:t>
        <w:tab/>
        <w:tab/>
      </w:r>
    </w:p>
    <w:p>
      <w:pPr>
        <w:pStyle w:val="Normal"/>
        <w:rPr/>
      </w:pPr>
      <w:r>
        <w:rPr/>
        <w:t>5.</w:t>
        <w:tab/>
        <w:t>Jill PORTER</w:t>
        <w:tab/>
        <w:t>(80)</w:t>
        <w:tab/>
        <w:t>Co Newcastle</w:t>
        <w:tab/>
        <w:t xml:space="preserve">   28.29</w:t>
        <w:tab/>
        <w:tab/>
      </w:r>
    </w:p>
    <w:p>
      <w:pPr>
        <w:pStyle w:val="Normal"/>
        <w:rPr/>
      </w:pPr>
      <w:r>
        <w:rPr/>
        <w:t>6.</w:t>
        <w:tab/>
        <w:t>Katie HYDE</w:t>
        <w:tab/>
        <w:t>(82)</w:t>
        <w:tab/>
        <w:t>Bo Barnsley</w:t>
        <w:tab/>
        <w:t xml:space="preserve">   28.33</w:t>
        <w:tab/>
        <w:tab/>
      </w:r>
    </w:p>
    <w:p>
      <w:pPr>
        <w:pStyle w:val="Normal"/>
        <w:rPr/>
      </w:pPr>
      <w:r>
        <w:rPr/>
        <w:t>7.</w:t>
        <w:tab/>
        <w:t>Nicola MALPASS</w:t>
        <w:tab/>
        <w:t>(82)</w:t>
        <w:tab/>
        <w:t>Bo Kirklees</w:t>
        <w:tab/>
        <w:t xml:space="preserve">   28.61</w:t>
        <w:tab/>
        <w:tab/>
      </w:r>
    </w:p>
    <w:p>
      <w:pPr>
        <w:pStyle w:val="Normal"/>
        <w:rPr/>
      </w:pPr>
      <w:r>
        <w:rPr/>
        <w:t>8.</w:t>
        <w:tab/>
        <w:t>Caroline SAXBY</w:t>
        <w:tab/>
        <w:t>(83)</w:t>
        <w:tab/>
        <w:t>Wear Valley</w:t>
        <w:tab/>
        <w:t xml:space="preserve">   28.81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Junior Placing</w:t>
      </w:r>
    </w:p>
    <w:p>
      <w:pPr>
        <w:pStyle w:val="Normal"/>
        <w:rPr/>
      </w:pPr>
      <w:r>
        <w:rPr/>
        <w:t>1.</w:t>
        <w:tab/>
        <w:t>Nicola JACKSON</w:t>
        <w:tab/>
        <w:t>(84)</w:t>
        <w:tab/>
        <w:t>Derwentside</w:t>
        <w:tab/>
        <w:t xml:space="preserve">   </w:t>
        <w:tab/>
        <w:tab/>
      </w:r>
    </w:p>
    <w:p>
      <w:pPr>
        <w:pStyle w:val="Normal"/>
        <w:rPr/>
      </w:pPr>
      <w:r>
        <w:rPr/>
        <w:t>2.</w:t>
        <w:tab/>
        <w:t>Katie Marie HALL</w:t>
        <w:tab/>
        <w:t>(84)</w:t>
        <w:tab/>
        <w:t>Derwentside</w:t>
        <w:tab/>
        <w:t xml:space="preserve">   </w:t>
        <w:tab/>
        <w:tab/>
      </w:r>
    </w:p>
    <w:p>
      <w:pPr>
        <w:pStyle w:val="Normal"/>
        <w:rPr/>
      </w:pPr>
      <w:r>
        <w:rPr/>
        <w:t>3.</w:t>
        <w:tab/>
        <w:t>Caroline SAXBY</w:t>
        <w:tab/>
        <w:t>(83)</w:t>
        <w:tab/>
        <w:t>Wear Valley</w:t>
        <w:tab/>
        <w:t xml:space="preserve">   </w:t>
        <w:tab/>
        <w:tab/>
      </w:r>
      <w:r>
        <w:br w:type="page"/>
      </w:r>
    </w:p>
    <w:p>
      <w:pPr>
        <w:pStyle w:val="Heading2"/>
        <w:rPr/>
      </w:pPr>
      <w:r>
        <w:rPr/>
        <w:tab/>
        <w:t>Sat 1  May 1999 07:24 pm</w:t>
      </w:r>
    </w:p>
    <w:p>
      <w:pPr>
        <w:pStyle w:val="Heading2"/>
        <w:rPr/>
      </w:pPr>
      <w:r>
        <w:rPr/>
        <w:t xml:space="preserve">EVENT 213 FINAL OF EVENT 113 MENS 200 Metres BREASTSTROKE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Sam SEDDON</w:t>
        <w:tab/>
        <w:t>(81)</w:t>
        <w:tab/>
        <w:t>Rotherham Mo</w:t>
        <w:tab/>
        <w:t xml:space="preserve"> 2:22.54</w:t>
        <w:tab/>
        <w:tab/>
        <w:tab/>
        <w:t xml:space="preserve">   31.88</w:t>
        <w:tab/>
        <w:t xml:space="preserve"> 1:08.05</w:t>
        <w:tab/>
        <w:t xml:space="preserve"> 1:44.67</w:t>
      </w:r>
    </w:p>
    <w:p>
      <w:pPr>
        <w:pStyle w:val="Normal"/>
        <w:rPr/>
      </w:pPr>
      <w:r>
        <w:rPr/>
        <w:t>2.</w:t>
        <w:tab/>
        <w:t>Chris COOK</w:t>
        <w:tab/>
        <w:t>(79)</w:t>
        <w:tab/>
        <w:t>Co Newcastle</w:t>
        <w:tab/>
        <w:t xml:space="preserve"> 2:24.02</w:t>
        <w:tab/>
        <w:tab/>
        <w:tab/>
        <w:t xml:space="preserve">   31.98</w:t>
        <w:tab/>
        <w:t xml:space="preserve"> 1:08.32</w:t>
        <w:tab/>
        <w:t xml:space="preserve"> 1:45.76</w:t>
      </w:r>
    </w:p>
    <w:p>
      <w:pPr>
        <w:pStyle w:val="Normal"/>
        <w:rPr/>
      </w:pPr>
      <w:r>
        <w:rPr/>
        <w:t>3.</w:t>
        <w:tab/>
        <w:t>Darren WIGG</w:t>
        <w:tab/>
        <w:t>(80)</w:t>
        <w:tab/>
        <w:t>Co Newcastle</w:t>
        <w:tab/>
        <w:t xml:space="preserve"> 2:29.11</w:t>
        <w:tab/>
        <w:tab/>
        <w:tab/>
        <w:t xml:space="preserve">   33.48</w:t>
        <w:tab/>
        <w:t xml:space="preserve"> 1:11.73</w:t>
        <w:tab/>
        <w:t xml:space="preserve"> 1:50.30</w:t>
      </w:r>
    </w:p>
    <w:p>
      <w:pPr>
        <w:pStyle w:val="Normal"/>
        <w:rPr/>
      </w:pPr>
      <w:r>
        <w:rPr/>
        <w:t>4.</w:t>
        <w:tab/>
        <w:t>Carl EASBY</w:t>
        <w:tab/>
        <w:t>(82)</w:t>
        <w:tab/>
        <w:t>Wear Valley</w:t>
        <w:tab/>
        <w:t xml:space="preserve"> 2:30.69</w:t>
        <w:tab/>
        <w:tab/>
        <w:tab/>
        <w:t xml:space="preserve">   33.45</w:t>
        <w:tab/>
        <w:t xml:space="preserve"> 1:11.82</w:t>
        <w:tab/>
        <w:t xml:space="preserve"> 1:51.42</w:t>
      </w:r>
    </w:p>
    <w:p>
      <w:pPr>
        <w:pStyle w:val="Normal"/>
        <w:rPr/>
      </w:pPr>
      <w:r>
        <w:rPr/>
        <w:t>5.</w:t>
        <w:tab/>
        <w:t>Matthew JACKSON</w:t>
        <w:tab/>
        <w:t>(81)</w:t>
        <w:tab/>
        <w:t>Co Leeds</w:t>
        <w:tab/>
        <w:t xml:space="preserve"> 2:30.92</w:t>
        <w:tab/>
        <w:tab/>
        <w:tab/>
        <w:t xml:space="preserve">   33.77</w:t>
        <w:tab/>
        <w:t xml:space="preserve"> 1:11.70</w:t>
        <w:tab/>
        <w:t xml:space="preserve"> 1:51.33</w:t>
      </w:r>
    </w:p>
    <w:p>
      <w:pPr>
        <w:pStyle w:val="Normal"/>
        <w:rPr/>
      </w:pPr>
      <w:r>
        <w:rPr/>
        <w:t>6.</w:t>
        <w:tab/>
        <w:t>Richard BLACKSHAW</w:t>
        <w:tab/>
        <w:t>(79)</w:t>
        <w:tab/>
        <w:t>Co Sheffield</w:t>
        <w:tab/>
        <w:t xml:space="preserve"> 2:33.42</w:t>
        <w:tab/>
        <w:tab/>
        <w:tab/>
        <w:t xml:space="preserve">   33.94</w:t>
        <w:tab/>
        <w:t xml:space="preserve"> 1:12.33</w:t>
        <w:tab/>
        <w:t xml:space="preserve"> 1:52.16</w:t>
      </w:r>
    </w:p>
    <w:p>
      <w:pPr>
        <w:pStyle w:val="Normal"/>
        <w:rPr/>
      </w:pPr>
      <w:r>
        <w:rPr/>
        <w:t>7.</w:t>
        <w:tab/>
        <w:t>John HARDBATTLE</w:t>
        <w:tab/>
        <w:t>(84)</w:t>
        <w:tab/>
        <w:t>Bo Kirklees</w:t>
        <w:tab/>
        <w:t xml:space="preserve"> 2:35.11</w:t>
        <w:tab/>
        <w:tab/>
        <w:tab/>
        <w:t xml:space="preserve">   35.26</w:t>
        <w:tab/>
        <w:t xml:space="preserve"> 1:15.00</w:t>
        <w:tab/>
        <w:t xml:space="preserve"> 1:56.00</w:t>
      </w:r>
    </w:p>
    <w:p>
      <w:pPr>
        <w:pStyle w:val="Normal"/>
        <w:rPr/>
      </w:pPr>
      <w:r>
        <w:rPr/>
        <w:t>8.</w:t>
        <w:tab/>
        <w:t>Mark VARDY</w:t>
        <w:tab/>
        <w:t>(82)</w:t>
        <w:tab/>
        <w:t>Rotherham Mo</w:t>
        <w:tab/>
        <w:t xml:space="preserve"> 2:35.17</w:t>
        <w:tab/>
        <w:tab/>
        <w:tab/>
        <w:t xml:space="preserve">   35.17</w:t>
        <w:tab/>
        <w:t xml:space="preserve"> 1:15.59</w:t>
        <w:tab/>
        <w:t xml:space="preserve"> 1:56.46</w:t>
      </w:r>
    </w:p>
    <w:p>
      <w:pPr>
        <w:pStyle w:val="Normal"/>
        <w:rPr>
          <w:b/>
          <w:b/>
        </w:rPr>
      </w:pPr>
      <w:r>
        <w:rPr>
          <w:b/>
        </w:rPr>
        <w:t>Junior Placing</w:t>
      </w:r>
    </w:p>
    <w:p>
      <w:pPr>
        <w:pStyle w:val="Normal"/>
        <w:rPr/>
      </w:pPr>
      <w:r>
        <w:rPr/>
        <w:t>1.</w:t>
        <w:tab/>
        <w:t>John HARDBATTLE</w:t>
        <w:tab/>
        <w:t>(84)</w:t>
        <w:tab/>
        <w:t>Bo Kirklees</w:t>
        <w:tab/>
      </w:r>
    </w:p>
    <w:p>
      <w:pPr>
        <w:pStyle w:val="Normal"/>
        <w:rPr/>
      </w:pPr>
      <w:r>
        <w:rPr/>
        <w:t>2.</w:t>
        <w:tab/>
        <w:t>Michael McDONALD</w:t>
        <w:tab/>
        <w:t>(83)</w:t>
        <w:tab/>
        <w:t>KingstonHull</w:t>
        <w:tab/>
      </w:r>
    </w:p>
    <w:p>
      <w:pPr>
        <w:pStyle w:val="Normal"/>
        <w:rPr/>
      </w:pPr>
      <w:r>
        <w:rPr/>
        <w:t>3.</w:t>
        <w:tab/>
        <w:t>Raymond HUDSON</w:t>
        <w:tab/>
        <w:t>(84)</w:t>
        <w:tab/>
        <w:t>KingstonHull</w:t>
        <w:tab/>
      </w:r>
    </w:p>
    <w:p>
      <w:pPr>
        <w:pStyle w:val="Heading2"/>
        <w:rPr/>
      </w:pPr>
      <w:r>
        <w:rPr/>
        <w:tab/>
        <w:t>Sat 1  May 1999 07:39 pm</w:t>
      </w:r>
    </w:p>
    <w:p>
      <w:pPr>
        <w:pStyle w:val="Heading2"/>
        <w:rPr/>
      </w:pPr>
      <w:r>
        <w:rPr/>
        <w:t xml:space="preserve">EVENT 114 WOMENS 800 Metres FREESTYLE   HDW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100</w:t>
        <w:tab/>
        <w:t>200</w:t>
        <w:tab/>
        <w:t>300</w:t>
        <w:tab/>
        <w:t>400</w:t>
        <w:tab/>
        <w:t>500</w:t>
        <w:tab/>
        <w:t>600</w:t>
        <w:tab/>
        <w:t>700</w:t>
      </w:r>
    </w:p>
    <w:p>
      <w:pPr>
        <w:pStyle w:val="Normal"/>
        <w:rPr/>
      </w:pPr>
      <w:r>
        <w:rPr/>
        <w:t>1.</w:t>
        <w:tab/>
        <w:t>Karen NISBET</w:t>
        <w:tab/>
        <w:t>(81)</w:t>
        <w:tab/>
        <w:t>Co Leeds</w:t>
        <w:tab/>
        <w:t xml:space="preserve"> 8:47.12</w:t>
        <w:tab/>
        <w:tab/>
        <w:tab/>
        <w:t xml:space="preserve"> 1:03.05</w:t>
        <w:tab/>
        <w:t xml:space="preserve"> 2:08.98</w:t>
        <w:tab/>
        <w:t xml:space="preserve"> 3:14.99</w:t>
        <w:tab/>
        <w:t xml:space="preserve"> 4:21.43</w:t>
        <w:tab/>
        <w:t xml:space="preserve"> 5:27.94</w:t>
        <w:tab/>
        <w:t xml:space="preserve"> 6:34.80</w:t>
        <w:tab/>
        <w:t xml:space="preserve"> 7:41.51</w:t>
      </w:r>
    </w:p>
    <w:p>
      <w:pPr>
        <w:pStyle w:val="Normal"/>
        <w:rPr/>
      </w:pPr>
      <w:r>
        <w:rPr/>
        <w:t>2.</w:t>
        <w:tab/>
        <w:t>Emma COLLINGS</w:t>
        <w:tab/>
        <w:t>(82)</w:t>
        <w:tab/>
        <w:t>Co Bradford</w:t>
        <w:tab/>
        <w:t xml:space="preserve"> 9:11.81</w:t>
        <w:tab/>
        <w:tab/>
        <w:tab/>
        <w:t xml:space="preserve"> 1:06.27</w:t>
        <w:tab/>
        <w:t xml:space="preserve"> 2:15.14</w:t>
        <w:tab/>
        <w:t xml:space="preserve"> 3:24.35</w:t>
        <w:tab/>
        <w:t xml:space="preserve"> 4:33.98</w:t>
        <w:tab/>
        <w:t xml:space="preserve"> 5:43.68</w:t>
        <w:tab/>
        <w:t xml:space="preserve"> 6:53.78</w:t>
        <w:tab/>
        <w:t xml:space="preserve"> 8:03.85</w:t>
      </w:r>
    </w:p>
    <w:p>
      <w:pPr>
        <w:pStyle w:val="Normal"/>
        <w:rPr/>
      </w:pPr>
      <w:r>
        <w:rPr/>
        <w:t>3.</w:t>
        <w:tab/>
        <w:t>Claire LIGGINS</w:t>
        <w:tab/>
        <w:t>(81)</w:t>
        <w:tab/>
        <w:t>Rotherham Mo</w:t>
        <w:tab/>
        <w:t xml:space="preserve"> 9:24.03</w:t>
        <w:tab/>
        <w:tab/>
        <w:tab/>
        <w:t xml:space="preserve"> 1:04.76</w:t>
        <w:tab/>
        <w:t xml:space="preserve"> 2:13.87</w:t>
        <w:tab/>
        <w:t xml:space="preserve"> 3:24.19</w:t>
        <w:tab/>
        <w:t xml:space="preserve"> 4:35.09</w:t>
        <w:tab/>
        <w:t xml:space="preserve"> 5:46.92</w:t>
        <w:tab/>
        <w:t xml:space="preserve"> 6:59.49</w:t>
        <w:tab/>
        <w:t xml:space="preserve"> 8:12.41</w:t>
      </w:r>
    </w:p>
    <w:p>
      <w:pPr>
        <w:pStyle w:val="Normal"/>
        <w:rPr/>
      </w:pPr>
      <w:r>
        <w:rPr/>
        <w:t>4.</w:t>
        <w:tab/>
        <w:t>Charlene WHITE</w:t>
        <w:tab/>
        <w:t>(84)</w:t>
        <w:tab/>
        <w:t>Co Leeds</w:t>
        <w:tab/>
        <w:t xml:space="preserve"> 9:27.26</w:t>
        <w:tab/>
        <w:tab/>
        <w:tab/>
        <w:t xml:space="preserve"> 1:08.14</w:t>
        <w:tab/>
        <w:t xml:space="preserve"> 2:19.52</w:t>
        <w:tab/>
        <w:t xml:space="preserve"> 3:30.57</w:t>
        <w:tab/>
        <w:t xml:space="preserve"> 4:41.96</w:t>
        <w:tab/>
        <w:t xml:space="preserve"> 5:52.97</w:t>
        <w:tab/>
        <w:t xml:space="preserve"> 7:04.50</w:t>
        <w:tab/>
        <w:t xml:space="preserve"> 8:16.17</w:t>
      </w:r>
    </w:p>
    <w:p>
      <w:pPr>
        <w:pStyle w:val="Normal"/>
        <w:rPr/>
      </w:pPr>
      <w:r>
        <w:rPr/>
        <w:t>5.</w:t>
        <w:tab/>
        <w:t>Caroline SAXBY</w:t>
        <w:tab/>
        <w:t>(83)</w:t>
        <w:tab/>
        <w:t>Wear Valley</w:t>
        <w:tab/>
        <w:t xml:space="preserve"> 9:32.71</w:t>
        <w:tab/>
        <w:tab/>
        <w:tab/>
        <w:t xml:space="preserve"> 1:06.77</w:t>
        <w:tab/>
        <w:t xml:space="preserve"> 2:19.42</w:t>
        <w:tab/>
        <w:t xml:space="preserve"> 3:32.41</w:t>
        <w:tab/>
        <w:t xml:space="preserve"> 4:44.99</w:t>
        <w:tab/>
        <w:t xml:space="preserve"> 5:57.78</w:t>
        <w:tab/>
        <w:t xml:space="preserve"> 7:10.51</w:t>
        <w:tab/>
        <w:t xml:space="preserve"> 8:22.62</w:t>
      </w:r>
    </w:p>
    <w:p>
      <w:pPr>
        <w:pStyle w:val="Normal"/>
        <w:rPr/>
      </w:pPr>
      <w:r>
        <w:rPr/>
        <w:t>6.</w:t>
        <w:tab/>
        <w:t>Anna FRANK</w:t>
        <w:tab/>
        <w:t>(84)</w:t>
        <w:tab/>
        <w:t>Newburn</w:t>
        <w:tab/>
        <w:t xml:space="preserve"> 9:33.33</w:t>
        <w:tab/>
        <w:tab/>
        <w:tab/>
        <w:t xml:space="preserve"> 1:07.74</w:t>
        <w:tab/>
        <w:t xml:space="preserve"> 2:20.08</w:t>
        <w:tab/>
        <w:t xml:space="preserve"> 3:32.57</w:t>
        <w:tab/>
        <w:t xml:space="preserve"> 4:45.91</w:t>
        <w:tab/>
        <w:t xml:space="preserve"> 5:59.09</w:t>
        <w:tab/>
        <w:t xml:space="preserve"> 7:11.61</w:t>
        <w:tab/>
        <w:t xml:space="preserve"> 8:24.51</w:t>
      </w:r>
    </w:p>
    <w:p>
      <w:pPr>
        <w:pStyle w:val="Normal"/>
        <w:rPr/>
      </w:pPr>
      <w:r>
        <w:rPr/>
        <w:t>7.</w:t>
        <w:tab/>
        <w:t>Vanessa RAW</w:t>
        <w:tab/>
        <w:t>(84)</w:t>
        <w:tab/>
        <w:t>Chester Le S</w:t>
        <w:tab/>
        <w:t xml:space="preserve"> 9:33.94</w:t>
        <w:tab/>
        <w:tab/>
        <w:t>‚</w:t>
        <w:tab/>
        <w:t xml:space="preserve"> 1:06.74</w:t>
        <w:tab/>
        <w:t xml:space="preserve"> 2:18.99</w:t>
        <w:tab/>
        <w:t xml:space="preserve"> 3:32.16</w:t>
        <w:tab/>
        <w:t xml:space="preserve"> 4:44.74</w:t>
        <w:tab/>
        <w:t xml:space="preserve"> 5:57.85</w:t>
        <w:tab/>
        <w:t xml:space="preserve"> 7:11.02</w:t>
        <w:tab/>
        <w:t xml:space="preserve"> 8:23.28</w:t>
      </w:r>
    </w:p>
    <w:p>
      <w:pPr>
        <w:pStyle w:val="Normal"/>
        <w:rPr/>
      </w:pPr>
      <w:r>
        <w:rPr/>
        <w:t>8.</w:t>
        <w:tab/>
        <w:t>Leanne SMITH</w:t>
        <w:tab/>
        <w:t>(85)</w:t>
        <w:tab/>
        <w:t>Newburn</w:t>
        <w:tab/>
        <w:t xml:space="preserve"> 9:46.32</w:t>
        <w:tab/>
        <w:tab/>
        <w:tab/>
        <w:t xml:space="preserve"> 1:10.12</w:t>
        <w:tab/>
        <w:t xml:space="preserve"> 2:23.63</w:t>
        <w:tab/>
        <w:t xml:space="preserve"> 3:36.66</w:t>
        <w:tab/>
        <w:t xml:space="preserve"> 4:50.25</w:t>
        <w:tab/>
        <w:t xml:space="preserve"> 6:04.13</w:t>
        <w:tab/>
        <w:t xml:space="preserve"> 7:18.56</w:t>
        <w:tab/>
        <w:t xml:space="preserve"> 8:33.29</w:t>
      </w:r>
    </w:p>
    <w:p>
      <w:pPr>
        <w:pStyle w:val="Normal"/>
        <w:rPr/>
      </w:pPr>
      <w:r>
        <w:rPr/>
        <w:t>9.</w:t>
        <w:tab/>
        <w:t>Katy GRIFFITHS</w:t>
        <w:tab/>
        <w:t>(83)</w:t>
        <w:tab/>
        <w:t>Bo Kirklees</w:t>
        <w:tab/>
        <w:t xml:space="preserve"> 9:47.84</w:t>
        <w:tab/>
        <w:tab/>
        <w:tab/>
        <w:t xml:space="preserve"> 1:10.78</w:t>
        <w:tab/>
        <w:t xml:space="preserve"> 2:24.72</w:t>
        <w:tab/>
        <w:t xml:space="preserve"> 3:38.78</w:t>
        <w:tab/>
        <w:t xml:space="preserve"> 4:52.58</w:t>
        <w:tab/>
        <w:t xml:space="preserve"> 6:06.58</w:t>
        <w:tab/>
        <w:t xml:space="preserve"> 7:20.46</w:t>
        <w:tab/>
        <w:t xml:space="preserve"> 8:35.28</w:t>
      </w:r>
    </w:p>
    <w:p>
      <w:pPr>
        <w:pStyle w:val="Normal"/>
        <w:rPr/>
      </w:pPr>
      <w:r>
        <w:rPr/>
        <w:t>10.</w:t>
        <w:tab/>
        <w:t>Kelly BRAITHWAITE</w:t>
        <w:tab/>
        <w:t>(83)</w:t>
        <w:tab/>
        <w:t>Bo Barnsley</w:t>
        <w:tab/>
        <w:t xml:space="preserve"> 9:48.58</w:t>
        <w:tab/>
        <w:tab/>
        <w:tab/>
        <w:t xml:space="preserve"> 1:07.06</w:t>
        <w:tab/>
        <w:t xml:space="preserve"> 2:19.74</w:t>
        <w:tab/>
        <w:t xml:space="preserve"> 3:33.13</w:t>
        <w:tab/>
        <w:t xml:space="preserve"> 4:47.67</w:t>
        <w:tab/>
        <w:t xml:space="preserve"> 6:02.75</w:t>
        <w:tab/>
        <w:t xml:space="preserve"> 7:18.26</w:t>
        <w:tab/>
        <w:t xml:space="preserve"> 8:33.89</w:t>
      </w:r>
    </w:p>
    <w:p>
      <w:pPr>
        <w:pStyle w:val="Normal"/>
        <w:rPr/>
      </w:pPr>
      <w:r>
        <w:rPr/>
        <w:t>11.</w:t>
        <w:tab/>
        <w:t>Katie HALL</w:t>
        <w:tab/>
        <w:t>(85)</w:t>
        <w:tab/>
        <w:t>Co Bradford</w:t>
        <w:tab/>
        <w:t xml:space="preserve"> 9:48.99</w:t>
        <w:tab/>
        <w:tab/>
        <w:tab/>
        <w:t xml:space="preserve"> 1:11.37</w:t>
        <w:tab/>
        <w:t xml:space="preserve"> 2:25.84</w:t>
        <w:tab/>
        <w:t xml:space="preserve"> 3:40.93</w:t>
        <w:tab/>
        <w:t xml:space="preserve"> 4:55.72</w:t>
        <w:tab/>
        <w:t xml:space="preserve"> 6:10.02</w:t>
        <w:tab/>
        <w:t xml:space="preserve"> 7:24.29</w:t>
        <w:tab/>
        <w:t xml:space="preserve"> 8:37.78</w:t>
      </w:r>
    </w:p>
    <w:p>
      <w:pPr>
        <w:pStyle w:val="Normal"/>
        <w:rPr/>
      </w:pPr>
      <w:r>
        <w:rPr/>
        <w:t>12.</w:t>
        <w:tab/>
        <w:t>Helen SINGLETON</w:t>
        <w:tab/>
        <w:t>(79)</w:t>
        <w:tab/>
        <w:t>KingstonHull</w:t>
        <w:tab/>
        <w:t xml:space="preserve"> 9:53.67</w:t>
        <w:tab/>
        <w:tab/>
        <w:tab/>
        <w:t xml:space="preserve"> 1:08.53</w:t>
        <w:tab/>
        <w:t xml:space="preserve"> 2:22.37</w:t>
        <w:tab/>
        <w:t xml:space="preserve"> 3:36.91</w:t>
        <w:tab/>
        <w:t xml:space="preserve"> 4:52.51</w:t>
        <w:tab/>
        <w:t xml:space="preserve"> 6:08.06</w:t>
        <w:tab/>
        <w:t xml:space="preserve"> 7:23.77</w:t>
        <w:tab/>
        <w:t xml:space="preserve"> 8:40.14</w:t>
      </w:r>
    </w:p>
    <w:p>
      <w:pPr>
        <w:pStyle w:val="Normal"/>
        <w:rPr/>
      </w:pPr>
      <w:r>
        <w:rPr/>
        <w:t>13.</w:t>
        <w:tab/>
        <w:t>Victoria CURNIN</w:t>
        <w:tab/>
        <w:t>(83)</w:t>
        <w:tab/>
        <w:t>Bo Kirklees</w:t>
        <w:tab/>
        <w:t xml:space="preserve"> 9:54.21</w:t>
        <w:tab/>
        <w:tab/>
        <w:tab/>
        <w:t xml:space="preserve"> 1:09.26</w:t>
        <w:tab/>
        <w:t xml:space="preserve"> 2:23.73</w:t>
        <w:tab/>
        <w:t xml:space="preserve"> 3:38.66</w:t>
        <w:tab/>
        <w:t xml:space="preserve"> 4:53.28</w:t>
        <w:tab/>
        <w:t xml:space="preserve"> 6:08.30</w:t>
        <w:tab/>
        <w:t xml:space="preserve"> 7:23.95</w:t>
        <w:tab/>
        <w:t xml:space="preserve"> 8:39.90</w:t>
      </w:r>
    </w:p>
    <w:p>
      <w:pPr>
        <w:pStyle w:val="Normal"/>
        <w:rPr/>
      </w:pPr>
      <w:r>
        <w:rPr/>
        <w:t>14.</w:t>
        <w:tab/>
        <w:t>Lisa TWEDDLE</w:t>
        <w:tab/>
        <w:t>(86)</w:t>
        <w:tab/>
        <w:t>Chester Le S</w:t>
        <w:tab/>
        <w:t xml:space="preserve"> 9:59.51</w:t>
        <w:tab/>
        <w:tab/>
        <w:tab/>
        <w:t xml:space="preserve"> 1:12.95</w:t>
        <w:tab/>
        <w:t xml:space="preserve"> 2:28.19</w:t>
        <w:tab/>
        <w:t xml:space="preserve"> 3:43.52</w:t>
        <w:tab/>
        <w:t xml:space="preserve"> 4:59.35</w:t>
        <w:tab/>
        <w:t xml:space="preserve"> 6:14.97</w:t>
        <w:tab/>
        <w:t xml:space="preserve"> 7:30.46</w:t>
        <w:tab/>
        <w:t xml:space="preserve"> 8:45.80</w:t>
      </w:r>
    </w:p>
    <w:p>
      <w:pPr>
        <w:pStyle w:val="Normal"/>
        <w:rPr>
          <w:b/>
          <w:b/>
        </w:rPr>
      </w:pPr>
      <w:r>
        <w:rPr>
          <w:b/>
        </w:rPr>
        <w:t>Junior Placing</w:t>
      </w:r>
    </w:p>
    <w:p>
      <w:pPr>
        <w:pStyle w:val="Normal"/>
        <w:rPr/>
      </w:pPr>
      <w:r>
        <w:rPr/>
        <w:t>1.</w:t>
        <w:tab/>
        <w:t>Charlene WHITE</w:t>
        <w:tab/>
        <w:t>(84)</w:t>
        <w:tab/>
        <w:t>Co Leeds</w:t>
        <w:tab/>
      </w:r>
    </w:p>
    <w:p>
      <w:pPr>
        <w:pStyle w:val="Normal"/>
        <w:rPr/>
      </w:pPr>
      <w:r>
        <w:rPr/>
        <w:t>2.</w:t>
        <w:tab/>
        <w:t>Caroline SAXBY</w:t>
        <w:tab/>
        <w:t>(83)</w:t>
        <w:tab/>
        <w:t>Wear Valley</w:t>
        <w:tab/>
      </w:r>
    </w:p>
    <w:p>
      <w:pPr>
        <w:pStyle w:val="Normal"/>
        <w:rPr/>
      </w:pPr>
      <w:r>
        <w:rPr/>
        <w:t>3.</w:t>
        <w:tab/>
        <w:t>Anna FRANK</w:t>
        <w:tab/>
        <w:t>(84)</w:t>
        <w:tab/>
        <w:t>Newburn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ab/>
        <w:t>Sat 1  May 1999 07:44 pm</w:t>
      </w:r>
    </w:p>
    <w:p>
      <w:pPr>
        <w:pStyle w:val="Heading2"/>
        <w:rPr/>
      </w:pPr>
      <w:r>
        <w:rPr/>
        <w:t xml:space="preserve">EVENT 215 FINAL OF EVENT 115 MENS 50 Metres BUTTERFLY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Normal"/>
        <w:rPr/>
      </w:pPr>
      <w:r>
        <w:rPr/>
        <w:t>1.</w:t>
        <w:tab/>
        <w:t>David COX</w:t>
        <w:tab/>
        <w:t>(78)</w:t>
        <w:tab/>
        <w:t>Co Newcastle</w:t>
        <w:tab/>
        <w:t xml:space="preserve">   26.71</w:t>
        <w:tab/>
        <w:tab/>
      </w:r>
    </w:p>
    <w:p>
      <w:pPr>
        <w:pStyle w:val="Normal"/>
        <w:rPr/>
      </w:pPr>
      <w:r>
        <w:rPr/>
        <w:t>2.</w:t>
        <w:tab/>
        <w:t>Mark ROSE</w:t>
        <w:tab/>
        <w:t>(72)</w:t>
        <w:tab/>
        <w:t>Rotherham Mo</w:t>
        <w:tab/>
        <w:t xml:space="preserve">   26.76</w:t>
        <w:tab/>
        <w:tab/>
      </w:r>
    </w:p>
    <w:p>
      <w:pPr>
        <w:pStyle w:val="Normal"/>
        <w:rPr/>
      </w:pPr>
      <w:r>
        <w:rPr/>
        <w:t>3.</w:t>
        <w:tab/>
        <w:t>Ross CANNING</w:t>
        <w:tab/>
        <w:t>(82)</w:t>
        <w:tab/>
        <w:t>Wear Valley</w:t>
        <w:tab/>
        <w:t xml:space="preserve">   26.91</w:t>
        <w:tab/>
        <w:tab/>
      </w:r>
    </w:p>
    <w:p>
      <w:pPr>
        <w:pStyle w:val="Normal"/>
        <w:rPr/>
      </w:pPr>
      <w:r>
        <w:rPr/>
        <w:t>4.</w:t>
        <w:tab/>
        <w:t>Jean-Paul ADAMS</w:t>
        <w:tab/>
        <w:t>(77)</w:t>
        <w:tab/>
        <w:t>Co Sheffield</w:t>
        <w:tab/>
        <w:t xml:space="preserve">   27.11</w:t>
        <w:tab/>
        <w:tab/>
      </w:r>
    </w:p>
    <w:p>
      <w:pPr>
        <w:pStyle w:val="Normal"/>
        <w:rPr/>
      </w:pPr>
      <w:r>
        <w:rPr/>
        <w:t>5.</w:t>
        <w:tab/>
        <w:t>Philip WRIGHT</w:t>
        <w:tab/>
        <w:t>(81)</w:t>
        <w:tab/>
        <w:t>Wear Valley</w:t>
        <w:tab/>
        <w:t xml:space="preserve">   27.87</w:t>
        <w:tab/>
        <w:tab/>
      </w:r>
    </w:p>
    <w:p>
      <w:pPr>
        <w:pStyle w:val="Normal"/>
        <w:rPr/>
      </w:pPr>
      <w:r>
        <w:rPr/>
        <w:t>6.</w:t>
        <w:tab/>
        <w:t>Jon COWIE</w:t>
        <w:tab/>
        <w:t>(82)</w:t>
        <w:tab/>
        <w:t>Co Sheffield</w:t>
        <w:tab/>
        <w:t xml:space="preserve">   28.05</w:t>
        <w:tab/>
        <w:tab/>
      </w:r>
    </w:p>
    <w:p>
      <w:pPr>
        <w:pStyle w:val="Normal"/>
        <w:rPr/>
      </w:pPr>
      <w:r>
        <w:rPr/>
        <w:t>7.</w:t>
        <w:tab/>
        <w:t>Chris SURTEES</w:t>
        <w:tab/>
        <w:t>(84)</w:t>
        <w:tab/>
        <w:t>Darlington</w:t>
        <w:tab/>
        <w:t xml:space="preserve">   28.14</w:t>
        <w:tab/>
        <w:tab/>
      </w:r>
    </w:p>
    <w:p>
      <w:pPr>
        <w:pStyle w:val="Normal"/>
        <w:rPr/>
      </w:pPr>
      <w:r>
        <w:rPr/>
        <w:t>8.</w:t>
        <w:tab/>
        <w:t>Steven BROADLEY</w:t>
        <w:tab/>
        <w:t>(80)</w:t>
        <w:tab/>
        <w:t>Co Bradford</w:t>
        <w:tab/>
        <w:t xml:space="preserve">   28.36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Junior Placing</w:t>
      </w:r>
    </w:p>
    <w:p>
      <w:pPr>
        <w:pStyle w:val="Normal"/>
        <w:rPr/>
      </w:pPr>
      <w:r>
        <w:rPr/>
        <w:t>1.</w:t>
        <w:tab/>
        <w:t>Chris SURTEES</w:t>
        <w:tab/>
        <w:t>(84)</w:t>
        <w:tab/>
        <w:t>Darlington</w:t>
        <w:tab/>
        <w:t xml:space="preserve">  </w:t>
        <w:tab/>
        <w:tab/>
      </w:r>
    </w:p>
    <w:p>
      <w:pPr>
        <w:pStyle w:val="Normal"/>
        <w:rPr/>
      </w:pPr>
      <w:r>
        <w:rPr/>
        <w:t>2.</w:t>
        <w:tab/>
        <w:t>Luke MONUMENT</w:t>
        <w:tab/>
        <w:t>(83)</w:t>
        <w:tab/>
        <w:t>Darlington</w:t>
        <w:tab/>
        <w:t xml:space="preserve">  </w:t>
        <w:tab/>
        <w:tab/>
      </w:r>
    </w:p>
    <w:p>
      <w:pPr>
        <w:pStyle w:val="Normal"/>
        <w:rPr/>
      </w:pPr>
      <w:r>
        <w:rPr/>
        <w:t>3.</w:t>
        <w:tab/>
        <w:t>Steven MILLICAN</w:t>
        <w:tab/>
        <w:t>(85)</w:t>
        <w:tab/>
        <w:t>Rotherham Mo</w:t>
        <w:tab/>
        <w:t xml:space="preserve">  </w:t>
        <w:tab/>
        <w:tab/>
      </w:r>
    </w:p>
    <w:p>
      <w:pPr>
        <w:pStyle w:val="Heading2"/>
        <w:rPr/>
      </w:pPr>
      <w:r>
        <w:rPr/>
        <w:tab/>
        <w:t>Sat 1  May 1999 07:50 pm</w:t>
      </w:r>
    </w:p>
    <w:p>
      <w:pPr>
        <w:pStyle w:val="Heading2"/>
        <w:rPr/>
      </w:pPr>
      <w:r>
        <w:rPr/>
        <w:t xml:space="preserve">EVENT 216 FINAL OF EVENT 116 WOMENS 200 Metres BACKSTROKE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  <w:tab/>
        <w:t>50</w:t>
        <w:tab/>
        <w:t>100</w:t>
        <w:tab/>
        <w:t>150</w:t>
      </w:r>
    </w:p>
    <w:p>
      <w:pPr>
        <w:pStyle w:val="Normal"/>
        <w:rPr/>
      </w:pPr>
      <w:r>
        <w:rPr/>
        <w:t>1.</w:t>
        <w:tab/>
        <w:t>Julie FORT</w:t>
        <w:tab/>
        <w:t>(82)</w:t>
        <w:tab/>
        <w:t>Co Newcastle</w:t>
        <w:tab/>
        <w:t xml:space="preserve"> 2:21.27</w:t>
        <w:tab/>
        <w:tab/>
        <w:tab/>
        <w:t xml:space="preserve">   33.03</w:t>
        <w:tab/>
        <w:t xml:space="preserve"> 1:09.16</w:t>
        <w:tab/>
        <w:t xml:space="preserve"> 1:45.60</w:t>
      </w:r>
    </w:p>
    <w:p>
      <w:pPr>
        <w:pStyle w:val="Normal"/>
        <w:rPr/>
      </w:pPr>
      <w:r>
        <w:rPr/>
        <w:t>2.</w:t>
        <w:tab/>
        <w:t>Jodie EDWARDS</w:t>
        <w:tab/>
        <w:t>(82)</w:t>
        <w:tab/>
        <w:t>Bo Kirklees</w:t>
        <w:tab/>
        <w:t xml:space="preserve"> 2:23.35</w:t>
        <w:tab/>
        <w:tab/>
        <w:tab/>
        <w:t xml:space="preserve">   33.83</w:t>
        <w:tab/>
        <w:t xml:space="preserve"> 1:10.05</w:t>
        <w:tab/>
        <w:t xml:space="preserve"> 1:47.08</w:t>
      </w:r>
    </w:p>
    <w:p>
      <w:pPr>
        <w:pStyle w:val="Normal"/>
        <w:rPr/>
      </w:pPr>
      <w:r>
        <w:rPr/>
        <w:t>3.</w:t>
        <w:tab/>
        <w:t>Katie HYDE</w:t>
        <w:tab/>
        <w:t>(82)</w:t>
        <w:tab/>
        <w:t>Bo Barnsley</w:t>
        <w:tab/>
        <w:t xml:space="preserve"> 2:24.25</w:t>
        <w:tab/>
        <w:tab/>
        <w:tab/>
        <w:t xml:space="preserve">   34.69</w:t>
        <w:tab/>
        <w:t xml:space="preserve"> 1:11.18</w:t>
        <w:tab/>
        <w:t xml:space="preserve"> 1:47.92</w:t>
      </w:r>
    </w:p>
    <w:p>
      <w:pPr>
        <w:pStyle w:val="Normal"/>
        <w:rPr/>
      </w:pPr>
      <w:r>
        <w:rPr/>
        <w:t>4.</w:t>
        <w:tab/>
        <w:t>Erica HURN</w:t>
        <w:tab/>
        <w:t>(81)</w:t>
        <w:tab/>
        <w:t>Co Newcastle</w:t>
        <w:tab/>
        <w:t xml:space="preserve"> 2:25.59</w:t>
        <w:tab/>
        <w:tab/>
        <w:tab/>
        <w:t xml:space="preserve">   34.63</w:t>
        <w:tab/>
        <w:t xml:space="preserve"> 1:11.48</w:t>
        <w:tab/>
        <w:t xml:space="preserve"> 1:48.79</w:t>
      </w:r>
    </w:p>
    <w:p>
      <w:pPr>
        <w:pStyle w:val="Normal"/>
        <w:rPr/>
      </w:pPr>
      <w:r>
        <w:rPr/>
        <w:t>5.</w:t>
        <w:tab/>
        <w:t>Emma GREEN</w:t>
        <w:tab/>
        <w:t>(79)</w:t>
        <w:tab/>
        <w:t>Bo Kirklees</w:t>
        <w:tab/>
        <w:t xml:space="preserve"> 2:26.70</w:t>
        <w:tab/>
        <w:tab/>
        <w:tab/>
        <w:t xml:space="preserve">   34.39</w:t>
        <w:tab/>
        <w:t xml:space="preserve"> 1:11.08</w:t>
        <w:tab/>
        <w:t xml:space="preserve"> 1:48.78</w:t>
      </w:r>
    </w:p>
    <w:p>
      <w:pPr>
        <w:pStyle w:val="Normal"/>
        <w:rPr/>
      </w:pPr>
      <w:r>
        <w:rPr/>
        <w:t>6.</w:t>
        <w:tab/>
        <w:t>Sarah RICKWOOD</w:t>
        <w:tab/>
        <w:t>(84)</w:t>
        <w:tab/>
        <w:t>Bo Kirklees</w:t>
        <w:tab/>
        <w:t xml:space="preserve"> 2:26.89</w:t>
        <w:tab/>
        <w:tab/>
        <w:tab/>
        <w:t xml:space="preserve">   33.71</w:t>
        <w:tab/>
        <w:t xml:space="preserve"> 1:10.30</w:t>
        <w:tab/>
        <w:t xml:space="preserve"> 1:48.81</w:t>
      </w:r>
    </w:p>
    <w:p>
      <w:pPr>
        <w:pStyle w:val="Normal"/>
        <w:rPr/>
      </w:pPr>
      <w:r>
        <w:rPr/>
        <w:t>7.</w:t>
        <w:tab/>
        <w:t>Sally RUSBATCH</w:t>
        <w:tab/>
        <w:t>(85)</w:t>
        <w:tab/>
        <w:t>Co Leeds</w:t>
        <w:tab/>
        <w:t xml:space="preserve"> 2:29.98</w:t>
        <w:tab/>
        <w:tab/>
        <w:tab/>
        <w:t xml:space="preserve">   35.20</w:t>
        <w:tab/>
        <w:t xml:space="preserve"> 1:12.81</w:t>
        <w:tab/>
        <w:t xml:space="preserve"> 1:52.26</w:t>
      </w:r>
    </w:p>
    <w:p>
      <w:pPr>
        <w:pStyle w:val="Normal"/>
        <w:rPr>
          <w:b/>
          <w:b/>
        </w:rPr>
      </w:pPr>
      <w:r>
        <w:rPr>
          <w:b/>
        </w:rPr>
        <w:t>Junior Placing</w:t>
      </w:r>
    </w:p>
    <w:p>
      <w:pPr>
        <w:pStyle w:val="Normal"/>
        <w:rPr/>
      </w:pPr>
      <w:r>
        <w:rPr/>
        <w:t>1.</w:t>
        <w:tab/>
        <w:t>Sarah RICKWOOD</w:t>
        <w:tab/>
        <w:t>(84)</w:t>
        <w:tab/>
        <w:t>Bo Kirklees</w:t>
        <w:tab/>
        <w:t xml:space="preserve"> </w:t>
      </w:r>
    </w:p>
    <w:p>
      <w:pPr>
        <w:pStyle w:val="Normal"/>
        <w:rPr/>
      </w:pPr>
      <w:r>
        <w:rPr/>
        <w:t>2</w:t>
        <w:tab/>
        <w:t>Sally RUSBATCH</w:t>
        <w:tab/>
        <w:t>(85)</w:t>
        <w:tab/>
        <w:t>Co Leeds</w:t>
        <w:tab/>
        <w:t xml:space="preserve"> </w:t>
      </w:r>
    </w:p>
    <w:p>
      <w:pPr>
        <w:pStyle w:val="Normal"/>
        <w:rPr/>
      </w:pPr>
      <w:r>
        <w:rPr/>
        <w:t>3.</w:t>
        <w:tab/>
        <w:t>Lana SCHOFIELD</w:t>
        <w:tab/>
        <w:t>(84)</w:t>
        <w:tab/>
        <w:t>Co Bradford</w:t>
        <w:tab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315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969000</wp:posOffset>
              </wp:positionH>
              <wp:positionV relativeFrom="paragraph">
                <wp:posOffset>168275</wp:posOffset>
              </wp:positionV>
              <wp:extent cx="858520" cy="749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59.05pt;mso-wrap-distance-left:9.05pt;mso-wrap-distance-right:9.05pt;mso-wrap-distance-top:0pt;mso-wrap-distance-bottom:0pt;margin-top:13.25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66040</wp:posOffset>
              </wp:positionH>
              <wp:positionV relativeFrom="paragraph">
                <wp:posOffset>80010</wp:posOffset>
              </wp:positionV>
              <wp:extent cx="1455420" cy="875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875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pt;height:68.9pt;mso-wrap-distance-left:9.05pt;mso-wrap-distance-right:9.05pt;mso-wrap-distance-top:0pt;mso-wrap-distance-bottom:0pt;margin-top:6.3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214120</wp:posOffset>
              </wp:positionH>
              <wp:positionV relativeFrom="paragraph">
                <wp:posOffset>537210</wp:posOffset>
              </wp:positionV>
              <wp:extent cx="3383280" cy="3657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a commitment to aquatic excellen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8.8pt;mso-wrap-distance-left:9.05pt;mso-wrap-distance-right:9.05pt;mso-wrap-distance-top:0pt;mso-wrap-distance-bottom:0pt;margin-top:42.3pt;mso-position-vertical-relative:text;margin-left:9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a commitment to aquatic excellen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214120</wp:posOffset>
              </wp:positionH>
              <wp:positionV relativeFrom="paragraph">
                <wp:posOffset>98425</wp:posOffset>
              </wp:positionV>
              <wp:extent cx="4846320" cy="8229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YR  NECASA Senior &amp; Junior Long Course Championships 19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Ponds Forge Sheffield  50m poo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Day 1 Saturday 1st May 1999 Results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4.8pt;mso-wrap-distance-left:9.05pt;mso-wrap-distance-right:9.05pt;mso-wrap-distance-top:0pt;mso-wrap-distance-bottom:0pt;margin-top:7.75pt;mso-position-vertical-relative:text;margin-left:9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TYR  NECASA Senior &amp; Junior Long Course Championships 19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Ponds Forge Sheffield  50m poo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Day 1 Saturday 1st May 1999 Results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58635</wp:posOffset>
              </wp:positionH>
              <wp:positionV relativeFrom="paragraph">
                <wp:posOffset>41275</wp:posOffset>
              </wp:positionV>
              <wp:extent cx="354965" cy="18542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.6pt;mso-wrap-distance-left:0pt;mso-wrap-distance-right:0pt;mso-wrap-distance-top:0pt;mso-wrap-distance-bottom:0pt;margin-top:3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</w:rPr>
                      <w:t>18</w:t>
                    </w:r>
                    <w:r>
                      <w:rPr>
                        <w:rStyle w:val="PageNumber"/>
                        <w:sz w:val="3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3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709" w:leader="none"/>
        <w:tab w:val="left" w:pos="2126" w:leader="none"/>
        <w:tab w:val="left" w:pos="2552" w:leader="none"/>
        <w:tab w:val="left" w:pos="3969" w:leader="none"/>
        <w:tab w:val="left" w:pos="4820" w:leader="none"/>
        <w:tab w:val="left" w:pos="5245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709"/>
        <w:tab w:val="clear" w:pos="2126"/>
        <w:tab w:val="clear" w:pos="2552"/>
        <w:tab w:val="clear" w:pos="3969"/>
        <w:tab w:val="clear" w:pos="4820"/>
        <w:tab w:val="clear" w:pos="5245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709"/>
        <w:tab w:val="clear" w:pos="2126"/>
        <w:tab w:val="clear" w:pos="2552"/>
        <w:tab w:val="clear" w:pos="3969"/>
        <w:tab w:val="clear" w:pos="4820"/>
        <w:tab w:val="clear" w:pos="5245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enter" w:pos="4153" w:leader="none"/>
        <w:tab w:val="right" w:pos="8306" w:leader="none"/>
      </w:tabs>
    </w:pPr>
    <w:rPr/>
  </w:style>
  <w:style w:type="paragraph" w:styleId="1columresult">
    <w:name w:val="1 colum result"/>
    <w:basedOn w:val="Normal"/>
    <w:qFormat/>
    <w:pPr>
      <w:tabs>
        <w:tab w:val="left" w:pos="227" w:leader="none"/>
        <w:tab w:val="left" w:pos="284" w:leader="none"/>
        <w:tab w:val="left" w:pos="709" w:leader="none"/>
        <w:tab w:val="left" w:pos="851" w:leader="none"/>
        <w:tab w:val="left" w:pos="2126" w:leader="none"/>
        <w:tab w:val="left" w:pos="2155" w:leader="none"/>
        <w:tab w:val="left" w:pos="2552" w:leader="none"/>
        <w:tab w:val="left" w:pos="2608" w:leader="none"/>
        <w:tab w:val="left" w:pos="3969" w:leader="none"/>
        <w:tab w:val="left" w:pos="4649" w:leader="none"/>
        <w:tab w:val="left" w:pos="4820" w:leader="none"/>
        <w:tab w:val="left" w:pos="5245" w:leader="none"/>
        <w:tab w:val="left" w:pos="5387" w:leader="none"/>
        <w:tab w:val="left" w:pos="5472" w:leader="none"/>
        <w:tab w:val="left" w:pos="5954" w:leader="none"/>
        <w:tab w:val="left" w:pos="6124" w:leader="none"/>
        <w:tab w:val="left" w:pos="6521" w:leader="none"/>
        <w:tab w:val="left" w:pos="6747" w:leader="none"/>
        <w:tab w:val="left" w:pos="7088" w:leader="none"/>
        <w:tab w:val="left" w:pos="7428" w:leader="none"/>
        <w:tab w:val="left" w:pos="7655" w:leader="none"/>
        <w:tab w:val="left" w:pos="8108" w:leader="none"/>
        <w:tab w:val="left" w:pos="8222" w:leader="none"/>
        <w:tab w:val="left" w:pos="8789" w:leader="none"/>
        <w:tab w:val="left" w:pos="9469" w:leader="none"/>
      </w:tabs>
    </w:pPr>
    <w:rPr>
      <w:rFonts w:ascii="Arial Narrow" w:hAnsi="Arial Narrow" w:cs="Arial Narrow"/>
      <w:sz w:val="16"/>
    </w:rPr>
  </w:style>
  <w:style w:type="paragraph" w:styleId="Footer">
    <w:name w:val="Footer"/>
    <w:basedOn w:val="Normal"/>
    <w:pPr>
      <w:tabs>
        <w:tab w:val="clear" w:pos="284"/>
        <w:tab w:val="clear" w:pos="709"/>
        <w:tab w:val="clear" w:pos="2126"/>
        <w:tab w:val="clear" w:pos="2552"/>
        <w:tab w:val="clear" w:pos="3969"/>
        <w:tab w:val="clear" w:pos="4820"/>
        <w:tab w:val="clear" w:pos="5245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tabs>
        <w:tab w:val="clear" w:pos="284"/>
        <w:tab w:val="clear" w:pos="709"/>
        <w:tab w:val="clear" w:pos="2126"/>
        <w:tab w:val="clear" w:pos="2552"/>
        <w:tab w:val="clear" w:pos="3969"/>
        <w:tab w:val="clear" w:pos="4820"/>
        <w:tab w:val="clear" w:pos="5245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22:05:00Z</dcterms:created>
  <dc:creator>Ray Gordon</dc:creator>
  <dc:description/>
  <dc:language>en-US</dc:language>
  <cp:lastModifiedBy>Paul Clarke</cp:lastModifiedBy>
  <cp:lastPrinted>1999-05-01T19:54:00Z</cp:lastPrinted>
  <dcterms:modified xsi:type="dcterms:W3CDTF">1999-05-04T22:05:00Z</dcterms:modified>
  <cp:revision>2</cp:revision>
  <dc:subject/>
  <dc:title/>
</cp:coreProperties>
</file>